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00; Setiembre 7,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VALOR  AGREGADO:  ECONOMIA  Y  PODER</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terminada cantidad de soja la puedo vender como semilla, como aceite en bruto, envasado y hasta “envuelto para rega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valor de la venta de determinada cantidad de soja aumenta si en vez de venderla como semilla la vendo como aceite en bruto, más todavía si la envaso y encima más si la envuelvo para rega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uchos piensan que el aumento en el valor de las ventas significa automáticamente mayor valor agregado. Podría no ser así, si para aumentar mis ventas en $ 100 tengo que aumentar mis compras en más de $ 100. Me encanta ejemplificar el punto con el siguiente caso: si saber más matemáticas es mejor que saber menos; ¿por qué sabemos determinada cantidad de matemáticas, y no más? Porque aumentar nuestros conocimientos de matemáticas cuesta, y no siempre vale la pena el esfuer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países productores de soja desean que el producto sea exportado con la mayor cantidad de valor agregado posible, los países consumidores de productos que se elaboran a partir de la soja intentan que el producto sea importado con la menor cantidad de valor agregado po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 determinaría el valor agregado </w:t>
      </w:r>
      <w:r>
        <w:rPr>
          <w:u w:val="single"/>
          <w:lang w:val="es-MX"/>
        </w:rPr>
        <w:t>óptimo</w:t>
      </w:r>
      <w:r>
        <w:rPr>
          <w:lang w:val="es-MX"/>
        </w:rPr>
        <w:t>, en el comercio internacional de productos originados en la soja? En un mundo donde sólo existieran costos reales, como los costos de producción, distribución y transporte, pero no costos ficticios, como los subsidios a la exportación y los derechos de importación, la respuesta la daría “el mercado”. Casi seguro que la “envoltura para regalo” se haría en el país importador, cerca de donde viven los consumidores; probablemente convenga transportar a granel y fraccionar en destino (eso se hacía con el “vino común de mesa”, pero no se hace con los vinos finos. Pero muy probablemente esto tenga que ver con el proceso de añejami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no vivimos en un mundo donde las decisiones privadas sólo tienen en cuenta costos reales, porque también las afectan las políticas comerciales externas de los diferentes países. En el caso de la soja, los países exportadores penalizan la exportación de variedades de los productos con poco valor agregado, para incentivar la agregación de valor </w:t>
      </w:r>
      <w:r>
        <w:rPr>
          <w:u w:val="single"/>
          <w:lang w:val="es-MX"/>
        </w:rPr>
        <w:t>antes</w:t>
      </w:r>
      <w:r>
        <w:rPr>
          <w:lang w:val="es-MX"/>
        </w:rPr>
        <w:t xml:space="preserve"> de exportar (claro que al hacerlo así no sabemos si los habitantes del país exportador se favorecen, porque financian parte del aumento del valor agregado); y con el mismo criterio los países importadores penalizan la importación de variedades de los productos con mucho valor agregado, para incentivar la agregación de valor </w:t>
      </w:r>
      <w:r>
        <w:rPr>
          <w:u w:val="single"/>
          <w:lang w:val="es-MX"/>
        </w:rPr>
        <w:t>luego</w:t>
      </w:r>
      <w:r>
        <w:rPr>
          <w:lang w:val="es-MX"/>
        </w:rPr>
        <w:t xml:space="preserve"> de importar (y tampoco en este caso sabemos si la medida de política económica favorece o no al resto de los habitant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se ha vuelto a poner sobre el tapete, a raíz de la decisión china de dejar de importar aceite de soja proveniente de Argentina, y comenzar (volver, supongo) a importar soja en bruto. En términos del nivel de valor agregado esto significa un retroceso, que entre otras cosas implicaría el “óxido” de la nada despreciable industria de elaboración de aceite instalada en nues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demos indignarnos, realizar seminarios, criticar la “reprimarización” del comercio exterior argentino, y reflotar una peculiar lectura de los trabajos de Raúl Prebisch, sobre la necesidad de sustituir importaciones a la luz de la demanda mundial de productos agrícolas. Antes de hacer esto sugiero un par de cosas.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Primero “hacer las cuentas”, porque más allá de que nos complique la vida, de repente todavía resulta más beneficioso exportar soja en bruto que “salir de la soja” y producir otros bienes prim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otra consideración tiene que ver con un buen diagnóstico referido al efectivo poder de negociación que tiene Argentina hoy, frente –por ejemplo- a China. Para lo cual, ya que lo mencioné a Prebisch, me voy a permitir recordar el famoso pacto </w:t>
      </w:r>
      <w:r>
        <w:rPr>
          <w:u w:val="single"/>
          <w:lang w:val="es-MX"/>
        </w:rPr>
        <w:t>Roca-Runciman</w:t>
      </w:r>
      <w:r>
        <w:rPr>
          <w:lang w:val="es-MX"/>
        </w:rPr>
        <w:t>, firmado el 1 de mayo de 1933 entre el vicepresidente de Argentina y el secretario de comercio inglés. Increíble cantidad de “analistas” se refieren al pacto ignorando que se celebró en el punto más álgido de la Gran Crisis de la década de 1930, y luego de que en Ottawa los países integrantes del Commonwealth acordaran la existencia de las “preferencias imperiales”, de las cuales nuestro país estaba naturalmente exclu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tab/>
        <w:t xml:space="preserve">Al respecto merece reproducirse lo que dijo alguien que participó como asesor del vicepresidente Roca, nada menos que Prebisch. "La gran crítica política [al Pacto]: son los intereses de la oligarquía en conjunción con el imperialismo británico. ¡Pero carajo..! Había que defender la exportación de carne argentina. Era de vital importancia para nuestro país, que estaba cortando en la forma más brutal todas las importaciones... También se acusó a la misión de no haber logrado la aspiración de los pastores argentinos, que como el comercio de carnes quedaba sujeto a un régimen de cuotas, el manejo de la cuota tenía que hacerse en Argentina... Era una aspiración legítima, pero cuando íbamos al lado británico decían: `ustedes tienen todo el derecho de dar la cuota a quienes quieran, a sus exportadores, pero nosotros tenemos el derecho de distribuir la cuota a nuestros importadores en la medida en que nosotros queramos'... </w:t>
      </w:r>
      <w:r>
        <w:rPr>
          <w:u w:val="single"/>
        </w:rPr>
        <w:t>Es una lucha de poder</w:t>
      </w:r>
      <w:r>
        <w:rPr/>
        <w:t>. Nosotros éramos la parte más débil. Ellos podían perfectamente prescindir en gran medida de la carne argentina... Viendo las cosas a la distancia, el Pacto fue atacado por 2 razones: hacer un tratado para que evitar que el comercio se contraiga no es un triunfo; y en cuanto a las concesiones, se hizo gran alharaca, pero después todo el mundo se dio cuenta que fue una tormenta en un vaso de agua... Sigo estimando, y puedo demostrar a quien quiera, que el acuerdo era lo único que podía hacerse para proteger la exportación argentina del desastre de la gran recesión mundial. No fue un acuerdo dinámico. Fue un acuerdo de defensa, en un mundo económico internacional que se contraía" (Prebisch en Magariños, 19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una pulseada de política comercial externa entre Argentina y China, difícilmente tengamos “la sartén por el mango”… a menos que se trate de algún producto o proceso donde los chinos estén más débiles que nosotros. Por ahora, no parece ser el caso de la so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endrá esto en cuenta el gobierno argentino? No lo tuvo cuando, de manera imprevista y por razones difícilmente entendibles en el exterior, a comienzos de 2010 la presidenta de la Nación suspendió una visita prevista a China; no lo tiene cuando, a través de decisiones arancelarias y no arancelarias, traba la importación de productos chi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szCs w:val="24"/>
          <w:lang w:val="es-MX"/>
        </w:rPr>
      </w:pPr>
      <w:r>
        <w:rPr>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Magariños, M. (1991): </w:t>
      </w:r>
      <w:r>
        <w:rPr>
          <w:rFonts w:cs="Times New Roman" w:ascii="Times New Roman" w:hAnsi="Times New Roman"/>
          <w:sz w:val="24"/>
          <w:szCs w:val="24"/>
          <w:u w:val="single"/>
        </w:rPr>
        <w:t>Diálogos con Raúl Prebisch</w:t>
      </w:r>
      <w:r>
        <w:rPr>
          <w:rFonts w:cs="Times New Roman" w:ascii="Times New Roman" w:hAnsi="Times New Roman"/>
          <w:sz w:val="24"/>
          <w:szCs w:val="24"/>
        </w:rPr>
        <w:t>, Fondo de cultura económic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6:00Z</dcterms:created>
  <dc:creator>Juan Carlos de Pablo</dc:creator>
  <dc:description/>
  <cp:keywords/>
  <dc:language>en-US</dc:language>
  <cp:lastModifiedBy>de Pablo</cp:lastModifiedBy>
  <cp:lastPrinted>2010-09-06T14:55:00Z</cp:lastPrinted>
  <dcterms:modified xsi:type="dcterms:W3CDTF">2010-09-06T17:56:00Z</dcterms:modified>
  <cp:revision>2</cp:revision>
  <dc:subject/>
  <dc:title>CONTEXTO; Entrega N° 637; Octubre 23, 2001 </dc:title>
</cp:coreProperties>
</file>