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19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00; Setiembre 7, 201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PROGRAMA  MONETARIO</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pPr>
      <w:r>
        <w:rPr>
          <w:lang w:val="es-MX"/>
        </w:rPr>
        <w:tab/>
        <w:t>Formalmente es un pronunciamiento del Banco Central, referido al aumento previsto de la oferta nominal de dinero durante determinado perío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jemplo: entre el último día de diciembre de 2009 y de 2010 la base monetaria, la cantidad de dinero que no devenga interés, o la cantidad “total” de dinero, aumentará x% (por razones de prudencia, en la práctica suele establecerse un rango. Pero para ser tomado en consideración, dicho rango no puede ser muy amplio. Si me preguntan por la altura de la persona que tengo frente a mí, seguro que no yerro si digo que mide entre 1 y 4 metros, pero esa es una estimación absolutamente inúti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ómo preparan los programas monetarios, los funcionarios de los bancos centrales? Por un lado estiman los aumentos de la oferta monetaria que piensan que van a ocurrir “sí o sí”. Ejemplo: cuando se decide mantener un tipo de cambio nominal fijo, automáticamente se emitirá dinero si al tipo de cambio establecido el sector privado es un oferente neto de divisas, o se absorberá dinero si a dicho tipo de cambio es un demandante neto. Otro ejemplo: el secretario de Hacienda, siguiendo instrucciones de quien “verdaderamente manda”, le indica al Banco Central la cantidad de nuevos títulos que éste le tiene que comprar, para financiar el déficit fisc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Pero como el programa monetario (en los papeles al menos) tiene como objetivo cierta tasa de inflación, junto al cómputo de los requerimientos para emitir dinero formula una apreciación referida al futuro de la demanda de dinero (recordemos que cuando los economistas hablamos de demanda de dinero no nos referimos a la demanda de dinero para gastar, sino a la demanda de dinero </w:t>
      </w:r>
      <w:r>
        <w:rPr>
          <w:u w:val="single"/>
          <w:lang w:val="es-MX"/>
        </w:rPr>
        <w:t>para mantener</w:t>
      </w:r>
      <w:r>
        <w:rPr>
          <w:lang w:val="es-MX"/>
        </w:rPr>
        <w:t>. Quien quiere “dinero” para comprar una casa lo que está demandando es… una cas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 demanda de dinero, aquí y en la China, en la Edad Media y en la actualidad, depende del volumen de transacciones (el PBI, para entendernos rápido) y de la tasa esperada de inflación. Un aumento de la tasa de crecimiento del PBI real eleva la demanda de dinero, un aumento de la tasa esperada de inflación la disminuy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recisemos: me refiero a la demanda de aquellas variedades de dinero que no devengan interés. Porque un aumento de la tasa esperada de inflación, acompañada por un aumento proporcional de las tasas nominales de interés, puede desplazar la demanda de dinero de aquellas variedades que no devengan interés (efectivo y cuentas corrientes) a aquellas que sí lo devengan (caja de ahorro, plazo fijo, etc.).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sto lo saben los funcionarios del Banco Central, quienes (en el pasado al menos) buscaban neutralizar los aumentos inevitables de la oferta monetaria, dictados por el resto de la política económica, en términos de aumento de la demanda de variedades de dinero que devengan interés. Generando </w:t>
      </w:r>
      <w:r>
        <w:rPr>
          <w:u w:val="single"/>
          <w:lang w:val="es-MX"/>
        </w:rPr>
        <w:t>déficit cuasifiscal</w:t>
      </w:r>
      <w:r>
        <w:rPr>
          <w:lang w:val="es-MX"/>
        </w:rPr>
        <w:t>.</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hora bien, todo esto es aritmética o, si se prefiere, aritmética con base económica.</w:t>
      </w:r>
    </w:p>
    <w:p>
      <w:pPr>
        <w:pStyle w:val="Normal"/>
        <w:keepNext w:val="true"/>
        <w:numPr>
          <w:ilvl w:val="0"/>
          <w:numId w:val="0"/>
        </w:numPr>
        <w:jc w:val="both"/>
        <w:outlineLvl w:val="0"/>
        <w:rPr>
          <w:lang w:val="es-MX"/>
        </w:rPr>
      </w:pPr>
      <w:r>
        <w:rPr>
          <w:lang w:val="es-MX"/>
        </w:rPr>
      </w:r>
    </w:p>
    <w:p>
      <w:pPr>
        <w:pStyle w:val="Normal"/>
        <w:keepNext w:val="true"/>
        <w:numPr>
          <w:ilvl w:val="0"/>
          <w:numId w:val="0"/>
        </w:numPr>
        <w:ind w:firstLine="708"/>
        <w:jc w:val="both"/>
        <w:outlineLvl w:val="0"/>
        <w:rPr/>
      </w:pPr>
      <w:r>
        <w:rPr>
          <w:lang w:val="es-MX"/>
        </w:rPr>
        <w:t>Para algunos programa monetario debería significar algo más: un elemento de juicio para la toma de decisiones privada, lo cual quiere decir indicio de la conducta futura de las autoridades. Más precisamente, probables restricciones a las “iniciativas” de los funcionari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distinción es muy importante, porque en el sentido de llenar los casilleros de una planilla uno siempre puede hablar de programa monetario, pero no necesariamente como se lo especifica en el párrafo anterio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que esto último implica genuina autonomía del Banco Central, o por lo menos que el resto de la política económica no esté al servicio de objetivos incompatibles con la estabilidad de precios, y la política monetaria se tenga que ajustar pasivamente a la porción de la política económica que lidera al rest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agosto de 2010 el Banco Central anunció que en dicho año el aumento de la oferta monetaria subirá de 19% a 28%, porque el pronóstico de PBI real pasó de 2,5% a 9,1% y por consiguiente aumentó la demanda de dinero requerida para financiar el mayor volumen de transacciones. Es cierto que el nivel de actividad económica está creciendo más rápido de lo previsto (aunque en los últimos meses se advierte cierta desaceleración), pero los mecanismos a través de los cuales el gobierno piensa inyectar dinero tienen poco que ver con la financiación directa del aumento de la producción, y mucho con la compra de dólares y sobre todo con el financiamiento del déficit fisc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 algo el sector privado tiene expectativas inflacionarias crecientes, que la revisión hacia arriba del “programa monetario” en todo caso refuerza.</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7:54:00Z</dcterms:created>
  <dc:creator>Juan Carlos de Pablo</dc:creator>
  <dc:description/>
  <cp:keywords/>
  <dc:language>en-US</dc:language>
  <cp:lastModifiedBy>de Pablo</cp:lastModifiedBy>
  <cp:lastPrinted>2010-09-06T14:54:00Z</cp:lastPrinted>
  <dcterms:modified xsi:type="dcterms:W3CDTF">2010-09-06T17:54:00Z</dcterms:modified>
  <cp:revision>2</cp:revision>
  <dc:subject/>
  <dc:title>CONTEXTO; Entrega N° 637; Octubre 23, 2001 </dc:title>
</cp:coreProperties>
</file>