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191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ONTEXTO; Entrega N° 1.099; Agosto 31, 2010</w:t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JAKOB  BERNOULLI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(1654 - 1705)</w:t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s-AR"/>
        </w:rPr>
        <w:t>Nació en Basilea, Suiza. “La familia Bernoulli, de origen suizo, adquirió su fama en la historia de la ciencia por aportar 8 o 9 matemáticos de primer nivel, en 3 generaciones. Descendían todos de Niklaus, importante mercader de la ciudad de Basilea. Todos fueron obligados por sus padres a estudiar una de las carreras tradicionales, y sólo después se les permitió dedicarse a su verdadera vocación, las matemáticas” (Ore, 1975). Jakob era hijo de Niklaus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ind w:firstLine="708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 xml:space="preserve">Tras estudiar teología, pasó 6 años viajando por Inglaterra, Francia y Holanda. Al regresar a Basilea, enseñó física y a partir de 1687 matemáticas.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ab/>
        <w:t>¿Por qué los economistas nos acordamos de Bernoulli? Por su aporte a la teoría de las probabilidades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ab/>
        <w:t xml:space="preserve">“Durante su estancia en Holanda, se interesó por la teoría de las probabilidades. Su principal obra en la materia, titulada </w:t>
      </w:r>
      <w:r>
        <w:rPr>
          <w:rFonts w:cs="Times New Roman" w:ascii="Times New Roman" w:hAnsi="Times New Roman"/>
          <w:sz w:val="24"/>
          <w:u w:val="single"/>
          <w:lang w:val="es-AR"/>
        </w:rPr>
        <w:t>Acta conjectandi</w:t>
      </w:r>
      <w:r>
        <w:rPr>
          <w:rFonts w:cs="Times New Roman" w:ascii="Times New Roman" w:hAnsi="Times New Roman"/>
          <w:sz w:val="24"/>
          <w:lang w:val="es-AR"/>
        </w:rPr>
        <w:t xml:space="preserve"> (Arte de la conjetura), fue publicada 7 años después de su fallecimiento… En la parte cuarta de </w:t>
      </w:r>
      <w:r>
        <w:rPr>
          <w:rFonts w:cs="Times New Roman" w:ascii="Times New Roman" w:hAnsi="Times New Roman"/>
          <w:sz w:val="24"/>
          <w:u w:val="single"/>
          <w:lang w:val="es-AR"/>
        </w:rPr>
        <w:t>Acta…</w:t>
      </w:r>
      <w:r>
        <w:rPr>
          <w:rFonts w:cs="Times New Roman" w:ascii="Times New Roman" w:hAnsi="Times New Roman"/>
          <w:sz w:val="24"/>
          <w:lang w:val="es-AR"/>
        </w:rPr>
        <w:t xml:space="preserve"> demostró que al aumentar el número de observaciones, el número relativo de éxitos debe estar dentro de un intervalo arbitrariamente pequeño (pero fijo) en torno a la probabilidad teórica, con una probabilidad que tiende a la unidad” (Ore, 1975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ab/>
        <w:t>“La importancia del teorema de Bernoulli difícilmente pueda ser exagerada. Fue desarrollado y definido con mayor precisión por de Moivre, Montmort, Stirling, Bayes y Laplace, y constituye la base de la ley de los grandes números de Poisson” (Halbwachs, 1933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 xml:space="preserve">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Edwards, A. W. F. (1987): "Bernoulli, James (Jakob, Jacques)", </w:t>
      </w:r>
      <w:r>
        <w:rPr>
          <w:rFonts w:cs="Times New Roman" w:ascii="Times New Roman" w:hAnsi="Times New Roman"/>
          <w:sz w:val="24"/>
          <w:u w:val="single"/>
          <w:lang w:val="en-US"/>
        </w:rPr>
        <w:t>The new palgrave. A dictionary of  economics</w:t>
      </w:r>
      <w:r>
        <w:rPr>
          <w:rFonts w:cs="Times New Roman" w:ascii="Times New Roman" w:hAnsi="Times New Roman"/>
          <w:sz w:val="24"/>
          <w:lang w:val="en-US"/>
        </w:rPr>
        <w:t>, Macmillan.</w:t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Halbwachs, M. (1933): “Bernoulli family”, </w:t>
      </w:r>
      <w:r>
        <w:rPr>
          <w:rFonts w:cs="Times New Roman" w:ascii="Times New Roman" w:hAnsi="Times New Roman"/>
          <w:sz w:val="24"/>
          <w:u w:val="single"/>
          <w:lang w:val="en-US"/>
        </w:rPr>
        <w:t>Encyclopedia of the social sciences</w:t>
      </w:r>
      <w:r>
        <w:rPr>
          <w:rFonts w:cs="Times New Roman" w:ascii="Times New Roman" w:hAnsi="Times New Roman"/>
          <w:sz w:val="24"/>
          <w:lang w:val="en-US"/>
        </w:rPr>
        <w:t>, Macmillan.</w:t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 xml:space="preserve">Ore, O. (1975): "Bernoulli, los", </w:t>
      </w:r>
      <w:r>
        <w:rPr>
          <w:rFonts w:cs="Times New Roman" w:ascii="Times New Roman" w:hAnsi="Times New Roman"/>
          <w:sz w:val="24"/>
          <w:u w:val="single"/>
          <w:lang w:val="es-AR"/>
        </w:rPr>
        <w:t xml:space="preserve">Enciclopedia internacional de </w:t>
      </w:r>
      <w:r>
        <w:rPr>
          <w:rFonts w:cs="Times New Roman" w:ascii="Times New Roman" w:hAnsi="Times New Roman"/>
          <w:sz w:val="24"/>
          <w:u w:val="single"/>
        </w:rPr>
        <w:t>las ciencias sociales</w:t>
      </w:r>
      <w:r>
        <w:rPr>
          <w:rFonts w:cs="Times New Roman" w:ascii="Times New Roman" w:hAnsi="Times New Roman"/>
          <w:sz w:val="24"/>
        </w:rPr>
        <w:t>, Aguilar.</w:t>
      </w:r>
    </w:p>
    <w:sectPr>
      <w:footerReference w:type="default" r:id="rId2"/>
      <w:type w:val="nextPage"/>
      <w:pgSz w:w="12240" w:h="15840"/>
      <w:pgMar w:left="1872" w:right="1152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7:21:00Z</dcterms:created>
  <dc:creator>juan carlos de pablo</dc:creator>
  <dc:description/>
  <cp:keywords/>
  <dc:language>en-US</dc:language>
  <cp:lastModifiedBy>de Pablo</cp:lastModifiedBy>
  <cp:lastPrinted>2010-08-30T14:20:00Z</cp:lastPrinted>
  <dcterms:modified xsi:type="dcterms:W3CDTF">2010-08-30T17:21:00Z</dcterms:modified>
  <cp:revision>2</cp:revision>
  <dc:subject/>
  <dc:title>CONTEXTO; Entrega No</dc:title>
</cp:coreProperties>
</file>