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9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98; Agosto 24, 201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UAN  DE  MATIENZ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520 - 157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Nació en Valladolid, España. Se licenció en jurisprudencia en su ciudad natal. “Luego de 17 años de actuación en la Audiencia de Valladolid, fue designado Oidor en América, en la Audiencia de Charcas, permaneciendo en esa ciudad desde 1561 hasta su fallecimiento” (Popescu, 198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lang w:val="es-AR"/>
        </w:rPr>
        <w:tab/>
        <w:t>¿Por qué los economistas nos acordamos de Matienzo? “Su</w:t>
      </w:r>
      <w:r>
        <w:rPr>
          <w:rFonts w:cs="Times New Roman" w:ascii="Times New Roman" w:hAnsi="Times New Roman"/>
          <w:sz w:val="24"/>
        </w:rPr>
        <w:t xml:space="preserve">s reflexiones cuantitativistas, formuladas en sus escritos de 1567 y (póstumo) de 1580, están entretejidas con elementos probatorios americanos. Sus reiteradas alusiones a la `inspiración indiana’ y a `los que tienen la curiosidad de entender las cosas de esta tierra’ no deja dudas en cuanto al engarce americano de su doctrina monetaria. Esta impresión, reforzada por la coincidencia de las observaciones de igual naturaleza recogidas en 1569 en los escritos de fray Tomás de Mercado, incita a la formulación de la hipótesis de trabajo del origen americano de la teoría cuantitativa del dinero… </w:t>
      </w:r>
      <w:r>
        <w:rPr>
          <w:rFonts w:cs="Times New Roman" w:ascii="Times New Roman" w:hAnsi="Times New Roman"/>
          <w:sz w:val="24"/>
          <w:lang w:val="es-AR"/>
        </w:rPr>
        <w:t xml:space="preserve">Fue un gran diseminador, en Charcas, de las enseñanzas provenientes de los escolásticos españoles… </w:t>
      </w:r>
      <w:r>
        <w:rPr>
          <w:rFonts w:cs="Times New Roman" w:ascii="Times New Roman" w:hAnsi="Times New Roman"/>
          <w:sz w:val="24"/>
          <w:szCs w:val="24"/>
        </w:rPr>
        <w:t>Si Mercado fundó la escuela de economía de la escolástica tardía en México, a Matienzo le corresponde el mérito de haber cristalizado la escuela de Chuquisaca en la América Hispana” (Popescu, 1983, 1984 y 198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l 1 de febrero de 1562 las autoridades de la Audiencia de Charcas, al comenzar sus actividades en Chuquisaca, le enviaron una `Carta a su Católica Real Majestad’, donde se enuncia la esencia de su doctrina cuantitativa. En esta Carta se pone de manifiesto lo que a cualquier conocedor de la provincia de los Charcas no se le podía pasar inadvertido, a saber, el fuerte desnivel de precios entre Lima y Potosí: `en Potosí valen las cosas 4 veces más que en Lima ordinariamente’. Se reconoce la influencia de los factores de economía espacial: la distancia; pero al mismo tiempo se subraya la decisiva influencia del factor cuantitativo, `a donde hay más dinero siempre las cosas valen más caras’… Si los integrantes de la Audiencia de Charcas podían dar por evidente su tesis cuantitativista en un ambiente como el de Chuquisaca y Potosí, no se hacían grandes ilusiones en cuanto a la receptividad de su doctrina en el mundo metropolitano… En la carta no aparece la firma de de Matienzo, aunque es probable que haya participado en su redacción” (Popescu,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u w:val="single"/>
          <w:lang w:val="es-AR"/>
        </w:rPr>
        <w:t>Commentaria in Librum Quintum Recollectionis Legum Hispaiae</w:t>
      </w:r>
      <w:r>
        <w:rPr>
          <w:rFonts w:cs="Times New Roman" w:ascii="Times New Roman" w:hAnsi="Times New Roman"/>
          <w:sz w:val="24"/>
          <w:lang w:val="es-AR"/>
        </w:rPr>
        <w:t>, publicado en 1580, es una obra voluminosa, impregnada de erudición, encarada con enfoque eminentemente jurídico. Debe haber trabajado mucho en su elaboración. Había acumulado un gran caudal de experiencia en la investigación científica realizada en la década anterior… La obra tiene un problema, derivado de la carencia de un índice general. El índice existe al comienzo de cada capítulo; al confundírselo con el general, induce a creer que el contenido del primer capítulo es el índice de la obra, cuando en realidad 2 terceras partes de ella se dedica al mundo de los negocios, desde el punto de vista empírico” (Popescu,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Un punto central en la obra, es la </w:t>
      </w:r>
      <w:r>
        <w:rPr>
          <w:rFonts w:cs="Times New Roman" w:ascii="Times New Roman" w:hAnsi="Times New Roman"/>
          <w:sz w:val="24"/>
          <w:u w:val="single"/>
          <w:lang w:val="es-AR"/>
        </w:rPr>
        <w:t>doctrina del justo precio</w:t>
      </w:r>
      <w:r>
        <w:rPr>
          <w:rFonts w:cs="Times New Roman" w:ascii="Times New Roman" w:hAnsi="Times New Roman"/>
          <w:sz w:val="24"/>
          <w:lang w:val="es-AR"/>
        </w:rPr>
        <w:t>. Matienzo está entre los primeros pensadores hispanoamericanos que desarrolló dicha doctrina de manera profunda y sistemática. Es cierto que Mercado lo precedió, pero no con tanta extensión y profundidad… Es importante el énfasis que él, y algunos de sus predecesores, le asignan a la estimación social o promedio, como base y medida del justo precio. ¿Quién debe fijar el justo precio? Los gobernadores de las provincias, y los administradores de la república… Si el jurisconsulto vallisoletano era propenso al dirigismo y fijación del sistema de precios, no opinaba lo mismo el oidor chuquisaqueño. Pero porque se modificaron las circunstancias. En sus reflexiones sobre la América Española pensaba en una situación donde los espacios económicos carecían de alimentos y otros bienes, los cuales tenían que ser importados desde el exterior. Alertó que una política de fijación de precios por parte del sector público, podría generar una fuerte caída de las importaciones, lo cual a su vez generaría una reducción en el bienestar de la población y quizás hasta un desastre en el sistema económico general” (Popescu,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actitud no era nada favorable frente a lo que hoy llamamos teoría del valor fundada en los costos de producción, o de su variante la teoría del valor trabajo… La consideraba `falacísima’… Pisa el umbral del edificio de la teoría del valor subjetivo en la compañía de Aristóteles y San Agustín, teniendo como testigos de `autoridad’ a Diego de Covarrubias y Domingo de Soto… Es impresionante la seguridad y confianza con la cual maneja a los referidos autores, y contrasta con la falta de interés y sorpresa de muchos académicos del siglo XX, los cuales están acostumbrados a pensar que los primeros principios de la teoría subjetiva del valor, sólo pueden encontrarse en el siglo XVIII… Estamos presenciando un proceso de adelanto sustantivo en la vía de subjetivación del fenómeno de la </w:t>
      </w:r>
      <w:r>
        <w:rPr>
          <w:rFonts w:cs="Times New Roman" w:ascii="Times New Roman" w:hAnsi="Times New Roman"/>
          <w:sz w:val="24"/>
          <w:u w:val="single"/>
          <w:lang w:val="es-AR"/>
        </w:rPr>
        <w:t>escasez</w:t>
      </w:r>
      <w:r>
        <w:rPr>
          <w:rFonts w:cs="Times New Roman" w:ascii="Times New Roman" w:hAnsi="Times New Roman"/>
          <w:sz w:val="24"/>
          <w:lang w:val="es-AR"/>
        </w:rPr>
        <w:t>, hasta ahora considerado autónomo y objetivo” (Popescu,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mbién merece una mención especial su contribución a lo que hoy se denomina la ley de la oferta y la demanda. El crédito por la primera formulación de la ley parece corresponder a Luis de Molina, quien viviera entre 1554 y 1623… Matienzo parece ser pionero en el largo proceso de incorporar el concepto de competencia al léxico económico… Percibió claramente, utilizando la intuición, que es la escasez o abundancia de mercaderías lo que juega un rol importante en la determinación de los precios, y no tanto la escasez o abundancia de compradores y vendedores… Participó en el desarrollo de dicha ley; se trata de la preparación para el posterior planteo científico, lo cual no es poco en la historia de nuestra ciencia, y más aún en la historia del pensamiento económico latinoamericano” (Popescu,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lang w:val="es-AR"/>
        </w:rPr>
        <w:tab/>
        <w:t>“</w:t>
      </w:r>
      <w:r>
        <w:rPr>
          <w:rFonts w:cs="Times New Roman" w:ascii="Times New Roman" w:hAnsi="Times New Roman"/>
          <w:sz w:val="24"/>
          <w:szCs w:val="24"/>
        </w:rPr>
        <w:t xml:space="preserve">Es conocido en la república de las letras hispanoamericanas por </w:t>
      </w:r>
      <w:r>
        <w:rPr>
          <w:rFonts w:cs="Times New Roman" w:ascii="Times New Roman" w:hAnsi="Times New Roman"/>
          <w:sz w:val="24"/>
          <w:szCs w:val="24"/>
          <w:u w:val="single"/>
        </w:rPr>
        <w:t>El gobierno del Perú</w:t>
      </w:r>
      <w:r>
        <w:rPr>
          <w:rFonts w:cs="Times New Roman" w:ascii="Times New Roman" w:hAnsi="Times New Roman"/>
          <w:sz w:val="24"/>
          <w:szCs w:val="24"/>
        </w:rPr>
        <w:t>, publicado en 1567. Esta obra contiene valiosas reflexiones económicas y no faltan tampoco algunos aportes a la teoría del precio justo y a la teoría del dinero. En él se lee: `se ve en todas partes, por experiencia, que donde hay más dinero, se encarecen más todas las cosas…</w:t>
      </w:r>
      <w:r>
        <w:rPr>
          <w:rFonts w:cs="Times New Roman" w:ascii="Times New Roman" w:hAnsi="Times New Roman"/>
          <w:sz w:val="24"/>
        </w:rPr>
        <w:t xml:space="preserve">Cuanto más plata se lleve a Castilla… más caro valdrá todo en España’” </w:t>
      </w:r>
      <w:r>
        <w:rPr>
          <w:rFonts w:cs="Times New Roman" w:ascii="Times New Roman" w:hAnsi="Times New Roman"/>
          <w:sz w:val="24"/>
          <w:szCs w:val="24"/>
        </w:rPr>
        <w:t>(Popescu, 198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Popescu, O. (1983): “Aspectos analíticos en la doctrina del justo precio de Juan de Matienzo”, </w:t>
      </w:r>
      <w:r>
        <w:rPr>
          <w:rFonts w:cs="Times New Roman" w:ascii="Times New Roman" w:hAnsi="Times New Roman"/>
          <w:sz w:val="24"/>
          <w:u w:val="single"/>
          <w:lang w:val="es-AR"/>
        </w:rPr>
        <w:t>Económica</w:t>
      </w:r>
      <w:r>
        <w:rPr>
          <w:rFonts w:cs="Times New Roman" w:ascii="Times New Roman" w:hAnsi="Times New Roman"/>
          <w:sz w:val="24"/>
          <w:lang w:val="es-AR"/>
        </w:rPr>
        <w:t>, 29, 1, enero-abri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Popescu, O. (1984): “Orígenes hispanoamericanos de la teoría cuantitativa”, </w:t>
      </w:r>
      <w:r>
        <w:rPr>
          <w:rFonts w:cs="Times New Roman" w:ascii="Times New Roman" w:hAnsi="Times New Roman"/>
          <w:sz w:val="24"/>
          <w:u w:val="single"/>
        </w:rPr>
        <w:t>Ensayos y conferencias</w:t>
      </w:r>
      <w:r>
        <w:rPr>
          <w:rFonts w:cs="Times New Roman" w:ascii="Times New Roman" w:hAnsi="Times New Roman"/>
          <w:sz w:val="24"/>
        </w:rPr>
        <w:t>, Pontificia Universidad Católic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opescu, O. (1986): “El pensamiento económico en la Escolástica hispanoamericana”, </w:t>
      </w:r>
      <w:r>
        <w:rPr>
          <w:rFonts w:cs="Times New Roman" w:ascii="Times New Roman" w:hAnsi="Times New Roman"/>
          <w:sz w:val="24"/>
          <w:u w:val="single"/>
        </w:rPr>
        <w:t>Económica</w:t>
      </w:r>
      <w:r>
        <w:rPr>
          <w:rFonts w:cs="Times New Roman" w:ascii="Times New Roman" w:hAnsi="Times New Roman"/>
          <w:sz w:val="24"/>
        </w:rPr>
        <w:t>, julio-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14:00Z</dcterms:created>
  <dc:creator>juan carlos de pablo</dc:creator>
  <dc:description/>
  <cp:keywords/>
  <dc:language>en-US</dc:language>
  <cp:lastModifiedBy>de Pablo</cp:lastModifiedBy>
  <cp:lastPrinted>2010-08-23T14:13:00Z</cp:lastPrinted>
  <dcterms:modified xsi:type="dcterms:W3CDTF">2010-08-23T17:14:00Z</dcterms:modified>
  <cp:revision>2</cp:revision>
  <dc:subject/>
  <dc:title>CONTEXTO; Entrega No</dc:title>
</cp:coreProperties>
</file>