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7; Agosto 17, 201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ARTHUR  STANLEY  GOLDBERG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rt, para los amigos, nació en Brooklyn, Nueva York, Estados Unidos, en el seno de una familia judía ortodoxa. “Fui a estudiar contabilidad a la universidad de Nueva York, porque en esa profesión se podía observar el Sabbath, lo cual era muy importante para mí… En 1949 comencé a estudiar economía, en una escuela cuyo programa era prekeynesiano. Apliqué luego a varias universidades, y me aceptaron en Stanford y John Hopkins (sobre esta última me dijeron que había que usar saco y corbata), pero terminé trabajando como asistente de investigación en Michigan” (G en Kiefer, 198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octoró en Michigan en 1958, “con una tesis -dirigida por Lawrence Robert Klein- donde desarrolló un modelo econométrico pionero de la economía de los Estados Unidos, compuesto por 15 ecuaciones estocásticas, de la cual surgieron un par de libros que fueron publicados por North-Holland” (NN, 2009). “Nunca tomé un curso de estadística matemática” (G en Kief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Stanford, y luego en la de Wisconsin entre 1960 y 1999. “Stanford me contrató enviándome un telegrama, sin conocerme. Ocurre que Hendrik Houthakker y Kenneth Arrow estaban tomando un año sabático, y la universidad estaba desesperada por conseguir un profesor de econometría… En Stanford mi esposa y yo interactuamos con personas que trabajaban en otras disciplinas. Es una experiencia interesante porque uno conoce a gente igualmente famosa, pero uno no tiene la menor idea de por qué lo son… Nunca estuve asociado con la Comisión Cowles… En mis clases enfatizo el concepto de ecuaciones estructurales. Para mí una ecuación estructural individual debe tener vida propia… Preparo mucho mis clases. Le doy mucha importancia a los aspectos mecánicos de los métodos econométricos, y aún cuando los estudiantes sólo pretenden aprender a interpretar los resultados, les ayuda mucho familiarizarse con la mecánica” (G en Kiefer, 198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 personal era un tipo muy entretenido” (Chamberlain, 1990), con hobbies como el tenis, la jardinería y las palabras cruzadas. “Kiefer (1989) mostró, en el ambiente relajado que genera una entrevista, la forma en que combinaba su profunda seriedad con su devastadora chispa, y que lo convertía en un ser humano extraordinario” (Manski,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oldberger? Porque “con su fallecimiento la econometría, la economía y las ciencias sociales han perdido un investigador y profesor de primer orden” (Man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Un modelo econométrico de los Estados Unidos, 1929-52</w:t>
      </w:r>
      <w:r>
        <w:rPr>
          <w:rFonts w:cs="Times New Roman" w:ascii="Times New Roman" w:hAnsi="Times New Roman"/>
          <w:sz w:val="24"/>
        </w:rPr>
        <w:t xml:space="preserve">, con Klein, publicado en 1955; </w:t>
      </w:r>
      <w:r>
        <w:rPr>
          <w:rFonts w:cs="Times New Roman" w:ascii="Times New Roman" w:hAnsi="Times New Roman"/>
          <w:sz w:val="24"/>
          <w:u w:val="single"/>
        </w:rPr>
        <w:t>Multiplicadores de impacto y propiedades dinámicas</w:t>
      </w:r>
      <w:r>
        <w:rPr>
          <w:rFonts w:cs="Times New Roman" w:ascii="Times New Roman" w:hAnsi="Times New Roman"/>
          <w:sz w:val="24"/>
        </w:rPr>
        <w:t xml:space="preserve">, publicado en 1958; </w:t>
      </w:r>
      <w:r>
        <w:rPr>
          <w:rFonts w:cs="Times New Roman" w:ascii="Times New Roman" w:hAnsi="Times New Roman"/>
          <w:sz w:val="24"/>
          <w:u w:val="single"/>
        </w:rPr>
        <w:t>Teoría econométrica</w:t>
      </w:r>
      <w:r>
        <w:rPr>
          <w:rFonts w:cs="Times New Roman" w:ascii="Times New Roman" w:hAnsi="Times New Roman"/>
          <w:sz w:val="24"/>
        </w:rPr>
        <w:t xml:space="preserve">, publicado en 1964 (un verdadero hito); </w:t>
      </w:r>
      <w:r>
        <w:rPr>
          <w:rFonts w:cs="Times New Roman" w:ascii="Times New Roman" w:hAnsi="Times New Roman"/>
          <w:sz w:val="24"/>
          <w:u w:val="single"/>
        </w:rPr>
        <w:t>Tópicos en análisis de regresión</w:t>
      </w:r>
      <w:r>
        <w:rPr>
          <w:rFonts w:cs="Times New Roman" w:ascii="Times New Roman" w:hAnsi="Times New Roman"/>
          <w:sz w:val="24"/>
        </w:rPr>
        <w:t xml:space="preserve">, que viera la luz en 1968; </w:t>
      </w:r>
      <w:r>
        <w:rPr>
          <w:rFonts w:cs="Times New Roman" w:ascii="Times New Roman" w:hAnsi="Times New Roman"/>
          <w:sz w:val="24"/>
          <w:u w:val="single"/>
        </w:rPr>
        <w:t>Modelos de ecuaciones estructurales utilizados en ciencias sociales</w:t>
      </w:r>
      <w:r>
        <w:rPr>
          <w:rFonts w:cs="Times New Roman" w:ascii="Times New Roman" w:hAnsi="Times New Roman"/>
          <w:sz w:val="24"/>
        </w:rPr>
        <w:t xml:space="preserve">, con O. D. Duncan, publicado en 1973, </w:t>
      </w:r>
      <w:r>
        <w:rPr>
          <w:rFonts w:cs="Times New Roman" w:ascii="Times New Roman" w:hAnsi="Times New Roman"/>
          <w:sz w:val="24"/>
          <w:u w:val="single"/>
        </w:rPr>
        <w:t>Variables latentes en modelos socio-económicos</w:t>
      </w:r>
      <w:r>
        <w:rPr>
          <w:rFonts w:cs="Times New Roman" w:ascii="Times New Roman" w:hAnsi="Times New Roman"/>
          <w:sz w:val="24"/>
        </w:rPr>
        <w:t xml:space="preserve">, con D. J. Aigner, que viera la luz en 1977; </w:t>
      </w:r>
      <w:r>
        <w:rPr>
          <w:rFonts w:cs="Times New Roman" w:ascii="Times New Roman" w:hAnsi="Times New Roman"/>
          <w:sz w:val="24"/>
          <w:u w:val="single"/>
        </w:rPr>
        <w:t>Forma funcional y utilidad: una reseña de la teoría de la demanda de consumo</w:t>
      </w:r>
      <w:r>
        <w:rPr>
          <w:rFonts w:cs="Times New Roman" w:ascii="Times New Roman" w:hAnsi="Times New Roman"/>
          <w:sz w:val="24"/>
        </w:rPr>
        <w:t xml:space="preserve">, publicado en 1987 (pero escrito en 1960); </w:t>
      </w:r>
      <w:r>
        <w:rPr>
          <w:rFonts w:cs="Times New Roman" w:ascii="Times New Roman" w:hAnsi="Times New Roman"/>
          <w:sz w:val="24"/>
          <w:u w:val="single"/>
        </w:rPr>
        <w:t>Curso de econometría</w:t>
      </w:r>
      <w:r>
        <w:rPr>
          <w:rFonts w:cs="Times New Roman" w:ascii="Times New Roman" w:hAnsi="Times New Roman"/>
          <w:sz w:val="24"/>
        </w:rPr>
        <w:t xml:space="preserve">, publicado en 1991; y </w:t>
      </w:r>
      <w:r>
        <w:rPr>
          <w:rFonts w:cs="Times New Roman" w:ascii="Times New Roman" w:hAnsi="Times New Roman"/>
          <w:sz w:val="24"/>
          <w:u w:val="single"/>
        </w:rPr>
        <w:t>Econometría introductoria</w:t>
      </w:r>
      <w:r>
        <w:rPr>
          <w:rFonts w:cs="Times New Roman" w:ascii="Times New Roman" w:hAnsi="Times New Roman"/>
          <w:sz w:val="24"/>
        </w:rPr>
        <w:t>, publicado en 1998. “Estas 2 últimas obras codifican lo que desarrolló durante 4 décadas dictando cursos en Wisconsin” (Man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unto con Klein, en la universidad de Michigan trabajó en el famoso modelo macroeconómico computacional Klein-Goldberger” (Wikipedia). “Lo que la profesión denomina modelo Klein-Goldberger, en realidad debería denominarse Klein modelo IV… En 1951 computábamos con calculadoras electromecánicas de escritorio. Estimar una regresión con 20 observaciones y 4 o 5 variables, nos llevaba días… Klein tuvo gran influencia sobre mí. Daniel Burbidge Suits me enseñó a ser escéptico con respecto a los métodos estadísticos sofisticados… Trabajar con Hans Theil (en Holanda) también fue crucial para mí” (G en Kiefer, 19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comienzos de la década de 1970 logró una síntesis hermosamente clara entre los modelos econométricos basados en ecuaciones estructurales, los análisis pioneros en sociología y el análisis factorial en psicología, todo lo cual generó la monografía que en 1972 publicó en </w:t>
      </w:r>
      <w:r>
        <w:rPr>
          <w:rFonts w:cs="Times New Roman" w:ascii="Times New Roman" w:hAnsi="Times New Roman"/>
          <w:sz w:val="24"/>
          <w:u w:val="single"/>
        </w:rPr>
        <w:t>Econometrica</w:t>
      </w:r>
      <w:r>
        <w:rPr>
          <w:rFonts w:cs="Times New Roman" w:ascii="Times New Roman" w:hAnsi="Times New Roman"/>
          <w:sz w:val="24"/>
        </w:rPr>
        <w:t>” (Mansk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monografía publicada en 1979, sobre `lo que se hereda’ (</w:t>
      </w:r>
      <w:r>
        <w:rPr>
          <w:rFonts w:cs="Times New Roman" w:ascii="Times New Roman" w:hAnsi="Times New Roman"/>
          <w:sz w:val="24"/>
          <w:u w:val="single"/>
        </w:rPr>
        <w:t>heritability</w:t>
      </w:r>
      <w:r>
        <w:rPr>
          <w:rFonts w:cs="Times New Roman" w:ascii="Times New Roman" w:hAnsi="Times New Roman"/>
          <w:sz w:val="24"/>
        </w:rPr>
        <w:t>), es excelente como reseña de la explicación del IQ (coeficiente de inteligencia), por el cuidado con el cual verificó las fuentes originales y la evaluación que realizó de la calidad de los datos. Se metió de manera crítica en el debate referido a la proporción en que la herencia y el esfuerzo individual explican la diferencia observada en el IQ de los diferentes seres humanos” (Chamberlain, 1990). “Lo que leí sobre IQ me hizo escéptico sobre la literatura especializada en cualquier campo de estudio, incluyendo la economía” (G en Kief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o avanza cuando interactúa con personas que le traen problemas, y otras que ayudan a solucionarlos… Actualmente elijo temas de investigación cuando estoy irritado, porque si algo me irrita tengo una compulsión a transformarlo en un tópico digno de ser investigado. Y me ocupo de un tema si lo encuentro divertido” (G en Kief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gresiones reversas es otro ejemplo del estímulo que recibí preocupado por la evidencia que presentaban otras personas… La forma correcta de estimar la discriminación no consiste en ajustar una función donde los salarios dependen de algún elemento de discriminación, sino en plantear la regresión reversa, estimando las calificaciones en función del salario y el género (masculino o femenino)” (G en Kief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y análisis económicos y análisis económicos. Están los que se publican en las revistas técnicas y los que producen las consultoras y las oficinas de evaluación… Comencé trabajando como contador y ahora trabajo como auditor [del trabajo econométrico de otros]. Ciertamente no genero datos estadísticos originales, ni soy un teórico económico de primera línea, sino que ocupo un lugar intermedio… Con respecto a la seriedad con la que se captan los datos, estamos detrás de la sociología, pero en destreza para su tratamiento aventajamos al resto de los cientistas sociales” (G en Kief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amberlain, G. (1990): “Distingushed fellow. Arthur S. Goldberger and latent variables in econometr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4, 4,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efer, N. M. (1989): “ET Interview: professor Arthur S. Goldberger”, </w:t>
      </w:r>
      <w:r>
        <w:rPr>
          <w:rFonts w:cs="Times New Roman" w:ascii="Times New Roman" w:hAnsi="Times New Roman"/>
          <w:sz w:val="24"/>
          <w:u w:val="single"/>
          <w:lang w:val="en-US"/>
        </w:rPr>
        <w:t>Econometric theory</w:t>
      </w:r>
      <w:r>
        <w:rPr>
          <w:rFonts w:cs="Times New Roman" w:ascii="Times New Roman" w:hAnsi="Times New Roman"/>
          <w:sz w:val="24"/>
          <w:lang w:val="en-US"/>
        </w:rPr>
        <w:t>, 5, 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nski, C. F. (2010): “Obituary”, </w:t>
      </w:r>
      <w:r>
        <w:rPr>
          <w:rFonts w:cs="Times New Roman" w:ascii="Times New Roman" w:hAnsi="Times New Roman"/>
          <w:sz w:val="24"/>
          <w:u w:val="single"/>
        </w:rPr>
        <w:t>Econometric theory</w:t>
      </w:r>
      <w:r>
        <w:rPr>
          <w:rFonts w:cs="Times New Roman" w:ascii="Times New Roman" w:hAnsi="Times New Roman"/>
          <w:sz w:val="24"/>
        </w:rPr>
        <w:t>, 26, 2,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NN (2009): “Arthur Goldberger, 1930-2009”, departamento de economía, Universidad de Wisconsi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7:00Z</dcterms:created>
  <dc:creator>juan carlos de pablo</dc:creator>
  <dc:description/>
  <cp:keywords/>
  <dc:language>en-US</dc:language>
  <cp:lastModifiedBy>de Pablo</cp:lastModifiedBy>
  <cp:lastPrinted>2010-08-17T10:06:00Z</cp:lastPrinted>
  <dcterms:modified xsi:type="dcterms:W3CDTF">2010-08-17T13:07:00Z</dcterms:modified>
  <cp:revision>2</cp:revision>
  <dc:subject/>
  <dc:title>CONTEXTO; Entrega No</dc:title>
</cp:coreProperties>
</file>