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8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96; Agosto 10,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MPORTANCIA  DE  SER  POCO  IMPORTANT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r importante parece ser import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o no es un juego de palabr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s enseñan a darle prioridad a las cuestiones importantes, a prestarle particular atención a las personas importante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la asamblea anual de Naciones Unidas el discurso del presidente de Estados Unidos es escuchado por más personas que el del presidente de Argentina, porque más allá de las respectivas personalidades el primero habla en nombre de un país más importante que ot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Y en 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ay que precisar lo que se entiende por importante, para poder respond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 la importancia se relaciona con el </w:t>
      </w:r>
      <w:r>
        <w:rPr>
          <w:u w:val="single"/>
          <w:lang w:val="es-MX"/>
        </w:rPr>
        <w:t>poder</w:t>
      </w:r>
      <w:r>
        <w:rPr>
          <w:lang w:val="es-MX"/>
        </w:rPr>
        <w:t>, entonces la respuesta es cla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John Kenneth Galbraith, entre los economistas modernos, fue quien más insistió en que el análisis neoclásico del monopolio, según el cual la imposición de un impuesto a la venta de un producto lo único que genera es una reducción en la cantidad producida y vendida, y el correspondiente aumento del precio, desde el punto de vista empírico constituye una ingenuidad; porque en los hechos los monopolios también presionan políticamente para modificar la política económica en su fav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la importancia se relaciona con el tamaño, muchas veces también la respuesta es clara… aunque no siempre acertada. Las autoridades del Banco de Intercambio Regional (BIR) pensaban que –dado su tamaño- el equipo económico liderado por José Alfredo Martínez de Hoz y Adolfo César Diz no se atrevería a liquidar la institución, hasta que a fines de marzo de 1980 advirtieron que estaban equivoc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ro en economía, a veces, se habla de la importancia de ser </w:t>
      </w:r>
      <w:r>
        <w:rPr>
          <w:u w:val="single"/>
          <w:lang w:val="es-MX"/>
        </w:rPr>
        <w:t>poco</w:t>
      </w:r>
      <w:r>
        <w:rPr>
          <w:lang w:val="es-MX"/>
        </w:rPr>
        <w:t xml:space="preserve"> import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iénsese, por ejemplo, en la compra de dólares durante una crisis. En el mercado cambiario argentino, aún en días críticos, se puede comprar –digamos- u$s 100, pero no estoy seguro de que en dichas circunstancias se puedan comprar –digamos- u$s 10.000.00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iénsese, por ejemplo, en el impacto que la modificación de la oferta de algún productor de mercadería o servicio, tiene sobre el mercado respectivo. Gracias a ser poco importante, un agricultor puede –vía mayores inversiones, o mayor esfuerzo personal- elevar el nivel de producción de, digamos, soja, sin que el mayor volumen volcado al mercado afecte el precio mundial del producto. Pero piénsese, por el contrario, en el caso de un oferente de autos. Seguramente que la mayor oferta, como la introducción de un modelo nuevo, producirá tal impacto sobre el mercado de autos, que generará una respuesta por parte del resto de los ofere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 es la razón, dicho sea de paso, por la cual un productor agropecuario les muestra a sus vecinos el resultado de alguna mejora que introdujo en su campo, mientras que un productor de autos esconde sus nuevos modelos, hasta que están listos para la ve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iénsese, por último, en un concurso de acreedores, la facilidad con la cual los pequeños acreedores cobran antes y sin descuento, frente a los acreedores mayo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una palabra, a veces lo importante es ser… poco important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16:00Z</dcterms:created>
  <dc:creator>Juan Carlos de Pablo</dc:creator>
  <dc:description/>
  <cp:keywords/>
  <dc:language>en-US</dc:language>
  <cp:lastModifiedBy>de Pablo</cp:lastModifiedBy>
  <cp:lastPrinted>2003-10-08T12:51:00Z</cp:lastPrinted>
  <dcterms:modified xsi:type="dcterms:W3CDTF">2010-08-09T18:16:00Z</dcterms:modified>
  <cp:revision>2</cp:revision>
  <dc:subject/>
  <dc:title>CONTEXTO; Entrega N° 637; Octubre 23, 2001 </dc:title>
</cp:coreProperties>
</file>