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186</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095; Agosto 3, 2010</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SIDNEY  STUART  ALEXANDER</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16 - 2005)</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ab/>
      </w:r>
      <w:r>
        <w:rPr>
          <w:rFonts w:cs="Times New Roman" w:ascii="Times New Roman" w:hAnsi="Times New Roman"/>
          <w:sz w:val="24"/>
        </w:rPr>
        <w:t>Nació en Forest City, Pensilvania, Estados Uni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studió en la universidad Harvar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A partir de 1956 enseñó en el Instituto Tecnológico de Massachusett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 xml:space="preserve">Entre 1948 y 1952 fue economista en el Fondo Monetario Internacional (FMI), y entre 1952 y 1956 asesoró a la Columbia Broadcasting System (CBS). En la CBS planteó el análisis económico requerido por el entonces emergente negocio de la trasmisión televisiva comercial. En 1966 preparó un informe sobre “Costos de un sistema televisivo educacional de alcance nacional”, donde popularizó la expresión “televisión públic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Por qué los economistas nos acordamos de Alexander? Por el análisis del impacto de una devaluación sobre la balanza comercial de un país, basado en la “absorc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Cuando Blaug (1999) le preguntó por sus principales contribuciones, contestó: “teoría de los efectos de una devaluación sobre la balanza comercial, fundamentos de los juicios normativos sobre la política social, economía y política en el Medio Oriente, y economía de la energía y la oferta de mineral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Alexander integra mi galería de los “Ruggero Leoncavallo de la economía”, porque al igual que John Marcus Fleming (importaciones), Richard Ferdinand Kahn (multiplicador), Yevsei Liberman (incentivos en la Unión Soviética), John Fraser Muth (expectativas racionales), Tadeusz Mieczyslaw Rybczynski (comercio internacional), y Wolfgang Friedrich Stolper (protección y salarios reales), escribió varios trabajos -que publicó en revistas como </w:t>
      </w:r>
      <w:r>
        <w:rPr>
          <w:rFonts w:cs="Times New Roman" w:ascii="Times New Roman" w:hAnsi="Times New Roman"/>
          <w:sz w:val="24"/>
          <w:u w:val="single"/>
        </w:rPr>
        <w:t>Economic journal, Journal of political economy, Quarterly Journal of economics, Review of economics and statistics, Review of economic studies-</w:t>
      </w:r>
      <w:r>
        <w:rPr>
          <w:rFonts w:cs="Times New Roman" w:ascii="Times New Roman" w:hAnsi="Times New Roman"/>
          <w:sz w:val="24"/>
        </w:rPr>
        <w:t xml:space="preserve">, pero como le ocurriera a Leoncavallo, la distancia entre </w:t>
      </w:r>
      <w:r>
        <w:rPr>
          <w:rFonts w:cs="Times New Roman" w:ascii="Times New Roman" w:hAnsi="Times New Roman"/>
          <w:sz w:val="24"/>
          <w:u w:val="single"/>
        </w:rPr>
        <w:t>I pagliacci</w:t>
      </w:r>
      <w:r>
        <w:rPr>
          <w:rFonts w:cs="Times New Roman" w:ascii="Times New Roman" w:hAnsi="Times New Roman"/>
          <w:sz w:val="24"/>
        </w:rPr>
        <w:t xml:space="preserve"> y el resto de su obra es tan pero tan grande, que parece que hubiera producido una única pieza.</w:t>
      </w:r>
    </w:p>
    <w:p>
      <w:pPr>
        <w:pStyle w:val="Textosinformato"/>
        <w:jc w:val="both"/>
        <w:rPr>
          <w:rFonts w:ascii="Times New Roman" w:hAnsi="Times New Roman" w:cs="Times New Roman"/>
          <w:sz w:val="24"/>
          <w:u w:val="single"/>
        </w:rPr>
      </w:pPr>
      <w:r>
        <w:rPr>
          <w:rFonts w:cs="Times New Roman" w:ascii="Times New Roman" w:hAnsi="Times New Roman"/>
          <w:sz w:val="24"/>
          <w:u w:val="single"/>
        </w:rPr>
      </w:r>
    </w:p>
    <w:p>
      <w:pPr>
        <w:pStyle w:val="Textosinformato"/>
        <w:ind w:firstLine="708"/>
        <w:jc w:val="both"/>
        <w:rPr>
          <w:rFonts w:ascii="Times New Roman" w:hAnsi="Times New Roman" w:cs="Times New Roman"/>
          <w:sz w:val="24"/>
        </w:rPr>
      </w:pPr>
      <w:r>
        <w:rPr>
          <w:rFonts w:cs="Times New Roman" w:ascii="Times New Roman" w:hAnsi="Times New Roman"/>
          <w:sz w:val="24"/>
        </w:rPr>
        <w:t xml:space="preserve">A través de un planteo algebraico muy sencillo, luego de describir el análisis de la devaluación basado en las elasticidades de oferta y demanda, que popularizó la condición Marshall-Lerner, Alexander (1952) sugiere que el de la absorción puede resultar más útil. Este último arranca de la </w:t>
      </w:r>
      <w:r>
        <w:rPr>
          <w:rFonts w:cs="Times New Roman" w:ascii="Times New Roman" w:hAnsi="Times New Roman"/>
          <w:sz w:val="24"/>
          <w:u w:val="single"/>
        </w:rPr>
        <w:t>identidad</w:t>
      </w:r>
      <w:r>
        <w:rPr>
          <w:rFonts w:cs="Times New Roman" w:ascii="Times New Roman" w:hAnsi="Times New Roman"/>
          <w:sz w:val="24"/>
        </w:rPr>
        <w:t>: saldo de la balanza comercial igual a la diferencia entre el PBI y “absorción” (consumo más inversión internos), y se pregunta cómo afectan una devaluación, a uno y a la otra. Distinguiendo entre efectos sobre los factores productivos desocupados, los términos del intercambio, los saldos en efectivo, el cambio en la distribución del ingreso, la ilusión monetaria y otros. En la sección final del trabajo compara la devaluación con otros métodos para mejorar el balance comercial, como la deflación. El trabajo complementa los escritos en 1951 y 195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Alexander (1952) es un claro ejemplo de análisis económico generado a partir de la necesidad de aportar elementos de juicio para la toma de decisiones. Cuando lo escribió, el autor se desempeñaba como funcionario en el FMI.</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Alexander, S. S. (1951): “Devaluation versus import restrictions as an instrument for improving foreign trade balance”, </w:t>
      </w:r>
      <w:r>
        <w:rPr>
          <w:rFonts w:cs="Times New Roman" w:ascii="Times New Roman" w:hAnsi="Times New Roman"/>
          <w:sz w:val="24"/>
          <w:u w:val="single"/>
          <w:lang w:val="en-US"/>
        </w:rPr>
        <w:t>International Monetary Fund Staff Papers</w:t>
      </w:r>
      <w:r>
        <w:rPr>
          <w:rFonts w:cs="Times New Roman" w:ascii="Times New Roman" w:hAnsi="Times New Roman"/>
          <w:sz w:val="24"/>
          <w:lang w:val="en-US"/>
        </w:rPr>
        <w:t>, abril.</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Alexander, S. S. (1952): “Effects of a devaluation on a trade balance”, </w:t>
      </w:r>
      <w:r>
        <w:rPr>
          <w:rFonts w:cs="Times New Roman" w:ascii="Times New Roman" w:hAnsi="Times New Roman"/>
          <w:sz w:val="24"/>
          <w:u w:val="single"/>
          <w:lang w:val="en-US"/>
        </w:rPr>
        <w:t>International Monetary Fund Staff Papers</w:t>
      </w:r>
      <w:r>
        <w:rPr>
          <w:rFonts w:cs="Times New Roman" w:ascii="Times New Roman" w:hAnsi="Times New Roman"/>
          <w:sz w:val="24"/>
          <w:lang w:val="en-US"/>
        </w:rPr>
        <w:t xml:space="preserve">, abril. Reproducido en Caves, R. E. y Johnson, H. G.: </w:t>
      </w:r>
      <w:r>
        <w:rPr>
          <w:rFonts w:cs="Times New Roman" w:ascii="Times New Roman" w:hAnsi="Times New Roman"/>
          <w:sz w:val="24"/>
          <w:u w:val="single"/>
          <w:lang w:val="en-US"/>
        </w:rPr>
        <w:t>Readings in International economics</w:t>
      </w:r>
      <w:r>
        <w:rPr>
          <w:rFonts w:cs="Times New Roman" w:ascii="Times New Roman" w:hAnsi="Times New Roman"/>
          <w:sz w:val="24"/>
          <w:lang w:val="en-US"/>
        </w:rPr>
        <w:t>, Richard d. Irwin, 1968.</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Alexander, S. S. (1959): “Effects of a devaluation: a simplified synthesis of elasticities and absorption approaches”, </w:t>
      </w:r>
      <w:r>
        <w:rPr>
          <w:rFonts w:cs="Times New Roman" w:ascii="Times New Roman" w:hAnsi="Times New Roman"/>
          <w:sz w:val="24"/>
          <w:u w:val="single"/>
          <w:lang w:val="en-US"/>
        </w:rPr>
        <w:t>American economic review</w:t>
      </w:r>
      <w:r>
        <w:rPr>
          <w:rFonts w:cs="Times New Roman" w:ascii="Times New Roman" w:hAnsi="Times New Roman"/>
          <w:sz w:val="24"/>
          <w:lang w:val="en-US"/>
        </w:rPr>
        <w:t>, 49, 1, marz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3:01:00Z</dcterms:created>
  <dc:creator>juan carlos de pablo</dc:creator>
  <dc:description/>
  <cp:keywords/>
  <dc:language>en-US</dc:language>
  <cp:lastModifiedBy>de Pablo</cp:lastModifiedBy>
  <dcterms:modified xsi:type="dcterms:W3CDTF">2010-08-02T13:01:00Z</dcterms:modified>
  <cp:revision>2</cp:revision>
  <dc:subject/>
  <dc:title>CONTEXTO; Entrega No</dc:title>
</cp:coreProperties>
</file>