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44</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78; Julio 6,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TORD  FOLKESON  PALAND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02 - 197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Smaland, Suecia, “en el seno de una familia de oficiales navales” (Puu, 1993).</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Ingeniero químico recibido en el Colegio Real de Tecnología de Estocolmo, estudió economía en la universidad de Estocolmo… En 1936, gracias a una beca Rockefeller, visitó Estados Unidos, estudiando la teoría de la competencia monopólica de Edward Hasting Chamberlin” (Puu, 1987). “Fue muy influido por Harold Hotelling” (Puu,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señó en la escuela de negocios de Gotemburgo a partir de 1941, y en la universidad de Upsala desde 1947” (Puu, 1987). </w:t>
        <w:tab/>
        <w:t>“Hasta mediados de la década de 1940 había una sola cátedra de economía en la universidad de Upsala, dedicada a derecho fiscal, y funcionaba en la facultad de derecho. Entre 1942 y 1958 dicha cátedra estuvo en manos de Erik Lindahl. En 1947 la sección histórica y filosófica de la escuela de artes creó su propia cátedra la cual, por sugerencia de Lindahl, estrenó Palander… Con el tiempo ambos economistas se distanciaron… Mantuvo dicha cátedra hasta 1965, cuando Palander pasó a la facultad de leyes (entre 1958 y 1965 la cátedra había sido dividida en 2)… Cuando se retiró, fue inflexible en su objeción a ser sucedido por Ragnar Bentzel [¡el editor del libro donde fue publicado el artículo que estoy citando!]” (Puu,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enía intereses generales, que incluían la sociología, la psicología, la filosofía y la historia, así como el arte y la literatura, disciplinas adecuadas para sobrevivir en aquellos días, antes de la especialización dentro de la facultad de artes… Se mantuvo activo luego de su retiro, a pesar de tener problemas de salud: inmediatamente después de un serio accidente de tránsito se le detectó cáncer en un riñón. Se recuperó de ambos, falleciendo como consecuencia de una hemorragia cerebral, luego de un ataque de gripe” (Puu,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Palander? “Su tesis, publicada en 1935, es un clásico de teoría de la localización. Nunca fue publicada en inglés, aunque sí en japonés, en 1984. Integró la teoría clásica de la localización, con los desarrollos modernos. Reemplazó la función costo de transporte basada exclusivamente en la distancia –como si fuera una línea recta-, incorporando realidades como la existencia de tierra y agua. Sus gráficos no fueron superados hasta que apareció la graficación por computadora” (Puu, 1987). “Su tesis se convirtió en un clásico, citado por todos y leído por nadie… A Palander se debe la ley de refracción del tránsito, relacionada con el cambio de transporte acuático a terrestre, y viceversa” (Puu,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erteneció al grupo informal de economistas denominado la `escuela de Estocolmo’, a quienes les criticaba la falta de rigor en el análisis dinámico” (Puu, 1987). “Era primo de Bertil Ohlin… Estaba más interesado en el keynesianismo, que en la escuela de Estocolmo. Colaboró en la traducción de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al sueco, incluyéndole más de 50 páginas de detalladas notas a pie de página críticas… Estaba más familiarizado con los instrumentos matemáticos que sus colegas en Suecia, y utilizó la totalidad de las posibilidades que tienen los gráficos de 2 y 3 dimensiones… Poca gente podría apreciar más que él, el poder de una moderna computadora personal… En la década de 1950 se interesó por la teoría monetaria, las expectativas y el comportamiento bajo riesgo” (Puu,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Trabajaba de manera entusiasta hasta las 3 de la mañana, quedándose dormido en su silla, en medio de una nube de humo de cigarrillos. Volvía a su casa por la mañana, paseaba a su perro, se bañaba, y retornaba a la universidad a eso de las 11 de la mañana… A pesar de su ritmo incesante, publicó cada vez menos. Para los estándares suecos, publicó mucho al comienzo de su carrera, pero luego de 1957 casi nada. Tendía a complicar el análisis de las cuestiones, examinándolas hasta el infinito” (Puu, 1993).</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bió ser un personaje. “Gracioso y agudo orador, tanto en el podio como en la mesa… Era extremadamente abierto y extrovertido. Miembro honorario de la Sociedad Nacional de Estudiantes, y entusiasta rotario… Su apertura incluía una franqueza en sus opiniones y una peligrosa propensión a pisar los dedos de los pies de la gente… Dicha franqueza difícilmente le haría ganar amigos entre sus colegas… A caballo de lo cual era riguroso en el cumplimiento de la palabra empeñada. En el ambiente académico de una pequeña ciudad, con tanto oportunismo, esto quedaba totalmente fuera de lugar… Era menos cuidadoso en materia protocolar. Según la tradición, todo profesor que dictara clases durante 7 años ininterrumpidos, debía recibir un objeto decorativo. Si alguien no lo quería recibir, se suponía que debía informarlo a la Cancillería Real por anticipado. Palander fue el único profesor que, en vez de hacer esto, lo devolvió por correo” (Puu, 1993).</w:t>
      </w:r>
    </w:p>
    <w:p>
      <w:pPr>
        <w:pStyle w:val="Textosinformato"/>
        <w:jc w:val="both"/>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o asesor de tesis era extremadamente generoso con el tiempo, aunque prefería discutir cuestiones que le interesaban a él, más que las que le importaban al estudiante… Yo tuve que esperar 7 meses para que me comentara la versión final de mi tesis… Rodeado de animosidad, durante la década de 1960 adquirió el idiosincrásico hábito de expresar críticas orales, muy bien preparadas, pero no solicitadas, a todas las defensas públicas de tesis doctorales en Estocolmo… Creía que de esta forma ayudaban al educando” (Puu,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Puu, T. (1987): "Palander, Tord Folkeson", </w:t>
      </w:r>
      <w:r>
        <w:rPr>
          <w:rFonts w:cs="Times New Roman" w:ascii="Times New Roman" w:hAnsi="Times New Roman"/>
          <w:sz w:val="24"/>
          <w:u w:val="single"/>
          <w:lang w:val="es-AR"/>
        </w:rPr>
        <w:t xml:space="preserve">The new palgrave. </w:t>
      </w:r>
      <w:r>
        <w:rPr>
          <w:rFonts w:cs="Times New Roman" w:ascii="Times New Roman" w:hAnsi="Times New Roman"/>
          <w:sz w:val="24"/>
          <w:u w:val="single"/>
          <w:lang w:val="en-US"/>
        </w:rPr>
        <w:t>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uu, T. (1993): “Tord Palander and the Upssala milieu”, en Bentzel, R.: </w:t>
      </w:r>
      <w:r>
        <w:rPr>
          <w:rFonts w:cs="Times New Roman" w:ascii="Times New Roman" w:hAnsi="Times New Roman"/>
          <w:sz w:val="24"/>
          <w:u w:val="single"/>
          <w:lang w:val="en-US"/>
        </w:rPr>
        <w:t>Economics at Uppsala University: the department and its professors since 1741</w:t>
      </w:r>
      <w:r>
        <w:rPr>
          <w:rFonts w:cs="Times New Roman" w:ascii="Times New Roman" w:hAnsi="Times New Roman"/>
          <w:sz w:val="24"/>
          <w:lang w:val="en-US"/>
        </w:rPr>
        <w:t>, Almqvist &amp; Wiksell.</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43:00Z</dcterms:created>
  <dc:creator>juan carlos de pablo</dc:creator>
  <dc:description/>
  <cp:keywords/>
  <dc:language>en-US</dc:language>
  <cp:lastModifiedBy>juan carlos</cp:lastModifiedBy>
  <dcterms:modified xsi:type="dcterms:W3CDTF">2009-01-09T19:10:00Z</dcterms:modified>
  <cp:revision>3</cp:revision>
  <dc:subject/>
  <dc:title>CONTEXTO; Entrega No</dc:title>
</cp:coreProperties>
</file>