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18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94; Julio 27,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INCONDICIONALIDAD  E  INCENTIVO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Qué le parece a usted que, sin exigirle nada, le diéramos un vaso de agua a quien está por deshidratarse, o la posibilidad de que –otra vez, sin exigirle nada- durante algunos minutos se pudiera guarecer bajo techo alguien que no tiene dónde ir, cuando la temperatura exterior es de varios grados bajo ce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Ni al </w:t>
      </w:r>
      <w:r>
        <w:rPr>
          <w:u w:val="single"/>
          <w:lang w:val="es-MX"/>
        </w:rPr>
        <w:t>homo economicus</w:t>
      </w:r>
      <w:r>
        <w:rPr>
          <w:lang w:val="es-MX"/>
        </w:rPr>
        <w:t xml:space="preserve"> se le ocurriría responder que le parece mal, en el nombre de que los destinatarios del vaso de agua y el lugar relativamente calefaccionado, no hicieron nada para proporcionárselos por ellos mism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conomía, como en la vida, los extremos son risibles, y cuando fundamentan decisiones, son costosos y peligros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que con la misma fuerza con la que se recomiendan ayudas incondicionales, hay que decir que cuando son masivas y colisionan con los incentivos, deben ser recomendadas con prudencia. Porque los fondos para financiarlas no los proveen Mandrake, Melchor, Gaspar y Baltasar, sino quienes pagamos los impues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Mucha gente que se precia de “humana” desprecia los razonamientos basados en el hecho de que los seres humanos decidimos teniendo en cuenta los costos y los beneficios de nuestras acciones, sobre nosotros mismos. Nunca derivo la curva de demanda de un producto partiendo de la agregación de la maximización de las funciones individuales de utilidad, pero tampoco me paso al otro extremo y me baso en que, antes de cada acción, el ser humano tira una moneda al aire para saber qué va a hace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siglo XX documenta que decenas de millones se seres humanos pagaron con su vida haber tenido la mala suerte de nacer y vivir en países gobernados por poderosos que pensaban que los incentivos y los desincentivos no pertenecen a la naturaleza humana sino al “salvaje capitalismo”, por lo cual había que crear al “hombre nuevo”, reeducando (¡o fusilando!) a quienes no quisieran entender. Cambodia es un ejemplo espeluznante de esto, pero lamentablemente no el únic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 dónde voy con todo esto? Reacciono frente a las propuestas de ayuda “universal, incondicional”, que entusiasman a mucha gente en nuestro país, incluyendo –sorprendentemente- a algunos discípulos de Adam Smith.</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jemplos: el ingreso universitario irrestricto, y la permanencia en una universidad pública gratuita, no importa el número de años que el alumno necesite para recibirse… si es que se recibe; el ingreso a quienes tienen determinada edad o más, no importa si alguna vez aportaron al régimen jubilatorio; la “universalidad” del subsidio por hijo;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materia económica, los economistas somos los malos de la película, como lo es el doctor House en medicina. Porque la responsabilidad profesional con enorme frecuencia obliga a ser el malo de la películ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Qué tal otorgarle un carnet a quien cumpla determinada cantidad de años, para que reciba mensualmente determinada cantidad de pesos, sin importar si aportó o no? Me parece espectacular… si la edad y el monto son económica y financieramente razonables. Si proponen 80 años, seguramente que firmaré sin más; si proponen 65 años, seguramente diré que no. Porque, repito, sé que los fondos no los proveerá Mandrake, y por consiguiente el número de beneficiarios, y el monto que recibirá cada uno de ellos, deben ser tenidos en cuen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i esto es así en el caso de los ancianos o de los enfermos, ni qué decir en el caso del resto de la población o de los sanos. Cualquier política que ignore los incentivos, es decir, que no parta de la base de que quien tiene que hacer un esfuerzo (o correr un riesgo) debe visualizarse como el destinatario de los beneficios, si todo sale como fue previsto; cualquier política que ignore este principio fundamental está condenada al fracaso. No importa la contundencia con la cual se escriba la legislación correspondiente, ni el número de inspectores que salgan a la calle para intentar hacerla cumpli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sto de que si al ser humano se le asegura la subsistencia biológica, dirigirá sus energías para lo que le gusta, lo cual redundará en grandes beneficios para la humanidad, es una peligrosa fantasía. Mi experiencia, y las lecturas de la historia, me enseñan que el ser humano al que le cuesta conseguir las cosas, no decide a la bartola y las cuida cuando las consigue.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os llenamos la boca hablando del “milagro chino”. No hay tal milagro, lo que hizo Deng Xiao Ping, cuando falleció Mao Zedong, fue introducir incentivos elementales en la agricultura china, y con el tiempo en el resto del sistema económico. Siguen diciendo que son un régimen comunista, y el retrato de Mao sigue colgado a la entrada de la Ciudad Prohibida, pero sólo porque los chinos se ocupan de su presente y de su futur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7:17:00Z</dcterms:created>
  <dc:creator>Juan Carlos de Pablo</dc:creator>
  <dc:description/>
  <cp:keywords/>
  <dc:language>en-US</dc:language>
  <cp:lastModifiedBy>de Pablo</cp:lastModifiedBy>
  <cp:lastPrinted>2010-07-26T14:17:00Z</cp:lastPrinted>
  <dcterms:modified xsi:type="dcterms:W3CDTF">2010-07-26T17:17:00Z</dcterms:modified>
  <cp:revision>2</cp:revision>
  <dc:subject/>
  <dc:title>CONTEXTO; Entrega N° 637; Octubre 23, 2001 </dc:title>
</cp:coreProperties>
</file>