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8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94; Julio 27,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AVID  HAROLD  BLACKWEL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9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Centralia, Illinois, Estados Unidos. “Mi padre tenía un comercio” (B en Albers,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comencé el college sólo aspiraba ser maestro de escuela primaria” (B en De Groot, 1986). Estudió matemáticas en la universidad de Illinois, donde se doctoró en 1941, con una tesis sobre las cadenas de Markov. “John von Neumann era impresionante. Cuando llegué a Princeton me dijo que nos juntáramos para hablar de mi tesis. Creí que era un cumplido pero insistió. Nos reunimos. Me escuchó durante 10 minutos, hizo un par de preguntas, y comenzó a decirme </w:t>
      </w:r>
      <w:r>
        <w:rPr>
          <w:rFonts w:cs="Times New Roman" w:ascii="Times New Roman" w:hAnsi="Times New Roman"/>
          <w:sz w:val="24"/>
          <w:u w:val="single"/>
        </w:rPr>
        <w:t>a mí</w:t>
      </w:r>
      <w:r>
        <w:rPr>
          <w:rFonts w:cs="Times New Roman" w:ascii="Times New Roman" w:hAnsi="Times New Roman"/>
          <w:sz w:val="24"/>
        </w:rPr>
        <w:t xml:space="preserve">, en qué consistía </w:t>
      </w:r>
      <w:r>
        <w:rPr>
          <w:rFonts w:cs="Times New Roman" w:ascii="Times New Roman" w:hAnsi="Times New Roman"/>
          <w:sz w:val="24"/>
          <w:u w:val="single"/>
        </w:rPr>
        <w:t>mi</w:t>
      </w:r>
      <w:r>
        <w:rPr>
          <w:rFonts w:cs="Times New Roman" w:ascii="Times New Roman" w:hAnsi="Times New Roman"/>
          <w:sz w:val="24"/>
        </w:rPr>
        <w:t xml:space="preserve"> tesis. Le bastaron 10 minutos para saber sobre la cuestión más que yo”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siguió una beca Rosenwald, destinada a académicos negros, como consecuencia de lo cual pasó un año en el Instituto de Estudios Avanzados de Princeton. “La costumbre era que los miembros del Instituto, al año de estar, se convertían en miembros honorarios de la facultad” (B en Albers, 1983). “Pero dejó Princeton luego de un año, cuando por consideraciones raciales no lo invitaron a convertirse en miembro honorario del cuerpo de profesores” (Grime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terminé de estudiar le envíe una carta a cada una de las 105 escuelas para negros que existían en Estados Unidos. Recibí 3 ofertas, aceptando la primera que me llegó, enviada por la Universidad Sureña”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Howard, Stanford y de California, en Berkeley. “Dicto clase a todo nivel. No creo que haya buenos profesores para todas las clases de estudiantes. Hay muchos estilos de dictado de clases, y no siempre el que sirve para enseñar es el que al profesor le permitió aprender. La primera vez que tuve un estudiante ciego advertí lo malo que era mi estilo de enseñanza” (B en Albers, 1983). “Cuando integro un comité de tesis, le digo al alumno: `usted sabe sobre esta cuestión mucho más que cualquier otro. Nunca lo entenderemos si trata de explicarnos todo, así que elija un solo tópico, quizás un par´”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 mi época la aspiración máxima de un académico negro era conseguir un puesto en la Universidad Howard” (B en De Groot, 1986). “Allí asistió a una clase dictada por Meyer A Girshick, como consecuencia de lo cual se interesó vivamente por la estadística (juntos escribieron </w:t>
      </w:r>
      <w:r>
        <w:rPr>
          <w:rFonts w:cs="Times New Roman" w:ascii="Times New Roman" w:hAnsi="Times New Roman"/>
          <w:sz w:val="24"/>
          <w:u w:val="single"/>
        </w:rPr>
        <w:t>Teoría de los juegos y decisiones estadísticas</w:t>
      </w:r>
      <w:r>
        <w:rPr>
          <w:rFonts w:cs="Times New Roman" w:ascii="Times New Roman" w:hAnsi="Times New Roman"/>
          <w:sz w:val="24"/>
        </w:rPr>
        <w:t>, que publicaron en 1954)” (Grimes, 2010). “Girshick planteó una ecuación tan notable, que no me la creí. Fui a mi casa y me puse a trabajar. Armé lo que creí era un contraejemplo y se lo envié. El descubrió dónde me había equivocado, pero en vez de decírmelo me invitó a charlar con él. Nos encontramos para almorzar y así nació una relación que todavía continúa… Fue la mayor influencia académica que tuve en mi vida”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gresó a la Universidad de California porque fue entrevistado por Jerzy Neyman” (Wikipedia). “El hecho de que yo fuera negro, a sus ojos resultó una ventaja. Tenía gran afecto por toda persona que consideraba víctima de algún tipo de discriminación… No me influyó tanto desde el punto de vista de las ideas estadísticas y matemáticas, como desde el ángulo personal. Era un hombre cálido, generoso y de principios” (B en Albers,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48 y 1950 trabajó en la organización Rand, donde “se interesó por lo que se denomina el dilema de quien se bate a duelo, caso que también tiene aplicaciones militares” (Grimes, 2010). “Si 2 individuos avanzan hacia sí, y cada uno de ellos tiene una sola bala en el revólver; ¿cuál es el momento óptimo para disparar? Si dispara demasiado pronto, aumenta las chances de errar, y tiene que seguir avanzando; si elige disparar demasiado tarde, puede ser muerto por el contrincante. A Girshick, a John Williams y a mí nos llevó un día plantear la teoría” (B en Albers,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Otro que me influyó mucho fue Jimmie Savage, quien me explicó que el enfoque bayesiano era el correcto para hacer inferencias estadísticas. Estando en Rand un día un economista me planteó el siguiente problema: ¿qué probabilidad existe de que se desate una guerra importante en los próximos 5 años? Le respondí que la probabilidad era un concepto relacionado con la frecuencia con la cual ocurrían hechos favorables, en un gran número de experimentos. `Consulté con otros estadísticos y también me dijeron lo mismo. Muchas gracias´. La respuesta me preocupó porque la pregunta era sensata y mi contestación frívola. Ergo, entre 1950 y 1951 estaba emocional e intelectualmente preparado para recibir el mensaje de Savage”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55 presidió el Instituto de Estadísticos Matemát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5 fue electo miembro de la Academia Nacional de Ciencias. “Fue el primer negro electo miembro de la Academia” (Grimes, 2010). “Soy miembro pero no muy activo. Me parece que es una institución puramente honorífica”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unca tuve la sensación de ser discriminado, probablemente porque mis padres me protegieron al respecto” (B en Albers, 1983). “Nunca me preocupó ser discriminado por ser negro, aunque seguramente que modelé mis expectativas desde el comienzo mismo de mi carrera”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eparo mis intereses académicos y personales, excepto que mis amigos son también mis colegas” (B en De Groot, 1986). “Soy una suerte de diletante. En particular, nunca me interesó, ni me interesa, hacer investigación. Estoy interesado en la </w:t>
      </w:r>
      <w:r>
        <w:rPr>
          <w:rFonts w:cs="Times New Roman" w:ascii="Times New Roman" w:hAnsi="Times New Roman"/>
          <w:sz w:val="24"/>
          <w:u w:val="single"/>
        </w:rPr>
        <w:t>comprensión</w:t>
      </w:r>
      <w:r>
        <w:rPr>
          <w:rFonts w:cs="Times New Roman" w:ascii="Times New Roman" w:hAnsi="Times New Roman"/>
          <w:sz w:val="24"/>
        </w:rPr>
        <w:t>, que es una cosa totalmente distinta… Tengo 8 hijos, ninguno de los cuales se volcó a las matemáticas, lo cual me agrada… No tengo hobbies” (B en Albers,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fuerte consistía en encontrar algún punto digno de análisis, en un campo de estudio que se consideraba cerrado’, afirmó Thomas Ferguson, profesor emérito de estadística en la UCLA… Le encantaban la elegancia y la simplicidad, valores supremos en matemáticas” (Grime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lackwell? Por sus aportes a la teoría estadística y a la teoría de las probabilidades. “La probabilidad me interesó desde que era estudiante no graduado” (B en De Groot, 1986). El teorema Blackwell-Rao es un método poderoso para encontrar estimadores no sesgados de varianza mínima. Fue descubierto de manera independiente por Blackwell (publicado en 1947) y por Calyampudi Radhakrishna Rao (publicado en 19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stadística básica</w:t>
      </w:r>
      <w:r>
        <w:rPr>
          <w:rFonts w:cs="Times New Roman" w:ascii="Times New Roman" w:hAnsi="Times New Roman"/>
          <w:sz w:val="24"/>
        </w:rPr>
        <w:t xml:space="preserve">, publicado en 1956, “uno de los primeros libros de texto que incorpora el enfoque bayesiano” (Wikipedia). “Fue, inicialmente, un conjunto de notas de clase. No me gusta dictar clases en base a mis libros, porque me aburro. Cuando llega un punto en que </w:t>
      </w:r>
      <w:r>
        <w:rPr>
          <w:rFonts w:cs="Times New Roman" w:ascii="Times New Roman" w:hAnsi="Times New Roman"/>
          <w:sz w:val="24"/>
          <w:u w:val="single"/>
        </w:rPr>
        <w:t>uno</w:t>
      </w:r>
      <w:r>
        <w:rPr>
          <w:rFonts w:cs="Times New Roman" w:ascii="Times New Roman" w:hAnsi="Times New Roman"/>
          <w:sz w:val="24"/>
        </w:rPr>
        <w:t xml:space="preserve"> como profesor no aprende nada en las clases, hay que cambiar la materia que se dicta”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 dio mucho placer probar, utilizando la teoría de los juegos, un teorema topológico: el teorema de reducción de Kuratowski” (B en Albers,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 preocupa que los estadísticos no estén en contacto con investigadores de otras áreas, para que se ocupen de problemas reales… Cuando me puse a estudiar problemas reales, generé teoremas interesantes. No sé si le sirvieron a quienes me plantearon los problemas… Tendemos a pensar que la única evidencia válida es la que surge de muestras tomadas al azar. No es cierto. Muchas veces se desperdicia información, simplemente porque no fue generada al azar… Diferencio entre la inferencia bayesiana y la decisión bayesiana. La misma distribución posterior puede ser utilizada por diferentes personas, para realizar diferentes decisiones” (B en De Groo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lbers, D. J. (1983): “Interview”, </w:t>
      </w:r>
      <w:r>
        <w:rPr>
          <w:rFonts w:cs="Times New Roman" w:ascii="Times New Roman" w:hAnsi="Times New Roman"/>
          <w:sz w:val="24"/>
          <w:u w:val="single"/>
          <w:lang w:val="en-US"/>
        </w:rPr>
        <w:t>Mathematical people</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 Groot, Morris H. (1986): “A conversation with David Blackwell”, </w:t>
      </w:r>
      <w:r>
        <w:rPr>
          <w:rFonts w:cs="Times New Roman" w:ascii="Times New Roman" w:hAnsi="Times New Roman"/>
          <w:sz w:val="24"/>
          <w:u w:val="single"/>
          <w:lang w:val="en-US"/>
        </w:rPr>
        <w:t>Statistical science</w:t>
      </w:r>
      <w:r>
        <w:rPr>
          <w:rFonts w:cs="Times New Roman" w:ascii="Times New Roman" w:hAnsi="Times New Roman"/>
          <w:sz w:val="24"/>
          <w:lang w:val="en-US"/>
        </w:rPr>
        <w:t>, 1,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imes, W. (2010): “David Blackwell, scholar of probability, dies at 91”, </w:t>
      </w:r>
      <w:r>
        <w:rPr>
          <w:rFonts w:cs="Times New Roman" w:ascii="Times New Roman" w:hAnsi="Times New Roman"/>
          <w:sz w:val="24"/>
          <w:u w:val="single"/>
          <w:lang w:val="en-US"/>
        </w:rPr>
        <w:t>The New York times</w:t>
      </w:r>
      <w:r>
        <w:rPr>
          <w:rFonts w:cs="Times New Roman" w:ascii="Times New Roman" w:hAnsi="Times New Roman"/>
          <w:sz w:val="24"/>
          <w:lang w:val="en-US"/>
        </w:rPr>
        <w:t>, 16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0:00Z</dcterms:created>
  <dc:creator>juan carlos de pablo</dc:creator>
  <dc:description/>
  <cp:keywords/>
  <dc:language>en-US</dc:language>
  <cp:lastModifiedBy>de Pablo</cp:lastModifiedBy>
  <cp:lastPrinted>2010-07-26T14:19:00Z</cp:lastPrinted>
  <dcterms:modified xsi:type="dcterms:W3CDTF">2010-07-26T17:20:00Z</dcterms:modified>
  <cp:revision>2</cp:revision>
  <dc:subject/>
  <dc:title>CONTEXTO; Entrega No</dc:title>
</cp:coreProperties>
</file>