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1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93; Jul. 20, 201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THOMAS  BAYE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sz w:val="24"/>
          <w:lang w:val="es-AR"/>
        </w:rPr>
      </w:pPr>
      <w:r>
        <w:rPr>
          <w:rFonts w:cs="Times New Roman" w:ascii="Times New Roman" w:hAnsi="Times New Roman"/>
          <w:sz w:val="24"/>
          <w:lang w:val="es-AR"/>
        </w:rPr>
        <w:t>(1702 - 176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1701 o en 1702?) en el seno de una familia de buena posición económica generada en la producción y venta de cuchillos… Fue el h</w:t>
      </w:r>
      <w:r>
        <w:rPr>
          <w:rFonts w:cs="Times New Roman" w:ascii="Times New Roman" w:hAnsi="Times New Roman"/>
          <w:sz w:val="24"/>
        </w:rPr>
        <w:t>ijo mayor de un presbítero de la iglesia no conformista. E</w:t>
      </w:r>
      <w:r>
        <w:rPr>
          <w:rFonts w:cs="Times New Roman" w:ascii="Times New Roman" w:hAnsi="Times New Roman"/>
          <w:sz w:val="24"/>
          <w:lang w:val="es-AR"/>
        </w:rPr>
        <w:t>l término ministro ‘no conformista’ deriva de los eventos ocurridos luego de la aprobación de la Ley de Uniformidad… Normalmente el ingreso a la Iglesia de Inglaterra suponía un título obtenido en Oxford o Cambridge… Los hijos de padres no conformistas eran enviados a universidades escocesas, donde la prohibición de ejercer cargos públicos o universitarios no regía, o a Holanda, normalmente a la universidad de Leiden… Thomas estudió en la universidad de Edimburgo” (Bellhous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Ayudó a su padre en Londres. A partir de 1731 ejerció como ministro presbiteriano en la parroquia de Mount Sion, Tunbridge Wells, Kent, “en ese entonces </w:t>
      </w:r>
      <w:r>
        <w:rPr>
          <w:rFonts w:cs="Times New Roman" w:ascii="Times New Roman" w:hAnsi="Times New Roman"/>
          <w:sz w:val="24"/>
          <w:lang w:val="es-AR"/>
        </w:rPr>
        <w:t>una ciudad principalmente turística… Dejó de predicar en 1752, por sus ideas teológicas o por problemas de salud” (Bellhous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tra lo que se sostiene, mostró gran confianza en sus habilidades y en su trabajo” (Bellhouse,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argentinos nos acordamos de Bayes? “</w:t>
      </w:r>
      <w:r>
        <w:rPr>
          <w:rFonts w:cs="Times New Roman" w:ascii="Times New Roman" w:hAnsi="Times New Roman"/>
          <w:sz w:val="24"/>
        </w:rPr>
        <w:t>Su fama se basa exclusivamente en un sólo trabajo, encontrado luego de su fallecimiento entre sus efectos personales, por su amigo Richard Price… La monografía parece haber llamado poco la atención, hasta que la rescató Laplace” (Lindley, 1987). “</w:t>
      </w:r>
      <w:r>
        <w:rPr>
          <w:rFonts w:cs="Times New Roman" w:ascii="Times New Roman" w:hAnsi="Times New Roman"/>
          <w:sz w:val="24"/>
          <w:lang w:val="es-AR"/>
        </w:rPr>
        <w:t>No está claro cuándo comenzó su interés por las probabilidades” (Bellhouse, 2004). “El trabajo se tituló ‘Un ensayo destinado a resolver un problema dentro de la teoría de las probabilidades’” (Seal, 1975). “En reconocimiento a su labor su tumba fue restaurada en 1969 con donativos realizados por estadísticos de todo el mund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Aún hoy es motivo de discusión qué fue lo que Bayes quiso decir, pero que la controversia exista luego de más de 2 siglos sugiere la importancia del problema y la brillantez de su argumentación… Es difícil imaginar otro trabajo único que plantee tantas ideas importantes y originales. Junto a la ecuación básica de Einstein (E = mc al cuadrado), merece integrar la galería de verdades grandes y simples” (Lindley, 198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El problema fue formulado originalmente de la siguiente manera: ‘</w:t>
      </w:r>
      <w:r>
        <w:rPr>
          <w:rFonts w:cs="Times New Roman" w:ascii="Times New Roman" w:hAnsi="Times New Roman"/>
          <w:sz w:val="24"/>
          <w:u w:val="single"/>
        </w:rPr>
        <w:t>dado</w:t>
      </w:r>
      <w:r>
        <w:rPr>
          <w:rFonts w:cs="Times New Roman" w:ascii="Times New Roman" w:hAnsi="Times New Roman"/>
          <w:sz w:val="24"/>
        </w:rPr>
        <w:t xml:space="preserve"> el número de veces que un evento ocurrió y fracasó; ¿cuál es la chance de que la probabilidad de que vuelva a fracasar al realizar un sólo experimento, se ubique entre 2 valores determinados?’” (Lindle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espuesta depende de 2 ideas originales. La primera, conocida como el teorema de Bayes, en notación moderna se puede expresar de la siguiente for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 xml:space="preserve">         </w:t>
      </w:r>
      <w:r>
        <w:rPr>
          <w:rFonts w:cs="Times New Roman" w:ascii="Times New Roman" w:hAnsi="Times New Roman"/>
          <w:sz w:val="24"/>
          <w:lang w:val="en-US"/>
        </w:rPr>
        <w:t xml:space="preserve">p(B/A) =  p(A/B) p(B)/ p(A)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es decir, la probabilidad de que ocurra el evento B, dado que se verificó el evento A, es igual a la probabilidad de que ocurra el evento A, dado que se verificó el evento B, multiplicado por el cociente de las probabilidades de B y A. La segunda idea, más controversial que la primera, dice que cuando no se sabe absolutamente nada de la distribución de probabilidades referidas a un hecho, debe suponerse que tal distribución es uniforme, es decir, que cada una de las alternativas posibles tiene igual probabilidad de ocurrencia” </w:t>
      </w:r>
      <w:r>
        <w:rPr>
          <w:rFonts w:cs="Times New Roman" w:ascii="Times New Roman" w:hAnsi="Times New Roman"/>
          <w:sz w:val="24"/>
        </w:rPr>
        <w:t>(Lindle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 xml:space="preserve">El enfoque de Bayes va de la muestra al universo, es decir, pertenece a la inferencia estadística… Según el teorema, la estimación de </w:t>
      </w:r>
      <w:r>
        <w:rPr>
          <w:rFonts w:cs="Times New Roman" w:ascii="Times New Roman" w:hAnsi="Times New Roman"/>
          <w:sz w:val="24"/>
          <w:u w:val="single"/>
          <w:lang w:val="es-AR"/>
        </w:rPr>
        <w:t>p</w:t>
      </w:r>
      <w:r>
        <w:rPr>
          <w:rFonts w:cs="Times New Roman" w:ascii="Times New Roman" w:hAnsi="Times New Roman"/>
          <w:sz w:val="24"/>
          <w:lang w:val="es-AR"/>
        </w:rPr>
        <w:t xml:space="preserve"> surge de combinar el conocimiento </w:t>
      </w:r>
      <w:r>
        <w:rPr>
          <w:rFonts w:cs="Times New Roman" w:ascii="Times New Roman" w:hAnsi="Times New Roman"/>
          <w:sz w:val="24"/>
          <w:u w:val="single"/>
          <w:lang w:val="es-AR"/>
        </w:rPr>
        <w:t>a priorístico</w:t>
      </w:r>
      <w:r>
        <w:rPr>
          <w:rFonts w:cs="Times New Roman" w:ascii="Times New Roman" w:hAnsi="Times New Roman"/>
          <w:sz w:val="24"/>
          <w:lang w:val="es-AR"/>
        </w:rPr>
        <w:t xml:space="preserve"> que se tenía de dicha variable, con la información contenida en un experimento de </w:t>
      </w:r>
      <w:r>
        <w:rPr>
          <w:rFonts w:cs="Times New Roman" w:ascii="Times New Roman" w:hAnsi="Times New Roman"/>
          <w:sz w:val="24"/>
          <w:u w:val="single"/>
          <w:lang w:val="es-AR"/>
        </w:rPr>
        <w:t>n</w:t>
      </w:r>
      <w:r>
        <w:rPr>
          <w:rFonts w:cs="Times New Roman" w:ascii="Times New Roman" w:hAnsi="Times New Roman"/>
          <w:sz w:val="24"/>
          <w:lang w:val="es-AR"/>
        </w:rPr>
        <w:t xml:space="preserve"> casos independientes. Se puede pensar como un sistema que modifica la información histórica que se tenía del valor de un parámetro, a la luz de nueva información” (Freeman, 19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reeman (1963) plantea el ejemplo que se presenta al final de estas líneas. Existen 3 objetos, cada uno de los cuales puede estar sano o dañado. La proporción </w:t>
      </w:r>
      <w:r>
        <w:rPr>
          <w:rFonts w:cs="Times New Roman" w:ascii="Times New Roman" w:hAnsi="Times New Roman"/>
          <w:sz w:val="24"/>
          <w:u w:val="single"/>
          <w:lang w:val="es-AR"/>
        </w:rPr>
        <w:t>p</w:t>
      </w:r>
      <w:r>
        <w:rPr>
          <w:rFonts w:cs="Times New Roman" w:ascii="Times New Roman" w:hAnsi="Times New Roman"/>
          <w:sz w:val="24"/>
          <w:lang w:val="es-AR"/>
        </w:rPr>
        <w:t xml:space="preserve"> de objetos dañados dentro del conjunto es desconocida. Dada la ignorancia inicial, Bayes propuso considerar que cada una de las alternativas (que los 3 estén sanos, 1 sano y 2 dañados, 2 sanos y 1 dañado o todos dañados) tiene igual probabilidad. Pero reviso uno de los 3 objetos y lo encuentro… </w:t>
      </w:r>
      <w:r>
        <w:rPr>
          <w:rFonts w:cs="Times New Roman" w:ascii="Times New Roman" w:hAnsi="Times New Roman"/>
          <w:sz w:val="24"/>
          <w:u w:val="single"/>
          <w:lang w:val="es-AR"/>
        </w:rPr>
        <w:t>dañado</w:t>
      </w:r>
      <w:r>
        <w:rPr>
          <w:rFonts w:cs="Times New Roman" w:ascii="Times New Roman" w:hAnsi="Times New Roman"/>
          <w:sz w:val="24"/>
          <w:lang w:val="es-AR"/>
        </w:rPr>
        <w:t>. ¿Cómo se modifican las probabilidades asignadas a cada alternativa, al tener en cuenta este hallaz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La respuesta se halla en la porción superior de la tabla. La primera columna detalla las alternativas, la segunda especifica que </w:t>
      </w:r>
      <w:r>
        <w:rPr>
          <w:rFonts w:cs="Times New Roman" w:ascii="Times New Roman" w:hAnsi="Times New Roman"/>
          <w:sz w:val="24"/>
          <w:u w:val="single"/>
        </w:rPr>
        <w:t>a priori</w:t>
      </w:r>
      <w:r>
        <w:rPr>
          <w:rFonts w:cs="Times New Roman" w:ascii="Times New Roman" w:hAnsi="Times New Roman"/>
          <w:sz w:val="24"/>
        </w:rPr>
        <w:t xml:space="preserve"> cada alternativa tiene igual probabilidad de ocurrencia, la tercera columna muestra la probabilidad condicional de que el objeto verificado esté dañado, en una muestra de 1, según cada una de las alternativas (ejemplo: la probabilidad de que al verificar un objeto lo encuentre dañado es cero, si ninguno de ellos lo está; en cambio es igual a uno si todos están dañados), la siguiente columna muestra la multiplicación de cada probabilidad a priori, por la probabilidad que surge del experimento en cuestión, mientras que la última columna normaliza la información para que la suma de las probabilidades sea igual a 1. La porción inferior del cuadro repite el procedimiento, pero para el caso en el cual la verificación de uno de los objetos lo encuentra sa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última columna de la tabla muestra que el hecho de haber comprobado que el objeto verificado está dañado, o está sano, disminuye la ignorancia que se tenía (y que llevaba a suponer que cada alternativa tenía igual probabilidad de ocurrencia), por lo que </w:t>
      </w:r>
      <w:r>
        <w:rPr>
          <w:rFonts w:cs="Times New Roman" w:ascii="Times New Roman" w:hAnsi="Times New Roman"/>
          <w:sz w:val="24"/>
          <w:u w:val="single"/>
        </w:rPr>
        <w:t>a posteriori</w:t>
      </w:r>
      <w:r>
        <w:rPr>
          <w:rFonts w:cs="Times New Roman" w:ascii="Times New Roman" w:hAnsi="Times New Roman"/>
          <w:sz w:val="24"/>
        </w:rPr>
        <w:t xml:space="preserve"> las probabilidades dejaron de ser igu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a definición ‘subjetiva’ o ‘lógica’ de probabilidad ofrece ciertas ventajas y este enfoque sitúa al teorema de Bayes, en su forma más general, en un lugar destacado dentro de los métodos inductivos” (Seal, 197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Lo interesante del teorema es su generalidad. Sea A un evento </w:t>
      </w:r>
      <w:r>
        <w:rPr>
          <w:rFonts w:cs="Times New Roman" w:ascii="Times New Roman" w:hAnsi="Times New Roman"/>
          <w:sz w:val="24"/>
          <w:u w:val="single"/>
          <w:lang w:val="es-AR"/>
        </w:rPr>
        <w:t>particular</w:t>
      </w:r>
      <w:r>
        <w:rPr>
          <w:rFonts w:cs="Times New Roman" w:ascii="Times New Roman" w:hAnsi="Times New Roman"/>
          <w:sz w:val="24"/>
          <w:lang w:val="es-AR"/>
        </w:rPr>
        <w:t xml:space="preserve"> y B alguna proposición </w:t>
      </w:r>
      <w:r>
        <w:rPr>
          <w:rFonts w:cs="Times New Roman" w:ascii="Times New Roman" w:hAnsi="Times New Roman"/>
          <w:sz w:val="24"/>
          <w:u w:val="single"/>
          <w:lang w:val="es-AR"/>
        </w:rPr>
        <w:t>general</w:t>
      </w:r>
      <w:r>
        <w:rPr>
          <w:rFonts w:cs="Times New Roman" w:ascii="Times New Roman" w:hAnsi="Times New Roman"/>
          <w:sz w:val="24"/>
          <w:lang w:val="es-AR"/>
        </w:rPr>
        <w:t>. El teorema permite pasar de la probabilidad de un hecho particular, dado uno general (p(A/B)), lo cual es generalmente algo sencillo, a la probabilidad de un hecho general, dado uno particular (p(B/A)), lo cual es generalmente algo mucho más difícil… El teorema significó una solución al problema central de la inferencia estadística… Un aspecto interesante es que definió las probabilidades en términos de expectativas” (Lind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anterior fórmula me inspiró el siguiente ejemplo, aunque no estoy seguro de que sea correcto. Supongamos que A designa al fallecimiento del ministro de economía y B a una devaluación. Supongamos que la probabilidad de que el ministro fallezca dada una devaluación es de 0,1, que la probabilidad de que se devalúe es 0,1 y que la probabilidad de que el ministro fallezca de 0,01. Aplicando la fórmula del teorema de Bayes la probabilidad de que exista una devaluación luego del fallecimiento del ministro, es igual a 0,1 x (0,1/0,01), es decir, </w:t>
      </w:r>
      <w:r>
        <w:rPr>
          <w:rFonts w:cs="Times New Roman" w:ascii="Times New Roman" w:hAnsi="Times New Roman"/>
          <w:sz w:val="24"/>
          <w:u w:val="single"/>
          <w:lang w:val="es-AR"/>
        </w:rPr>
        <w:t>1</w:t>
      </w:r>
      <w:r>
        <w:rPr>
          <w:rFonts w:cs="Times New Roman" w:ascii="Times New Roman" w:hAnsi="Times New Roman"/>
          <w:sz w:val="24"/>
          <w:lang w:val="es-AR"/>
        </w:rPr>
        <w:t xml:space="preserve">. En otros términos, en las condiciones descriptas </w:t>
      </w:r>
      <w:r>
        <w:rPr>
          <w:rFonts w:cs="Times New Roman" w:ascii="Times New Roman" w:hAnsi="Times New Roman"/>
          <w:sz w:val="24"/>
          <w:u w:val="single"/>
          <w:lang w:val="es-AR"/>
        </w:rPr>
        <w:t>seguro</w:t>
      </w:r>
      <w:r>
        <w:rPr>
          <w:rFonts w:cs="Times New Roman" w:ascii="Times New Roman" w:hAnsi="Times New Roman"/>
          <w:sz w:val="24"/>
          <w:lang w:val="es-AR"/>
        </w:rPr>
        <w:t xml:space="preserve"> que el fallecimiento del ministro de economía es seguido por una devalua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llhouse, D. R. (2004): “The reverend Thomas Bayes, FRS: a biography to celebrate the tercentenary of his birth”, </w:t>
      </w:r>
      <w:r>
        <w:rPr>
          <w:rFonts w:cs="Times New Roman" w:ascii="Times New Roman" w:hAnsi="Times New Roman"/>
          <w:sz w:val="24"/>
          <w:u w:val="single"/>
          <w:lang w:val="en-US"/>
        </w:rPr>
        <w:t>Statistical science</w:t>
      </w:r>
      <w:r>
        <w:rPr>
          <w:rFonts w:cs="Times New Roman" w:ascii="Times New Roman" w:hAnsi="Times New Roman"/>
          <w:sz w:val="24"/>
          <w:lang w:val="en-US"/>
        </w:rPr>
        <w:t>, 19,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eman, H. (1963): </w:t>
      </w:r>
      <w:r>
        <w:rPr>
          <w:rFonts w:cs="Times New Roman" w:ascii="Times New Roman" w:hAnsi="Times New Roman"/>
          <w:sz w:val="24"/>
          <w:u w:val="single"/>
          <w:lang w:val="en-US"/>
        </w:rPr>
        <w:t>Introduction to statistical inference</w:t>
      </w:r>
      <w:r>
        <w:rPr>
          <w:rFonts w:cs="Times New Roman" w:ascii="Times New Roman" w:hAnsi="Times New Roman"/>
          <w:sz w:val="24"/>
          <w:lang w:val="en-US"/>
        </w:rPr>
        <w:t>, Addison-wesle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ndley, D. V. (1987): "Bayes,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Seal, H. L. (</w:t>
      </w:r>
      <w:r>
        <w:rPr>
          <w:rFonts w:cs="Times New Roman" w:ascii="Times New Roman" w:hAnsi="Times New Roman"/>
          <w:sz w:val="24"/>
        </w:rPr>
        <w:t xml:space="preserve">1975): "Bayes, Thomas",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9857"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0.8pt;height:368.85pt;mso-wrap-distance-left:9.05pt;mso-wrap-distance-right:9.05pt;mso-position-horizontal-relative:text;mso-position-vertical-relative:text" filled="f" o:ole="">
            <v:imagedata r:id="rId3" o:title=""/>
            <w10:wrap type="topAndBottom"/>
          </v:shape>
          <o:OLEObject Type="Embed" ProgID="Excel.Sheet.12" ShapeID="ole_rId2" DrawAspect="Content" ObjectID="_1222162019" r:id="rId2"/>
        </w:object>
      </w:r>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9:00Z</dcterms:created>
  <dc:creator>juan carlos de pablo</dc:creator>
  <dc:description/>
  <cp:keywords/>
  <dc:language>en-US</dc:language>
  <cp:lastModifiedBy>de Pablo</cp:lastModifiedBy>
  <cp:lastPrinted>2010-07-19T10:18:00Z</cp:lastPrinted>
  <dcterms:modified xsi:type="dcterms:W3CDTF">2010-07-19T13:19:00Z</dcterms:modified>
  <cp:revision>2</cp:revision>
  <dc:subject/>
  <dc:title>CONTEXTO; Entrega No</dc:title>
</cp:coreProperties>
</file>