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8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93; Julio 20,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RIANGULACION</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Desde abril de 2010 los chinos dejaron de comprar aceite de soja en Argentina, abasteciéndose en otros mercados. Dada la reducida demanda local de soja, los exportadores argentinos salieron al mundo a ofrecer el producto, ubicándolo en… Ind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mos delante de un gigantesco caso de “triangulación”, por el cual el aceite de soja argentino finalmente llega a China? ¿Quiere esto decir que en los hechos es como si “no existiera” la prohibición china de comprar aceite de soja en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e habla de triangulación por la figura geométrica que surge al dibujar la vieja ruta del producto cuyo comercio se triangula, y la nueva. Tome un lápiz y un papel y escriba las letras “A”, “B” y “C”, de manera tal que no queden sobre una recta. Antes de la prohibición el producto viajaba de A a B (una ambos puntos con una recta), luego de la prohibición el producto tiene que viajar de A a C, y de C a B (repita la tarea). Lo que obtuvo es… un triángul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triangulación en el comercio internacional pone sobre el tapete una vez más la importancia que tiene la sustitución en las decisiones económicas. Con increíble frecuencia los funcionarios “regulomaníacos” actúan como si, en la mente y la pasión de los seres humanos, las mercaderías y los servicios existieran en departamentos estancos. Por lo cual un gobierno puede actuar sobre el mercado de, digamos, carne vacuna, pretendiendo que en el resto de la economía “no vaya a pasar n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es así. Desde el punto de vista de la decisión los bienes están conectados por relaciones de sustitución y complementariedad. No conozco un sólo caso de alguien que, no consiguiendo entradas para ver determinada película, determinado día, a determinada hora, en determinado cine, delante de la boletería… ¡se suicida! Busca otro cine, otro horario, otra película, o cena en vez de ir al ci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a soja ocurre lo mismo. Los chinos no tienen cómo producir localmente el aceite de soja que compraban en Argentina, pero pueden adquirirlo en otros países. Los cuales estarán deseosos de abastecerlos… a determinado precio. Al mismo tiempo, quienes les compraban soja a los nuevos países abastecedores de los chinos, no se van a quedar quietos sino que intentarán abastecerse, por ejemplo, en… Argentina. Tal puede ser el caso de India. La triangulación directa es el caso más claro de gambeteo de una prohibición (los chinos compran vía India, aceite de soja oriundo de… Argent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1980 Estados Unidos lideró el “embargo cerealero” contra la Unión Soviética, por el ataque que este último país le hiciera a Afganistán. Dicho embargo consistió en que no se le vendieran granos a la URSS. Argentina </w:t>
      </w:r>
      <w:r>
        <w:rPr>
          <w:u w:val="single"/>
          <w:lang w:val="es-MX"/>
        </w:rPr>
        <w:t>no</w:t>
      </w:r>
      <w:r>
        <w:rPr>
          <w:lang w:val="es-MX"/>
        </w:rPr>
        <w:t xml:space="preserve"> participó de dicho embargo, como consecuencia de lo cual pudo vender su cosecha a buen precio, neutralizando la caída del poder adquisitivo del dólar generado por la “tablita cambiaria”. Pero en este caso el argumento no tenía que ver con la calidad del producto, y por consiguiente la triangulación directa fue posible (no alcanzó para que en 1982, durante el conflicto Malvinas, Argentina consiguiera que la Unión Soviética vetara la resolución del Consejo de Seguridad de Naciones Unidas ordenando el cese el fuego y la vuelta atrás de las part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las razones de política económica, el argumento por el cual las autoridades chinas no quieren seguir importando aceite de soja proveniente de Argentina, es la existencia en dicho producto de “no sé qué porquería”. Supongamos que fuera cierto. En estas condiciones la triangulación directa no sería posible, porque –ni aún utilizando terceros países- el producto superaría los controles de las autoridades chinas. Pero sí son posibles otras variedades de la triangu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Volvamos al ejemplo de quien no consigue localidades en el cine. Como dije, nadie se suicida por el inconveniente. Pero es un inconveniente, en otros términos, ver otra película, esperar hasta la próxima función o hacer alguna otra cosa, son sustitutos, pero no perfectos. No es para suicidarse pero tampoco </w:t>
      </w:r>
      <w:r>
        <w:rPr>
          <w:u w:val="single"/>
          <w:lang w:val="es-MX"/>
        </w:rPr>
        <w:t>da lo mism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en consideración, es como si se desarrollaran mercados de soja “de primera” y “de segunda” calidades. Argentina podrá seguir exportando aceite de soja, pero entre países menos rigurosos que los chinos en cuanto a control de calidad. Esto deprime el precio del producto, porque necesita conseguir compradores en un mercado más reducido.</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En una palabra, la triangulación posibilita gambetear una prohibición, pero tiene costos. Hay que desviar el traslado de los bienes, con el consiguiente aumento del costo de transporte, y nadie hace una “gauchada” gratis, sino que cobra por el servicio. Por lo cual sería de desear que el conflicto comercial con China se solucionara. Pero nada indica que esto vaya a ocurrir de la noche a la mañan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7:00Z</dcterms:created>
  <dc:creator>Juan Carlos de Pablo</dc:creator>
  <dc:description/>
  <cp:keywords/>
  <dc:language>en-US</dc:language>
  <cp:lastModifiedBy>de Pablo</cp:lastModifiedBy>
  <cp:lastPrinted>2010-07-19T10:17:00Z</cp:lastPrinted>
  <dcterms:modified xsi:type="dcterms:W3CDTF">2010-07-19T13:17:00Z</dcterms:modified>
  <cp:revision>2</cp:revision>
  <dc:subject/>
  <dc:title>CONTEXTO; Entrega N° 637; Octubre 23, 2001 </dc:title>
</cp:coreProperties>
</file>