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8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92; Julio 13,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MANDA,  PRODUCCION  E  IMPORTACIONE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Si está aumentando tanto la demanda, y les estamos ofreciendo créditos a 5 años, en pesos, a tasa fija; ¿por qué no aumentan las inversiones y de este modo sustituyen importaciones?, el pasado 8 de julio le preguntaron a coro Amado Boudou, Débora Giorgi y Guillermo Moreno, a las autoridades de la Unión Industrial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Formulado en público, es decir, “políticamente”, el interrogante invita a generar respuestas “políticamente correctas”, es decir, que poco tienen que ver con l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referidos funcionarios deberían contestarla reflexionando, o preguntándole a cualquier muchacho o chica que haya aprobado algún buen curso de introducción a la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spuestas posi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imera, porque los empresarios creen que el aumento de la demanda es transitorio, no permanente. La distinción entre modificaciones transitorias y permanentes de la demanda es fundamental para la toma de decisiones. Un aumento permanente de la demanda invita a invertir, para no tener que satisfacer para siempre el aumento de la demanda, con importaciones. O con horas extras o mayor personal, que utilizan el nivel existente de instalaciones y maquinarias. Por el contrario, nadie va a expandir sus instalaciones frente a la Iglesia de San Cayetano, porque el 7 de agosto le aumentó fuertemente la demanda de gaseosas, diarios y revi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unda respuesta. Hay demanda, habrá demanda, pero dadas las reglas del juego ningún empresario se siente dueño de su empresa. Una de las tragedias de Argentina es que cada uno de nosotros se siente dueño de los activos que tiene fuera del sistema (en las islas Caimán, en Brasil, en el colchón de su casa, etc.), pero no de los activos que tiene físicamente instalados en el país. Porque legisladores, activistas sociales, periodistas, etc., opinan como si los referidos activos fueran… de todos, y como “gracia especial” siguen a cargo de su “dueñ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ercera. Para obtener beneficios los empresarios no solamente tienen que vender, sino que además tienen que ganar con cada unidad que venden. ¿Cómo hace el portero de una fábrica para “saber” si la empresa donde trabaja está perdiendo o ganando? Calcula las veces por día que tiene que abrir el portón, para dejar pasar los camiones que llegan con insumos y los que salen con los productos terminados, luego de lo cual </w:t>
      </w:r>
      <w:r>
        <w:rPr>
          <w:u w:val="single"/>
          <w:lang w:val="es-MX"/>
        </w:rPr>
        <w:t>supone</w:t>
      </w:r>
      <w:r>
        <w:rPr>
          <w:lang w:val="es-MX"/>
        </w:rPr>
        <w:t xml:space="preserve"> que como nadie opera a pérdida, si hay movimiento hay ganancias. Lo cual a veces es cierto, pero a veces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Argentina 2010 esto último tiene que ver con lo que está ocurriendo con los costos internos por un lado, y con el dólar por el otro. En una nueva muestra de que para entender la política económica hay que darle menos importancia a la ideología que a las circunstancias y a la dinámica decisoria, las actuales autoridades –que dicen ubicarse en las antípodas ideológicas de las autoridades de la segunda mitad de la década de 1970, y durante la de 1990-, están produciendo atraso cambiario, o lo que es lo mismo inflación en dólares, como se verificara al final de la tablita cambiaria de José Alfredo Martínez de Hoz o al final de la convertibi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stas condiciones, el empresario puede estar visualizando un aumento de la demanda interna, pero cree más conveniente abastecerla con importaciones que con mayor producción local. El propio industrial es quien importa, lo cual quiere decir que las compras en el exterior complementan la producción local, en vez de sustituirla, sin conflicto con el productor lo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nadie está seguro de que el aumento de la demanda será permanente; porque cada uno de los empresarios se siente destinatario de la próxima decisión (escrita o no) del secretario de comercio, mejor abastecer el aumento de la demanda con importaciones… o con nada, si el referido funcionario considera que “no corresponde” abastecerse en el exterior; o por el creciente deterioro del poder adquisitivo del dólar, muchos empresarios radicados en nuestro país encuentran buenas razones para explicarle a los funcionarios, lo que ellos deberían saber apelando al sentido comú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uevamente corresponde aquí citar el caso del que mató a sus padres, fue encarcelado, juzgado, naturalmente encontrado culpable, y en el momento en que le iban a dictar sentencia, le pidió compasión al juez por ser… huérf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de inversión es un acto instrumental (nadie compra una fábrica de helados porque le gusta comer helados, sino porque con su operatoria piensa ganar dinero para comprar lo que verdaderamente desea), que tiene que tener sentido para quien lo realiza. Conozco gente que pierde plata realizando actos de inversión, porque alguno de los supuestos en que basó su decisión no se verificó; pero no conozco gente que </w:t>
      </w:r>
      <w:r>
        <w:rPr>
          <w:u w:val="single"/>
          <w:lang w:val="es-MX"/>
        </w:rPr>
        <w:t>planea</w:t>
      </w:r>
      <w:r>
        <w:rPr>
          <w:lang w:val="es-MX"/>
        </w:rPr>
        <w:t xml:space="preserve"> perder plata invirtiend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8:00Z</dcterms:created>
  <dc:creator>Juan Carlos de Pablo</dc:creator>
  <dc:description/>
  <cp:keywords/>
  <dc:language>en-US</dc:language>
  <cp:lastModifiedBy>de Pablo</cp:lastModifiedBy>
  <cp:lastPrinted>2010-07-12T10:47:00Z</cp:lastPrinted>
  <dcterms:modified xsi:type="dcterms:W3CDTF">2010-07-12T13:48:00Z</dcterms:modified>
  <cp:revision>2</cp:revision>
  <dc:subject/>
  <dc:title>CONTEXTO; Entrega N° 637; Octubre 23, 2001 </dc:title>
</cp:coreProperties>
</file>