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7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091; Julio 6,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TEPHEN  COWPER  ENK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6 - 197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pPr>
      <w:r>
        <w:rPr>
          <w:rFonts w:cs="Times New Roman" w:ascii="Times New Roman" w:hAnsi="Times New Roman"/>
          <w:sz w:val="24"/>
        </w:rPr>
        <w:tab/>
        <w:t>Trabajó en la organización RAN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la universidad Duk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Enke? Por sus trabajos sobre comercio internacional, defensa y demografí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s autor de </w:t>
      </w:r>
      <w:r>
        <w:rPr>
          <w:rFonts w:cs="Times New Roman" w:ascii="Times New Roman" w:hAnsi="Times New Roman"/>
          <w:sz w:val="24"/>
          <w:u w:val="single"/>
        </w:rPr>
        <w:t>Teoría económica intermedia</w:t>
      </w:r>
      <w:r>
        <w:rPr>
          <w:rFonts w:cs="Times New Roman" w:ascii="Times New Roman" w:hAnsi="Times New Roman"/>
          <w:sz w:val="24"/>
        </w:rPr>
        <w:t xml:space="preserve">, publicado en 1950; </w:t>
      </w:r>
      <w:r>
        <w:rPr>
          <w:rFonts w:cs="Times New Roman" w:ascii="Times New Roman" w:hAnsi="Times New Roman"/>
          <w:sz w:val="24"/>
          <w:u w:val="single"/>
        </w:rPr>
        <w:t>Economía internacional</w:t>
      </w:r>
      <w:r>
        <w:rPr>
          <w:rFonts w:cs="Times New Roman" w:ascii="Times New Roman" w:hAnsi="Times New Roman"/>
          <w:sz w:val="24"/>
        </w:rPr>
        <w:t xml:space="preserve">, publicado en 1957; </w:t>
      </w:r>
      <w:r>
        <w:rPr>
          <w:rFonts w:cs="Times New Roman" w:ascii="Times New Roman" w:hAnsi="Times New Roman"/>
          <w:sz w:val="24"/>
          <w:u w:val="single"/>
        </w:rPr>
        <w:t>Economía para el desarrollo</w:t>
      </w:r>
      <w:r>
        <w:rPr>
          <w:rFonts w:cs="Times New Roman" w:ascii="Times New Roman" w:hAnsi="Times New Roman"/>
          <w:sz w:val="24"/>
        </w:rPr>
        <w:t xml:space="preserve">, publicado en 1963; y </w:t>
      </w:r>
      <w:r>
        <w:rPr>
          <w:rFonts w:cs="Times New Roman" w:ascii="Times New Roman" w:hAnsi="Times New Roman"/>
          <w:sz w:val="24"/>
          <w:u w:val="single"/>
        </w:rPr>
        <w:t>Administración de la defensa</w:t>
      </w:r>
      <w:r>
        <w:rPr>
          <w:rFonts w:cs="Times New Roman" w:ascii="Times New Roman" w:hAnsi="Times New Roman"/>
          <w:sz w:val="24"/>
        </w:rPr>
        <w:t xml:space="preserve">, publicado en 1967; </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teoría del comercio internacional “analizó la cuestión del dumping y el comercio discriminatorio, mostrando la relación que tenían con el óptimo de Pareto en una misma región… Concluyó que para acercarse lo más posible a la asignación óptima de los recursos, cuando todos los productores detentan algún poder monopólico el derecho de importación ideal debía igualar al grado promedio de monopolio (medido como relación entre precio y costo marginal) en los mercados internos, con el grado promedio de `monopolio </w:t>
      </w:r>
      <w:r>
        <w:rPr>
          <w:rFonts w:cs="Times New Roman" w:ascii="Times New Roman" w:hAnsi="Times New Roman"/>
          <w:sz w:val="24"/>
          <w:u w:val="single"/>
        </w:rPr>
        <w:t>y</w:t>
      </w:r>
      <w:r>
        <w:rPr>
          <w:rFonts w:cs="Times New Roman" w:ascii="Times New Roman" w:hAnsi="Times New Roman"/>
          <w:sz w:val="24"/>
        </w:rPr>
        <w:t xml:space="preserve"> monopsonio’ en el comercio internacional. El análisis que publicó en 1946 constituye un excelente ejemplo del denominado enfoque de `segundo mejor’ referido a problemas de políticas públicas, que en 1956 sistematizaron Richard George Lipsey y Kelvin John Lancaster” (Caves,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Junto a sus trabajos, es también recordado por la contraposición que existió entre los lugares donde trabajó, los temas a los cuales se dedicó, el enfoque con los cuales los abordó, pero al mismo tiempo su postura frente a perseguidos por el senador Joseph Mc Carth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i alguna vez tuviera que personificar al malo de mis historias, sería Stephen Enke… Durante la década de 1940 era uno de los autores más prolíficos en las revistas especializadas de economía, en tópicos tan inocuos como competencia monopolística (Edward Hasting Chamberlain formó parte de su comité de tesis en Harvard) y comercio internacional” (Clement,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ero después comenzó a ocuparse de cuestiones más dudosas desde el punto de vista moral. Fue uno de los primeros economistas que trabajó en la corporación RAND, donde en 1953 fundó el Departamento de Logística. En las investigaciones que llevó a cabo no tuvo escrúpulos en examinar cuestiones referidas a la vida y la muerte de millones de personas, en términos del análisis de beneficios y costos. Ciertamente no era el único, pero fue quien llevó más lejos el referido análisis” (Clement,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jó RAND en 1958, luego de lo cual pasó un año en India, analizando la explosión demográfica. Una de sus soluciones al `problema de la población’ consistió en pagarle a los varones para que aceptaran su esterilización, practicándoles la vasectomía. Durante la década de 1960 visitó Sudáfrica y Rodesia, escribiendo una monografía titulada: `¿Debemos pedir perdón por el colonialismo reciente?´” (Clement,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uego de enseñar durante 5 años en la universidad Duke, en 1968 se convirtió en el administrador de los programas de desarrollo económico del Centro de Estudios Avanzados de General Electric, donde continuó trabajando sobre cuestiones de población y también sobre la economía de Vietnam del sur” (Clement,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finitivamente no integra mi galería de héroes. Por lo cual me sorprendió encontrar que durante el macartismo no se ubicó del lado que yo esperaba… En 1949, en la universidad de California, se negó a firmar un juramento de lealtad. Aparentemente dijo que, habiendo trabajado en la RAND, había sido suficientemente investigado como para tener que volver a ser chequeado por las autoridades universitarias (no está claro si, finalmente, fue echado de la universidad); y en 1953, cuando Fritz Machlup le pidió plata para defender a Owen Lattimore, de la universidad John Hopkins, uno de las principales víctimas de Mc Carthy, Enke le envió un cheque por u$s 25… Por eso me pregunto; ¿qué hago con Enke?” (Clement,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aves, R. E. (1960): </w:t>
      </w:r>
      <w:r>
        <w:rPr>
          <w:rFonts w:cs="Times New Roman" w:ascii="Times New Roman" w:hAnsi="Times New Roman"/>
          <w:sz w:val="24"/>
          <w:u w:val="single"/>
        </w:rPr>
        <w:t>Trade and economic structure</w:t>
      </w:r>
      <w:r>
        <w:rPr>
          <w:rFonts w:cs="Times New Roman" w:ascii="Times New Roman" w:hAnsi="Times New Roman"/>
          <w:sz w:val="24"/>
        </w:rPr>
        <w:t>, Harvard university pres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lement (2009): “What should </w:t>
      </w:r>
      <w:r>
        <w:rPr>
          <w:rFonts w:cs="Times New Roman" w:ascii="Times New Roman" w:hAnsi="Times New Roman"/>
          <w:sz w:val="24"/>
          <w:lang w:val="en-US"/>
        </w:rPr>
        <w:t xml:space="preserve">we do with Stephen Enke?”, </w:t>
      </w:r>
      <w:r>
        <w:rPr>
          <w:rFonts w:cs="Times New Roman" w:ascii="Times New Roman" w:hAnsi="Times New Roman"/>
          <w:sz w:val="24"/>
          <w:u w:val="single"/>
          <w:lang w:val="en-US"/>
        </w:rPr>
        <w:t>History of economics playground</w:t>
      </w:r>
      <w:r>
        <w:rPr>
          <w:rFonts w:cs="Times New Roman" w:ascii="Times New Roman" w:hAnsi="Times New Roman"/>
          <w:sz w:val="24"/>
          <w:lang w:val="en-US"/>
        </w:rPr>
        <w:t>, 3 de juli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48:00Z</dcterms:created>
  <dc:creator>juan carlos de pablo</dc:creator>
  <dc:description/>
  <cp:keywords/>
  <dc:language>en-US</dc:language>
  <cp:lastModifiedBy>de Pablo</cp:lastModifiedBy>
  <cp:lastPrinted>2010-07-05T10:48:00Z</cp:lastPrinted>
  <dcterms:modified xsi:type="dcterms:W3CDTF">2010-07-05T13:48:00Z</dcterms:modified>
  <cp:revision>2</cp:revision>
  <dc:subject/>
  <dc:title>CONTEXTO; Entrega No</dc:title>
</cp:coreProperties>
</file>