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7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090; Junio 29,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SOBREAJUST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Como principio general, uno espera que como consecuencia de la modificación de alguna variable exógena o parámetro, en función del modelo que se utiliza se modifiquen de determinada manera los valores de las variables endógenas. Ejemplo: uno espera que una duplicación de la cantidad nominal de dinero, bajo ciertas circunstancias duplique el nivel general de los precios, manteniendo constante el valor real de las variables endóge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o surge de lo que los economistas denominamos análisis de estática comparativ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uando nos preguntan por la </w:t>
      </w:r>
      <w:r>
        <w:rPr>
          <w:rFonts w:cs="Times New Roman" w:ascii="Times New Roman" w:hAnsi="Times New Roman"/>
          <w:sz w:val="24"/>
          <w:u w:val="single"/>
        </w:rPr>
        <w:t>trayectoria</w:t>
      </w:r>
      <w:r>
        <w:rPr>
          <w:rFonts w:cs="Times New Roman" w:ascii="Times New Roman" w:hAnsi="Times New Roman"/>
          <w:sz w:val="24"/>
        </w:rPr>
        <w:t xml:space="preserve"> de los valores de las variables endógenas, desde la anterior posición de equilibrio hacia la nueva, tenemos que explicitar no sólo la estática comparativa sino la dinámica del modelo utilizado, lo cual en general es más engorroso. Porque así como en principio hay un sólo análisis de estática comparativa, también en principio hay varias dinámicas posible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b/>
          <w:sz w:val="24"/>
        </w:rPr>
        <w:tab/>
      </w:r>
      <w:r>
        <w:rPr>
          <w:rFonts w:cs="Times New Roman" w:ascii="Times New Roman" w:hAnsi="Times New Roman"/>
          <w:sz w:val="24"/>
        </w:rPr>
        <w:t>Hace medio siglo, bajo el imperio de la hipótesis de las “expectativas adaptativas” y los “costos del ajuste”, era corriente imaginar que la modificación del valor de las variables endógenas sería paulatino. Así, un cambio en valor óptimo del capital no suponía un nivel de inversión que instantáneamente cerrara la brecha, porque existían limitaciones en la industria de bienes de capital que proveía las máquinas; de manera que cabía pensar en un proceso de inversión que ocurriría a lo largo del tiemp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 introducción en la literatura económica de las “expectativas racionales” introdujo la idea del ajuste instantáneo del valor de las variables endógenas, frente a cambios en las exógenas o  en los parámetros. No es que ahora se considerara que la inversión podría ajustarse sin demoras, sino que se estaban analizando cambios en los valores nominales de las variables endógenas (uno puede, instantáneamente, modificar los precios, los salarios,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Ocurra de manera instantánea o paulatina, los análisis nunca supusieron que en algún momento la modificación del valor de una variable endógena iba a superar el valor que se alcanzaría una vez completado el ajuste, obligando a retroceder en el caso de suba, o a aumentar en el caso de disminución. Ejemplo: si la variable “x” tenía que pasar de 4 a 8, podría aumentar de manera instantánea o paulatina, pero en ningún momento iba a llegar a 10, para luego disminuir a 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otros términos, ninguno de estos modelos incorporó la idea de sobreajuste (</w:t>
      </w:r>
      <w:r>
        <w:rPr>
          <w:rFonts w:cs="Times New Roman" w:ascii="Times New Roman" w:hAnsi="Times New Roman"/>
          <w:sz w:val="24"/>
          <w:u w:val="single"/>
        </w:rPr>
        <w:t>overshooting</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71 Estados Unidos abandonó el respaldo en oro de su moneda y, más importante todavía, el mundo abandonó el esquema de tipos de cambios “fijos” (</w:t>
      </w:r>
      <w:r>
        <w:rPr>
          <w:rFonts w:cs="Times New Roman" w:ascii="Times New Roman" w:hAnsi="Times New Roman"/>
          <w:sz w:val="24"/>
          <w:u w:val="single"/>
        </w:rPr>
        <w:t>pegged</w:t>
      </w:r>
      <w:r>
        <w:rPr>
          <w:rFonts w:cs="Times New Roman" w:ascii="Times New Roman" w:hAnsi="Times New Roman"/>
          <w:sz w:val="24"/>
        </w:rPr>
        <w:t>, no</w:t>
      </w:r>
      <w:r>
        <w:rPr>
          <w:rFonts w:cs="Times New Roman" w:ascii="Times New Roman" w:hAnsi="Times New Roman"/>
          <w:sz w:val="24"/>
          <w:u w:val="single"/>
        </w:rPr>
        <w:t xml:space="preserve"> fixed</w:t>
      </w:r>
      <w:r>
        <w:rPr>
          <w:rFonts w:cs="Times New Roman" w:ascii="Times New Roman" w:hAnsi="Times New Roman"/>
          <w:sz w:val="24"/>
        </w:rPr>
        <w:t>, como existieron durante el patrón oro), a favor de los tipos de cambio flotantes. Como consecuencia de lo cual se observó enorme volatilidad entre los tipos de cambio, más allá de lo que cabría esperar en función de las políticas económicas aplicadas por los respectivos países. En otros términos, se sospechó que podría existir sobreajus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76 Rudiger (“Rudy”, para los amigos) Dornbusch publicó la que probablemente haya sido la más citada de sus monografías ("Expectations and exchange rate dynamics", </w:t>
      </w:r>
      <w:r>
        <w:rPr>
          <w:rFonts w:cs="Times New Roman" w:ascii="Times New Roman" w:hAnsi="Times New Roman"/>
          <w:sz w:val="24"/>
          <w:u w:val="single"/>
        </w:rPr>
        <w:t>Journal of political economy</w:t>
      </w:r>
      <w:r>
        <w:rPr>
          <w:rFonts w:cs="Times New Roman" w:ascii="Times New Roman" w:hAnsi="Times New Roman"/>
          <w:sz w:val="24"/>
        </w:rPr>
        <w:t>, 86, 6, diciembre). En dicho trabajo explicó la observada volatilidad de los tipos de cambio –que continúa hasta el presente, dicho sea de paso- en base al hecho de que mientras los mercados cambiarios y bursátiles absorben de manera instantánea un cambio en las condiciones macroeconómicas de los países, los mercados de bienes y de factores productivos lo hacen de manera paula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jemplo: luego del abandono de la convertibilidad el dólar llegó a $ 4 por unidad, a fines de marzo de 2002, y luego cayó… y recién en 2010 está volviendo a dicho nivel nomi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i el sobreajuste deriva de la referida asimetría en la velocidad con la cual se ajustan los diferentes mercados, entonces no debe tratarse de un fenómeno que exclusivamente afecta a los mercados cambiarios. Efectivamente, considérese el siguiente ejemplo básico del análisis microeconóm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fabricante de cierta mercadería enfrenta un aumento de la demanda de su producto, que considera permanente. Le encantaría poder agrandar la planta e incorporar máquinas ya mismo, pero a pesar de que piensa que el aumento de la demanda es permanente esto no lo puede hacer de manera instantánea. Entonces, en el corto plazo lo único que puede hacer es incorporar más servicios laborales para -¡con las máquinas que ya tiene!- aumentar su producción. Sabe que no es la forma más barata de lograrlo, y por eso encarga más máquinas y expande el galpón donde las va a instalar. Cuando éstas llegan, una porción del aumento de los servicios laborales que contrató inicialmente, le sobran, de manera que terminará demandando más mano de obra que la que demandaba antes del aumento de la demanda de su producto, pero no tanta como cuando la abasteció exclusivamente con las máquinas que tenía (para evitar despidos, probablemente una porción de los mayores servicios laborales los haya satisfecho con horas extras de los asalariados que ya trabajab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Gracias a Dornbusch y su hallazgo aplicado al mercado cambiario, aprendimos que los fenómenos de sobreajustes pueden ser mucho más frecuentes de lo que pensábamos. Importante para “leer” correctamente la trayectoria del valor de las variables endógenas durante las transicion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3:00Z</dcterms:created>
  <dc:creator>juan carlos de pablo</dc:creator>
  <dc:description/>
  <cp:keywords/>
  <dc:language>en-US</dc:language>
  <cp:lastModifiedBy>de Pablo</cp:lastModifiedBy>
  <cp:lastPrinted>2010-06-28T10:12:00Z</cp:lastPrinted>
  <dcterms:modified xsi:type="dcterms:W3CDTF">2010-06-28T13:13:00Z</dcterms:modified>
  <cp:revision>2</cp:revision>
  <dc:subject/>
  <dc:title>CONTEXTO; Entrega No</dc:title>
</cp:coreProperties>
</file>