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4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7; Diciembre 2,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VIKTOR  VALENTINOVICH  NOVOZHILOV</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92 - 197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Khar’kov, Ru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Kiev, donde se graduó en 19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varias instituciones de Ucrania, hasta que en 1922 se mudó a Leningrado. A partir de 1935 enseñó en el Instituto Politécnico de dicha ciudad, y entre 1944 y 1952 fue profesor y director del Departamento de Estadísticas del Instituto de Economía e Ingeniería de Leningrad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or qué los economistas los acordamos de Novozhilov? Porque “cuando a mediados de la década de 1950 –luego de la muerte de Stalin-, Vasily Sergeevich Nemchinov organizó la revitalización de serios estudios económicos en la Unión Soviética, Novozhilov, junto con Leonid Vitalevich Kantorovich, revitalizaron el enfoque matemático de la teoría económica, convirtiéndose en figuras centrales en el entrenamiento de una nueva generación de economistas (en 1965 los 3 recibieron el premio Lenin)” (Hunter y Campbell,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la década de 1920, junto con otros economistas de su tiempo, intentó explicar las escaseces que padecía la economía soviética” (Beaud y Dostaler,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eningrado se dedicó a estudiar la cuestión de la intensidad de uso del capital en los proyectos de inversión, sobre lo cual basó luego su tesis doctoral, que presentó en 1941... A partir de una estructura de demanda dada (por las autoridades), minimizó el uso de recursos para satisfacerla, desarrollando el concepto de `gastos inversamente relacionados’, equivalente al costo de oportunidad... Sus trabajos fueron publicados originalmente entre 1939 y 1947. Su principal obra, bajo la forma de libro, recién pudo ver la luz en 1967... Si los reformadores soviéticos buscan orientaciones analíticas, pueden hallar buena parte de ellas en la teoría básica de Kantorovich, y en las útiles ideas de Novozhilov” (Hunter y Campbell,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d, M. y Dostaler, G. (1995): "Novozhilov, Viktor Valentinovich",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unter, H. Y Campbell, R. W. (1987): "Novozhilov, Viktor Valentinovich", </w:t>
      </w:r>
      <w:r>
        <w:rPr>
          <w:rFonts w:cs="Times New Roman" w:ascii="Times New Roman" w:hAnsi="Times New Roman"/>
          <w:sz w:val="24"/>
          <w:u w:val="single"/>
          <w:lang w:val="en-US"/>
        </w:rPr>
        <w:t xml:space="preserve">The new palgrave. </w:t>
      </w:r>
      <w:r>
        <w:rPr>
          <w:rFonts w:cs="Times New Roman" w:ascii="Times New Roman" w:hAnsi="Times New Roman"/>
          <w:sz w:val="24"/>
          <w:u w:val="single"/>
        </w:rPr>
        <w:t>A dictionary of  economics</w:t>
      </w:r>
      <w:r>
        <w:rPr>
          <w:rFonts w:cs="Times New Roman" w:ascii="Times New Roman" w:hAnsi="Times New Roman"/>
          <w:sz w:val="24"/>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2:00Z</dcterms:created>
  <dc:creator>juan carlos de pablo</dc:creator>
  <dc:description/>
  <cp:keywords/>
  <dc:language>en-US</dc:language>
  <cp:lastModifiedBy>juan carlos</cp:lastModifiedBy>
  <cp:lastPrinted>2003-12-01T09:06:00Z</cp:lastPrinted>
  <dcterms:modified xsi:type="dcterms:W3CDTF">2009-01-09T19:09:00Z</dcterms:modified>
  <cp:revision>3</cp:revision>
  <dc:subject/>
  <dc:title>CONTEXTO; Entrega No</dc:title>
</cp:coreProperties>
</file>