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7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89; Junio 22,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ANDREY  NIKOLAEVICH  KOLMOGOROV</w:t>
      </w:r>
    </w:p>
    <w:p>
      <w:pPr>
        <w:pStyle w:val="Textosinformato"/>
        <w:jc w:val="center"/>
        <w:rPr/>
      </w:pPr>
      <w:r>
        <w:rPr>
          <w:rFonts w:cs="Times New Roman" w:ascii="Times New Roman" w:hAnsi="Times New Roman"/>
          <w:sz w:val="24"/>
        </w:rPr>
        <w:t>(1903 - 198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Tambov, Rusia. “Su papá, Nikolai Kataev, era un agricultor exiliado e hijo de sacerdote… Tras la revolución de 1917 dirigió un departamento del ministerio de agricultura, falleciendo en los enfrentamientos de 1919… Su mamá murió de parto, por lo que Andrey fue educado por su tía Vera Yakolena. Pasó su juventud en la casa de su abuelo materno, de quien adoptó su apellido” (O’ Connor y Robertson, 2002). “Durante los últimos años de su educación primaria trabajó en la construcción de la vía férrea entre Kazan y Ekaterinburgo” (González Abril). “Luego de terminar la escuela, trabajó como conductor de tranvías” (O’ Connor y Robertson, 200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20 comenzó a estudiar en la Universidad Estatal de Moscú. Con relación a su tesis su profesor afirmó: `nos ha proporcionado una prueba de su tesis, y en el estudio de las matemáticas puede que sea suficiente, pero los historiadores preferimos tener al menos 10 pruebas’. Fue conocido a partir de 1922, aunque recién se graduó en 1925. En 1929 completó su doctorado (para esa época ya había publicado 18 trabajos, incluyendo la ley fuerte de los grandes números)” (O’ Connor y Robertson, 200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re junio de 1930 y marzo de 1931 viajó por Francia y Alemania, y a su regreso fue nombrado profesor en la Universidad de Moscú” (González Abril). “Uno de sus estudiantes, de apellido Gnedenko, afirma que `es imposible olvidar los maravillosos paseos dominicales a los cuales Kolmogorov invitaba a sus propios estudiantes (estuvieran o no graduados) y a los estudiantes de otros profesores; estaban llenos de disputas sobre los problemas matemáticos entonces en boga’” (O’ Connor y Robertso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fines de la década de 1940 se hizo cargo de la sección matemáticas de la </w:t>
      </w:r>
      <w:r>
        <w:rPr>
          <w:rFonts w:cs="Times New Roman" w:ascii="Times New Roman" w:hAnsi="Times New Roman"/>
          <w:sz w:val="24"/>
          <w:u w:val="single"/>
        </w:rPr>
        <w:t>Gran enciclopedia soviética</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una persona muy responsable y cuidadosa, tanto en sus estudios como matemático puro, como en su aspecto práctico, de aplicaciones de sus investigaciones” (González Abri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olmogorov? Por sus contribuciones a la teoría de las probabilidades, y en particular por la formulación de la ley de los grandes núm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eferida ley “es un teorema en probabilidades que describe el comportamiento del promedio de una sucesión de variables aleatorias, cuando aumenta el número total de variables. El teorema describe hipótesis suficientes para afirmar que dicho promedio converge al promedio de las esperanzas de las variables aleatorias involucradas. La ley de los grandes números implica que el promedio de una muestra al azar de una población de gran tamaño, tenderá a estar cerca de la media de la población completa… Se distingue entre una ley débil y una ley fuerte de los grandes números… Se la considera el primer teorema fundamental de la teoría de las probabilidades… Básicamente el teorema establece que la frecuencia relativa de los resultados de un cierto experimento aleatorio, tiende a estabilizarse en cierto número, que es precisamente la probabilidad, cuando el experimento se realiza muchas veces” (Wikipedia). Tome un lápiz y un papel escriba en una columna el número de veces que tirará una moneda al aire, y en la segunda la relación entre el número de caras y el número de tiradas al aire. Comprobará como, a medida que aumenta el número de lanzamientos, dicha relación converge a 0,5, ¡la probabilidad de que una moneda salga cara (o ceca) cuando es lanzada al ai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25 publicó su primer trabajo sobre la teoría de las probabilidades, en colaboración con Aleksandr Yakolevich Khinchin. Contiene el teorema de las </w:t>
      </w:r>
      <w:r>
        <w:rPr>
          <w:rFonts w:cs="Times New Roman" w:ascii="Times New Roman" w:hAnsi="Times New Roman"/>
          <w:sz w:val="24"/>
          <w:u w:val="single"/>
        </w:rPr>
        <w:t>3 series</w:t>
      </w:r>
      <w:r>
        <w:rPr>
          <w:rFonts w:cs="Times New Roman" w:ascii="Times New Roman" w:hAnsi="Times New Roman"/>
          <w:sz w:val="24"/>
        </w:rPr>
        <w:t>, que al igual que los resultados de desigualdades en sumas parciales de variables aleatorias, se convirtió en las bases de las desigualdades de martingalas y el cálculo estocástico… El trabajo que en 1931 realizó sobre los procesos de Markov con estado y tiempo continuos, marcó el principio de la teoría de la difusión… La monografía que publicó en 1933 reconstruyó la teoría de las probabilidades en forma rigurosa, a partir de axiomas fundamentales, de manera similar a lo que Euclides había hecho con la geometría… Más tarde extendió su trabajo al estudio del movimiento de los planetas, y las turbulencias del aire producidas por el motor a reacción, demostrando el papel vital de la teoría de las probabilidades en la física” (O’ Connor y Robertso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Durante el primer año en la universidad construyó un contraejemplo a la demostración que N. N. Luzin había hecho del teorema de Augustin Louis Cauchy. Luzin, tras comprobar la veracidad del contraejemplo (hoy se sabe que es falso) remitió un informe muy favorable sobre Kolmogorov, al seminario de matemática donde estudiaba… Aunque el término “ley fuerte de los grandes números” fue introducido por Khinchin (entre 1927 y 1928), fue en el trabajo de Kolmogorov para variables aleatorias independientes donde apareció una formulación completa del problema y una demostración muy clara… En 1929 publicó </w:t>
      </w:r>
      <w:r>
        <w:rPr>
          <w:rFonts w:cs="Times New Roman" w:ascii="Times New Roman" w:hAnsi="Times New Roman"/>
          <w:sz w:val="24"/>
          <w:u w:val="single"/>
        </w:rPr>
        <w:t>La teoría general de la medida y el cálculo de probabilidades</w:t>
      </w:r>
      <w:r>
        <w:rPr>
          <w:rFonts w:cs="Times New Roman" w:ascii="Times New Roman" w:hAnsi="Times New Roman"/>
          <w:sz w:val="24"/>
        </w:rPr>
        <w:t>, donde apareció la primera versión de su axiomática constructiva de la fundamentación de la teoría de las probabilidades, la cual posteriormente llegó a conocerse como “la axiomática de Kolmogorov”… Durante la década de 1940 formuló su famosa `ley de los 2/3’… Durante la década de 1950 le aportó a la probabilidad una nueva rama en la teoría de los procesos aleatorios, la teoría de los teoremas de límites funcionales… Durante la década de 1960 se concentró en la fundamentación lógica de las teorías de la información y la probabilidad, y su reconstrucción sobre una base algorítmica” (González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cibió amplio reconocimiento honorífico en muchos países. En 1939 fue elegido miembro de la Academia de Ciencias de la Unión Soviética; en 1941, junto con Khinchin, recibió el premio Stalin, y en 1963 fue declarado `Héroe del trabajo social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González Abril, L.: “Biografía sobre A. N. Kolmogorov”.</w:t>
      </w:r>
    </w:p>
    <w:p>
      <w:pPr>
        <w:pStyle w:val="Textosinformato"/>
        <w:jc w:val="both"/>
        <w:rPr/>
      </w:pPr>
      <w:r>
        <w:rPr>
          <w:rFonts w:cs="Times New Roman" w:ascii="Times New Roman" w:hAnsi="Times New Roman"/>
          <w:sz w:val="24"/>
        </w:rPr>
        <w:t>O’ Connor, J. J. y Roberton, E. F. (2002): “Biografia de Andrey Nikolaevich Kolmogorov”.</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3:00Z</dcterms:created>
  <dc:creator>juan carlos de pablo</dc:creator>
  <dc:description/>
  <cp:keywords/>
  <dc:language>en-US</dc:language>
  <cp:lastModifiedBy>de Pablo</cp:lastModifiedBy>
  <cp:lastPrinted>2010-06-22T12:13:00Z</cp:lastPrinted>
  <dcterms:modified xsi:type="dcterms:W3CDTF">2010-06-22T15:13:00Z</dcterms:modified>
  <cp:revision>2</cp:revision>
  <dc:subject/>
  <dc:title>CONTEXTO; Entrega No</dc:title>
</cp:coreProperties>
</file>