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7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89; Junio 22,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OMOCION</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Por qué el Estado tiene que promover “la economía en general”; por qué tendría que promover algún sector o región en particu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jemos de lado los extremos, tanto el que recomienda que el Estado tiene que intervenir siempre y en todo lugar, porque los seres humanos no se saben cuidar a sí mismos, o no saben lo que les conviene (ésta es la versión idílica, la no idílica recomienda la intervención estatal porque de esta manera quien la recomienda se favorece, como interventor o proveedor de una empresa pública), como el otro extremo, el que recomienda que el Estado no tiene que intervenir nunca, bajo ningún concepto, porque no importa lo que esté ocurriendo “el remedio es peor que la enferm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rimer párrafo de estas líneas se plantearon 2 interrogantes difer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Estado tiene que promover “la economía en general” durante una crisis, diría John Maynard Keynes, en la cual los empresarios ven el futuro tan pero tan negro, que deciden “desensillar hasta que aclare”. En estas condiciones, propuso el citado economista, que el Estado gaste hasta que el sector privado vuelva a tener expectativas normales (sin estatizar, sin ser parte del problema, etc. En el nombre de lo que alguna vez dijo Keynes se cometieron y se siguen cometiendo barbar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la promoción general es una cuestión cícl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omoción sectorial o regional obedece a razones diferentes. En el caso de esta última, cuando yo era chico se promovían las radicaciones “al sur del paralelo 42”. En las últimas décadas la discusión se centró en la promoción que reciben las radicaciones realizadas en las provincias de San Juan, San Luis, Catamarca, La Rioja y Tierra del Fue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lano sectorial, durante la primera presidencia de Juan Domingo Perón que algunas actividades industriales fueran calificadas “de interés nacional” implicaba tener prioridad en la obtención de permisos de importación, crédito barato, energía, etc. Durante el gobierno de Arturo Frondizi implicaba integrar el conjunto de actividades “dinámicas”, frente al de las actividades “vegetativas”, por lo cual se benefició a las industrias automotrices, del tractor, etc., frente a la fabricación de tallarines, bufandas y textos escol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    </w:t>
      </w:r>
      <w:r>
        <w:rPr>
          <w:lang w:val="es-MX"/>
        </w:rPr>
        <w:tab/>
        <w:t>Los instrumentos utilizados para promover fueron variando a lo largo del tiempo, pero el principio es siempre el mismo: en ausencia de medidas específicas de promoción, los empresarios van a fabricar tornillos y no tornos, y se van a radicar en San Antonio de Padua y no en San Antonio Oes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considera que es “mejor” fabricar tornos y no tornillos, y para que “alguien” se radique en San Antonio Oeste, el Estado ofrece ventajas, como por ejemplo exenciones imposi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de costumbre a los economistas nos toca ser “el malo de la película”. Porque para evaluar no la promoción a secas, sino su extensión desde el punto de vista sectorial o regional, así como </w:t>
      </w:r>
      <w:r>
        <w:rPr>
          <w:u w:val="single"/>
          <w:lang w:val="es-MX"/>
        </w:rPr>
        <w:t>su duración</w:t>
      </w:r>
      <w:r>
        <w:rPr>
          <w:lang w:val="es-MX"/>
        </w:rPr>
        <w:t>, tenemos que hacer preguntas mole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jemplo: ¿por qué la promoción regional con tanta frecuencia se concentra en actividades manufactureras? Si se quiere promover una zona que cuenta con notables bellezas naturales; ¿por qué no comenzar por promover el turismo, o los centros de convencion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tro ejemplo: la promoción sectorial o regional; ¿crea o desplaza? En otros términos; ¿en ausencia de promoción el empresario no hará nada, o hará otra cosa? Si en ausencia de promoción el empresario que se radica en San Luis se hubiera radicado en Mendoza, no hubo creación sino desplazamiento (ni qué decir cuando, como consecuencia de la promoción, la empresa le “pone rueditas” a su actividad y las mueve convenientemente. Ni qué decir de la falsificación de la documentación, cuando a raíz de la promoción dentro mismo de una empresa se declaran proporciones de producción en zonas promovidas y no promovidas que no tienen nada que ver con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acto de inversión crea irreversibilidades, y por consiguiente intereses (quien vaya a Tierra del Fuego con una chomba que diga “¡viva el librecomercio!”, mejor que tenga el seguro de vida al día). Pero si nos circunscribimos a un mero juego de intereses, nos quedamos sin evaluar correctamente el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que debería ocurrir con los regímenes sectoriales y regionales de promoción es que su magnitud debería ir disminuyendo con el paso del tiempo, porque deben ser visualizados como un mecanismo que ayuda a “arrancar” el funcionamiento de un sector o una región, los cuales finalmente tienen que tener vida propia. Nunca entendí por qué, en Argentina, el sector automotriz sistemáticamente fue uno de los más protegidos. Promover la producción de autos, por parte de multinacionales radicadas en el país, en el nombre de la “industria infantil”, no parece muy sensa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2:00Z</dcterms:created>
  <dc:creator>Juan Carlos de Pablo</dc:creator>
  <dc:description/>
  <cp:keywords/>
  <dc:language>en-US</dc:language>
  <cp:lastModifiedBy>de Pablo</cp:lastModifiedBy>
  <cp:lastPrinted>2010-06-22T12:11:00Z</cp:lastPrinted>
  <dcterms:modified xsi:type="dcterms:W3CDTF">2010-06-22T15:12:00Z</dcterms:modified>
  <cp:revision>2</cp:revision>
  <dc:subject/>
  <dc:title>CONTEXTO; Entrega N° 637; Octubre 23, 2001 </dc:title>
</cp:coreProperties>
</file>