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7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88; Junio 15,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ANCISCO  PEREIRA  DE  MOUR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5 -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Lisboa, Portugal, “en el seno de una conservadora familia católica”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el Instituto Superior de Ciencias Económicas y Financieras (ISCEF, hoy ISEG), donde se graduó en 1950, doctorándose en 1961 (comenzó estudiando ingeniería pero luego se pasó a economía). En el Instituto “se ganó el respeto de sus profesores y compañeros, y era considerado el economista más prometedor de su generación”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72 fue nombrado profesor titular del ISCEF, del que se retiró e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57 y 1965 integró la Cámara Corporativa, como se denomina a la segunda cámara de la legislatura, paralela a la Asamblea Nacional. Impulsó varios proyectos, entre los cuales figura la conveniencia de que Portugal integrara la Asociación Europea de Libre Comercio”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comienzos de la década de 1960 comenzó a distanciarse de la dictadura protagonizada por Salazar y Gaetano, que en conjunto mandó en Portugal durante 48 años. Cuando estalló la guerra en Africa portuguesa, tomó distancia tanto del gobierno como de la guerra… Corajudo, apoyó al movimiento estudiantil y fue uno de los pocos profesores que marchó junto a ellos… Se sabe ahora que a fines de la década de 1960 los servicios secretos discutieron un plan para asesinarlo… En diciembre de 1972, con un gran grupo de disidentes católicos, ocupó una iglesia en el centro de Lisboa, para protestar por la guerra que se estaba desarrollando en Africa. Por lo cual fue arrestado y expulsado de la universidad (profesores de MIT y Harvard, incluyendo varios premios Nobel, expresaron su horror por la expulsión y el arresto)”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la caída de la dictadura, ocurrida el 25 de abril de 1974, fue repuesto en la universidad y nombrado ministro del Primer Gobierno Provisional. Volvió a ser ministro en un par de oportunidades, y en 1975 preparó el primer borrador de una nueva política económica destinada a modernizar la economía portuguesa”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mo profesor enseñó las reglas, las formas y la evolución de la acumulación del capital, pero nunca se benefició con ello; como ciudadano del mundo estudió el comportamiento hedónico, pero nunca fue contaminado por él; y como administrador universitario nunca abusó del poder que tenía”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reira de Moura? Porque “es considerado el introductor del moderno análisis económico en Portugal” (Louca, 1999). Como Don Patinkin en Israel, Julio Hipólito Guillermo Olivera en Argentina y, probablemente, José Encarnación en Filip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75 y 1995 dedicó todas sus energías a modernizar la enseñanza de la economía en la universidad… Fue, por sobre todas las cosas, un profesor y un devoto estudioso de la economía. Cuando era joven, luego de la Segunda Guerra Mundial, tuvo la capacidad y la audacia de identificar lo que era novedoso dentro del análisis económico, y que valía la pena ser enseñado. Introdujo los modelos macroeconómicos keynesianos y neoclásicos… Estaba a favor de la utilización de modelos formales y de la teorización nítida, pero sin descartar las enseñanzas de la historia económica y la sociología, para la comprensión de los procesos económicos reales”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recuerdo que generó de manera unánime y espontánea surge del hecho de que tuvo éxito en trasmitirle a la nueva generación el deseo, la humildad y el orgullo de enseñar” (Louca,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Lecturas en economía</w:t>
      </w:r>
      <w:r>
        <w:rPr>
          <w:rFonts w:cs="Times New Roman" w:ascii="Times New Roman" w:hAnsi="Times New Roman"/>
          <w:sz w:val="24"/>
        </w:rPr>
        <w:t xml:space="preserve">, publicado en 1964, y </w:t>
      </w:r>
      <w:r>
        <w:rPr>
          <w:rFonts w:cs="Times New Roman" w:ascii="Times New Roman" w:hAnsi="Times New Roman"/>
          <w:sz w:val="24"/>
          <w:u w:val="single"/>
        </w:rPr>
        <w:t>¿A dónde va la economía de Portugal?</w:t>
      </w:r>
      <w:r>
        <w:rPr>
          <w:rFonts w:cs="Times New Roman" w:ascii="Times New Roman" w:hAnsi="Times New Roman"/>
          <w:sz w:val="24"/>
        </w:rPr>
        <w:t>, publicado en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Louca, F. (1999): “Francisco Pereira de Moura, the founder of modern economics in Portugal”, </w:t>
      </w:r>
      <w:r>
        <w:rPr>
          <w:rFonts w:cs="Times New Roman" w:ascii="Times New Roman" w:hAnsi="Times New Roman"/>
          <w:sz w:val="24"/>
          <w:u w:val="single"/>
          <w:lang w:val="en-US"/>
        </w:rPr>
        <w:t>American journal of economics and sociology</w:t>
      </w:r>
      <w:r>
        <w:rPr>
          <w:rFonts w:cs="Times New Roman" w:ascii="Times New Roman" w:hAnsi="Times New Roman"/>
          <w:sz w:val="24"/>
          <w:lang w:val="en-US"/>
        </w:rPr>
        <w:t>, 58, 2,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3:00Z</dcterms:created>
  <dc:creator>juan carlos de pablo</dc:creator>
  <dc:description/>
  <cp:keywords/>
  <dc:language>en-US</dc:language>
  <cp:lastModifiedBy>de Pablo</cp:lastModifiedBy>
  <cp:lastPrinted>2010-06-15T12:42:00Z</cp:lastPrinted>
  <dcterms:modified xsi:type="dcterms:W3CDTF">2010-06-15T15:43:00Z</dcterms:modified>
  <cp:revision>2</cp:revision>
  <dc:subject/>
  <dc:title>CONTEXTO; Entrega No</dc:title>
</cp:coreProperties>
</file>