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7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88; Junio 15,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L  HORIZONTE,  EN  POLITICA  ECONOMIC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Transitorio o permanente es una de las distinciones fundamentales que todo economista lleva “en la sangre”. Stock y flujo es o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rimera distinción es fundamental porque no cabe esperar el mismo aumento en el consumo durante el período presente, por parte de 2 personas, la primera de las cuales recibió una herencia porque se le murió un abuelo, mientras que la segunda recibió la misma cantidad de dinero, pero producto de sus servicios labor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Y no cabe esperar el mismo aumento en el consumo presente, a pesar de que el ingreso subió lo mismo en los 2 casos, porque mientras el heredero del abuelo rico sabe que la fuente de ingresos es irrepetible, la segunda de las personas analizadas confía en que podrá seguir vendiendo sus servicios laborales, a un precio simil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política económica la distinción entre transitorio y permanente se torna relevante cuando el ministro le dice a su presidente, que si quiere establecer subsidios de manera permanente, mejor que los financie con flujos y no en base a la disminución de los stocks. Porque no hay que ser un genio para advertir que cuando los miembros de una familia regresan a su casa, el primero abre la heladera y se hace un sándwich con lo mejor de lo que encuentra, el segundo con lo mejor de lo que queda, pero si nadie repone llegará el momento en el que no habrá con qué hacer más sándwich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alusión al </w:t>
      </w:r>
      <w:r>
        <w:rPr>
          <w:u w:val="single"/>
          <w:lang w:val="es-MX"/>
        </w:rPr>
        <w:t>horizonte</w:t>
      </w:r>
      <w:r>
        <w:rPr>
          <w:lang w:val="es-MX"/>
        </w:rPr>
        <w:t xml:space="preserve"> en política económica tiene que ver con el hecho de que la noción de “permanente” que utilizamos los economistas, es poco relevante para quien adopta las decisiones públicas. Porque los economistas utilizamos el término en sentido literal, lo cual implica que cuando aludimos a permanente pensamos que la realidad se proyecta como viable… hasta el infini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empre me llamó la atención que en días claros, sin ninguna nube, las radios dicen que la visibilidad es “perfecta”, luego de lo cual especifican que alcanza a 10 kilómetros. Si la visibilidad es perfecta; ¿por qué no dicen que se ve hasta el infinito? Se me ocurre (nunca me preocupé en averiguarlo) que para afirmar que la visibilidad es perfecta, un funcionario sale a la calle y divisa un palo ubicado a 10 kilómet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ra los gobiernos el horizonte generalmente llega… hasta la próxima elección, por lo cual la distinción que hacemos los economistas, entre transitorio y permanente, los dirigentes políticos la modifican en términos de cómo llega “la economía” a las elecciones (permanente, en esta nomenclatura, implicaría la expectativa de que la política económica vigente llega hasta las elecciones; transitorio implica que no llega, lo cual significa esperar que las autoridades no tengan más remedio que “hacer algo” antes de los próximos comi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Rara vez el tiempo es neutral en política económica. Por eso, cada vez que analizo una de ellas me pregunto si las autoridades de turno lo tienen a favor o en contra. La coexistencia de tipo de cambio fijo, política fiscal expansiva y condiciones favorables al endeudamiento externo, son un típico caso –lamentablemente muy frecuente entre nosotros- que hace sospechar que las autoridades tienen el tiempo en contra, en el sentido de que la política económica se les volverá inviable en cuanto los tenedores de títulos públicos, y los potenciales tenedores de más títulos públicos, adviertan que el sistema dejó de ser viable y actúen en consecuenci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39:00Z</dcterms:created>
  <dc:creator>Juan Carlos de Pablo</dc:creator>
  <dc:description/>
  <cp:keywords/>
  <dc:language>en-US</dc:language>
  <cp:lastModifiedBy>de Pablo</cp:lastModifiedBy>
  <cp:lastPrinted>2003-10-08T12:51:00Z</cp:lastPrinted>
  <dcterms:modified xsi:type="dcterms:W3CDTF">2010-06-15T15:39:00Z</dcterms:modified>
  <cp:revision>2</cp:revision>
  <dc:subject/>
  <dc:title>CONTEXTO; Entrega N° 637; Octubre 23, 2001 </dc:title>
</cp:coreProperties>
</file>