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17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087; Junio 8, 2010</w:t>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SEVERO  GORGONIO  CACERES  CANO</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35 - 2004)</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Nació en Orán, Salta, Argenti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studió economía en la Universidad Nacional de Tucumán (UNT). “Era licenciado en economía, pero en algún momento se volcó hacia la historia económica. Realizó su primer trabajo guiado por Horacio W. Bliss, profesor de historia económica en la UNT. En 1973 en la UNT analizaban las cuentas de gastos e ingresos de la provincia entre 1822 y 1854. Ese proyecto lo marco en más de un sentido, por la tendencia de dejar hablar a los números, por el tema elegido y porque le permitió acercarse a la economía neoinstitucional que desarrollaba Douglass North” (Amara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e profesor en la UNT, decano en la Universidad Nacional de Catamarca y director nacional de Economías Regionales en el ministerio de economía de la Nació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ambién fue miembro de la Academia Nacional de la Historia y de la Junta de Estudios Históricos de Tucumá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articipó del almuerzo que el 10 de noviembre de 1980 tuvo lugar en el Tropezón, donde junto a Roberto Cortés Conde, Eduardo Zalduendo, Carlos Carballo, Oscar Binello, Eduardo Miguez y yo, con el apoyo de Enrique M. Barba y Carlos Segreti, se decidió fundar la Asociación Argentina de Historia Económica (AAHE). Severo debe ser señalado entre todos, sin embargo, porque fue el organizador de las Primeras Jornadas de Historia Económica, realizadas en Tucumán en 1979. Todos quienes participamos en esas jornadas teníamos algo en común: estábamos vinculados con él (pensó la AAHE en base a la Asociación Argentina de Economía Política, AAEP). Durante los años iniciales de la Asociación tuvo un papel fundamental como centro de contactos, gestor de recursos y motor de iniciativas. Fue el alma de la AAHE durante su primera década de existencia” (Amara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Fue profesor universitario e historiador económico, pero ante todo un hombre práctico. Las únicas armas que usó fueron su extraordinaria perspicacia, su inalterable humor y su penetrante ironía, pero sus conocimientos y acciones estaban menos al servicio de la teoría que de la práctica” (Amaral, 2006). Com</w:t>
      </w:r>
      <w:r>
        <w:rPr>
          <w:rFonts w:cs="Times New Roman" w:ascii="Times New Roman" w:hAnsi="Times New Roman"/>
          <w:sz w:val="24"/>
          <w:szCs w:val="24"/>
        </w:rPr>
        <w:t xml:space="preserve">binaba notablemente sus increíbles conocimientos de historia general, y de historia económica en particular, con no despreciables conocimientos de teoría económica. En su cabeza, y en sus relatos, “todo estaba en funcionamiento”. Los sucesos no se yuxtaponían, sino que se enhebraban según cierto princip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Era un personaje. Sobre él dije lo que sigue en mis memorias (de Pablo, 1995): “Relata de manera tan atractiva que cuando cena en casa mis hijas, no particularmente aficionadas a la historia argentina del siglo XIX, no se levantan de la mesa al terminar de comer (el drama de Severo es que, inmediatamente después de cenar, yo me quedo dormido... </w:t>
      </w:r>
      <w:r>
        <w:rPr>
          <w:rFonts w:cs="Times New Roman" w:ascii="Times New Roman" w:hAnsi="Times New Roman"/>
          <w:sz w:val="24"/>
          <w:szCs w:val="24"/>
          <w:u w:val="single"/>
        </w:rPr>
        <w:t>a pesar</w:t>
      </w:r>
      <w:r>
        <w:rPr>
          <w:rFonts w:cs="Times New Roman" w:ascii="Times New Roman" w:hAnsi="Times New Roman"/>
          <w:sz w:val="24"/>
          <w:szCs w:val="24"/>
        </w:rPr>
        <w:t xml:space="preserve"> de cómo relata)… Estando en Buenos Aires el día de uno de sus cumpleaños se autoinvitó a mi casa, a la que llegó con una torta para que le cantáramos el `cumpleaños feliz’… Como mi tío el salesiano Ramón Valero, Cáceres Cano será eternamente recordado como `gran manguero’... para terceros, que consigue becas y organiza actividades para sus alumnos; como la serie de conferencias que, durante años, organizó en Tucumán para estudiantes de quinto año del colegio secundario, exponiéndolos a personalidades de éxito en ámbitos bien variados: Pascual Mastellone, Hugo Moser y yo, entre otros, participamos de la feliz iniciativa, que fuera financiada por una entidad financiera loc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Afectado –creo que desde que lo conocí- de espondilitis anquilopoyetica, que le impedía mover el cuello, sobrellevaba la enfermedad con humor. “Me convierte", según su expresión, "en el único economista de cuello duro". Siempre le escuché decir que estaba viviendo "tiempo de descu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szCs w:val="24"/>
        </w:rPr>
        <w:tab/>
        <w:t xml:space="preserve">¿Por qué los economistas nos acordamos de Cáceres Cano? </w:t>
      </w:r>
      <w:r>
        <w:rPr>
          <w:rFonts w:cs="Times New Roman" w:ascii="Times New Roman" w:hAnsi="Times New Roman"/>
          <w:sz w:val="24"/>
          <w:szCs w:val="24"/>
          <w:lang w:val="es-MX"/>
        </w:rPr>
        <w:t>“</w:t>
      </w:r>
      <w:r>
        <w:rPr>
          <w:rFonts w:cs="Times New Roman" w:ascii="Times New Roman" w:hAnsi="Times New Roman"/>
          <w:sz w:val="24"/>
        </w:rPr>
        <w:t>Debe ser recordado como un ejemplo de resistencia y de valor frente a la enfermedad que padeció durante muchos años, como un ejemplo de inteligencia práctica y de sentido común, y como un trabajador incansable en la promoción de nuestra especialidad. También debe ser recordado porque representó como pocos la combinación que hace a los historiadores económicos, del principio de escasez de los economistas con el principio de temporalidad de los historiadores” (Amara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szCs w:val="24"/>
          <w:u w:val="single"/>
        </w:rPr>
        <w:t>Conquista y civilización. La racionalidad de una empresa</w:t>
      </w:r>
      <w:r>
        <w:rPr>
          <w:rFonts w:cs="Times New Roman" w:ascii="Times New Roman" w:hAnsi="Times New Roman"/>
          <w:sz w:val="24"/>
          <w:szCs w:val="24"/>
        </w:rPr>
        <w:t xml:space="preserve">, publicado en 2003 (por él mismo, con esfuerzo, como indicó en el ejemplar que me envió dedicado), es un jugosísimo ensayo, de 150 páginas, que plantea una explicación </w:t>
      </w:r>
      <w:r>
        <w:rPr>
          <w:rFonts w:cs="Times New Roman" w:ascii="Times New Roman" w:hAnsi="Times New Roman"/>
          <w:sz w:val="24"/>
          <w:szCs w:val="24"/>
          <w:u w:val="single"/>
        </w:rPr>
        <w:t>adulta</w:t>
      </w:r>
      <w:r>
        <w:rPr>
          <w:rFonts w:cs="Times New Roman" w:ascii="Times New Roman" w:hAnsi="Times New Roman"/>
          <w:sz w:val="24"/>
          <w:szCs w:val="24"/>
        </w:rPr>
        <w:t xml:space="preserve"> de un tema que se presta tanto al macanazo y a la fantasía. “</w:t>
      </w:r>
      <w:r>
        <w:rPr>
          <w:rFonts w:cs="Times New Roman" w:ascii="Times New Roman" w:hAnsi="Times New Roman"/>
          <w:sz w:val="24"/>
          <w:u w:val="single"/>
        </w:rPr>
        <w:t>Conquista y civilización</w:t>
      </w:r>
      <w:r>
        <w:rPr>
          <w:rFonts w:cs="Times New Roman" w:ascii="Times New Roman" w:hAnsi="Times New Roman"/>
          <w:sz w:val="24"/>
        </w:rPr>
        <w:t xml:space="preserve"> resume todo lo que Cáceres Cano fue como historiador económico… Su libro es un punto de reunión de la historia y la teoría económica. Subraya la racionalidad de la empresa, en términos weberianos. Es menos sutil en el análisis histórico de lo que un historiador como yo hubiese deseado, y quizás sea menos sutil en el uso de la teoría económica que lo que un economista desearía, pero es un esfuerzo por combinar esas 2 tradiciones del conocimiento, no utilizando la historia, como suelen hacerlo los economistas (algunos con mucha distinción) como un reservorio de casos paradójicos, sino como dirían otros economistas, como un camino en el que la sucesión de decisiones y efectos no queridos importan para la explicación de los procesos desarrollados a lo largo del tiempo. Como historiador hubiera querido encontrar en él una aproximación que privilegiara más la incertidumbre de los resultados y un enlace más prolijo de los muchos temas que allí se tratan, pero el libro es un fiel reflejo de lo que era Severo: por la multiplicidad de sus intereses, su elaboración apurada y su estado inacabado; muestra de su urgencia por ganarle a sus achaques, pero también de su notable empuje” (Amaral, 200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maral, S. (2006): “Severo Cáceres Cano, historiador económico”, mimeo.</w:t>
      </w:r>
    </w:p>
    <w:p>
      <w:pPr>
        <w:pStyle w:val="Textosinformato"/>
        <w:jc w:val="both"/>
        <w:rPr/>
      </w:pPr>
      <w:r>
        <w:rPr>
          <w:rFonts w:cs="Times New Roman" w:ascii="Times New Roman" w:hAnsi="Times New Roman"/>
          <w:sz w:val="24"/>
          <w:szCs w:val="24"/>
        </w:rPr>
        <w:t xml:space="preserve">de Pablo, J. C. (1995): </w:t>
      </w:r>
      <w:r>
        <w:rPr>
          <w:rFonts w:cs="Times New Roman" w:ascii="Times New Roman" w:hAnsi="Times New Roman"/>
          <w:sz w:val="24"/>
          <w:szCs w:val="24"/>
          <w:u w:val="single"/>
        </w:rPr>
        <w:t>Apuntes a mitad de camino</w:t>
      </w:r>
      <w:r>
        <w:rPr>
          <w:rFonts w:cs="Times New Roman" w:ascii="Times New Roman" w:hAnsi="Times New Roman"/>
          <w:sz w:val="24"/>
          <w:szCs w:val="24"/>
        </w:rPr>
        <w:t>, Macchi.</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21:00Z</dcterms:created>
  <dc:creator>juan carlos de pablo</dc:creator>
  <dc:description/>
  <cp:keywords/>
  <dc:language>en-US</dc:language>
  <cp:lastModifiedBy>de Pablo</cp:lastModifiedBy>
  <cp:lastPrinted>2010-06-08T12:20:00Z</cp:lastPrinted>
  <dcterms:modified xsi:type="dcterms:W3CDTF">2010-06-08T15:21:00Z</dcterms:modified>
  <cp:revision>2</cp:revision>
  <dc:subject/>
  <dc:title>CONTEXTO; Entrega No</dc:title>
</cp:coreProperties>
</file>