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7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NTEXTO; Entrega N° 1.086; Junio 1, 2010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WYNNE  ALEXANDER  HUGH  GODLE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6 -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Londres, Inglaterra, siendo “hijo menor del segundo barón de Kilbracken” (Toporowski,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Estudió en Rugb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urante algunos años desarrollé una carrera como oboísta, estudiando en el Conservatorio de París y tocando para ganarme la vida” (Godley, 2000). “Continuó vinculado con la música, ya que entre 1976 y 1987 dirigió la Royal Opera House. Su naturaleza musical influyó durante toda su vida en su forma de manejar, porque mientras conducía (despacio, afortunadamente) cada tanto seguía el ritmo que escuchaba en la radio del auto con los pies, apretando y aflojando los pedales, generando una alarmantemente extraña forma de desplazamiento” (NN, 2010). Entre los economistas tengo “fichados” a violinistas, pianistas, cellistas y organistas. Ahora le agrego un oboí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56 ingresé a la Sección Económica de la Tesorería inglesa, que entonces estaba dirigida por Robert Hall. Debo mi entrenamiento como economista a Jack Downie y a Bryan Hopkin” (Godley, 2000).</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Durante la segunda mitad de la década de 1960 comencé a trabajar y a desarrollar una amistad con Nicholas Kaldor, a cuya instancia en 1970 dejé la Tesorería para dirigir el departamento de análisis económico aplicado de Cambridge” (Godley, 2000). “En el King’s College de Cambridge mejoró el sistema contable” (N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2001 ganó el premio a la excelencia periodística otorgado por la Asociación Psicoanalítica (sic) de Estados Unidos… Afecto al juego, introdujo la ruleta como entretenimiento en las fiestas que se desarrollaron en la universidad” (N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Probablemente lo más destacado de Godley es que siempre fue más que simplemente un economista. Algunos músicos viejos recuerdan su talento musical y su generosidad, pero no entienden su economía, al tiempo que creciente número de economistas aprecian el subestimado rigor de su análisis” (Toporowski,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Godley? Porque “fue uno de los agudos pronosticadores macroeconómicos de su generación” (N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58 escribí una monografía (que recién publiqué en 1976) a la cual ahora le asigno alguna importancia, un estudio empírico sobre los márgenes de beneficio” (Godley, 2000). “</w:t>
      </w:r>
      <w:r>
        <w:rPr>
          <w:rFonts w:cs="Times New Roman" w:ascii="Times New Roman" w:hAnsi="Times New Roman"/>
          <w:sz w:val="24"/>
          <w:u w:val="single"/>
        </w:rPr>
        <w:t>Economía monetaria</w:t>
      </w:r>
      <w:r>
        <w:rPr>
          <w:rFonts w:cs="Times New Roman" w:ascii="Times New Roman" w:hAnsi="Times New Roman"/>
          <w:sz w:val="24"/>
        </w:rPr>
        <w:t>, publicado en 2007, es su principal contribución académica. La clave está en la consistencia interna y consideración simultánea de todos los ítems [enfoque que en Argentina enfatiza Ricardo Arriazu]. Todo flujo financiero debe provenir de algún lado e ir a algún lado, y a lo largo del tiempo tiene que transformarse en cambios de stocks reales y financieros” (N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 mediados de la década de 1960 era un </w:t>
      </w:r>
      <w:r>
        <w:rPr>
          <w:rFonts w:cs="Times New Roman" w:ascii="Times New Roman" w:hAnsi="Times New Roman"/>
          <w:sz w:val="24"/>
          <w:u w:val="single"/>
        </w:rPr>
        <w:t>coyunturalista</w:t>
      </w:r>
      <w:r>
        <w:rPr>
          <w:rFonts w:cs="Times New Roman" w:ascii="Times New Roman" w:hAnsi="Times New Roman"/>
          <w:sz w:val="24"/>
        </w:rPr>
        <w:t>…  La formación del Grupo de Política Económica de Cambridge (CEPG) fue exitosa… Nuestras ideas con respecto al comercio internacional fueron recibidas con hostilidad… Cuando en 1982 el Consejo para la Investigación Económica y Social (ESRC) le retiró el apoyo al CEPG, resultó imposible seguir funcionando como grupo… Sufrí el aumento de la influencia del monetarismo, que comenzó a principios de la década de 1970… No hay nada ilógico en el enfoque neoclásico, pero es totalmente obvio que nada parecido a dicho enfoque alguna vez se encuentra en la práctica… Debemos analizar un mundo en el cual las instituciones, y particularmente las corporaciones industriales y los bancos, tienen motivaciones específicas; además de lo cual la producción requiere tiempo, y por consiguiente crédito” (Godley, 2000). “Su nombramiento en el CEPG generó suspicacias entre los economistas de Cambridge, quienes puntualizaban su limitada formación académica, a lo cual agregaban la molestia que les ocasionaba el ruido que surgía de su oficina cuando ensayaba el oboe” (N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i pionero en reconocer que la evolución del comercio exterior podía constituir una restricción al crecimiento económico… A la luz de las debilidades endémicas de la industria británica adoptamos una postura consistentemente pesimista sobre las perspectivas a largo plazo de la economía inglesa” (Godley, 2000). “Analizando los determinantes del gasto privado concluyó que el tamaño del déficit comercial dependía del tamaño del déficit fiscal, mientras que el tipo de cambio y la competitividad de la economía afectaban, principalmente, el nivel del PBI total y el empleo… Propuso que Inglaterra no ingresara al Mercado Común Europeo e impusiera controles generalizados sobre las importaciones de manufacturas” (N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me interesa la teoría económica como tal a menos, y en la medida en, que sirva para mejorar las políticas económicas… Sigo pensando que la formulación de los modelos tiene prioridad con respecto a la estimación de los parámetros” (Godley, 2000). “En el Instituto Nacional de Investigaciones Económicas y Sociales desarrolló un fuerte escepticismo hacia la econometría de las series temporales” (N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odley, W. A. H. (2000). “Wynne Godley”,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N (2010): “Professor Wynne Godley: economist”, </w:t>
      </w:r>
      <w:r>
        <w:rPr>
          <w:rFonts w:cs="Times New Roman" w:ascii="Times New Roman" w:hAnsi="Times New Roman"/>
          <w:sz w:val="24"/>
          <w:u w:val="single"/>
          <w:lang w:val="en-US"/>
        </w:rPr>
        <w:t>Timesonline</w:t>
      </w:r>
      <w:r>
        <w:rPr>
          <w:rFonts w:cs="Times New Roman" w:ascii="Times New Roman" w:hAnsi="Times New Roman"/>
          <w:sz w:val="24"/>
          <w:lang w:val="en-US"/>
        </w:rPr>
        <w:t>, 17 de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oporowski, J. (2010): “Obituary. Wynne Godley”,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50, Jul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34:00Z</dcterms:created>
  <dc:creator>juan carlos de pablo</dc:creator>
  <dc:description/>
  <cp:keywords/>
  <dc:language>en-US</dc:language>
  <cp:lastModifiedBy>de Pablo</cp:lastModifiedBy>
  <cp:lastPrinted>2010-06-01T12:57:00Z</cp:lastPrinted>
  <dcterms:modified xsi:type="dcterms:W3CDTF">2010-08-19T10:34:00Z</dcterms:modified>
  <cp:revision>2</cp:revision>
  <dc:subject/>
  <dc:title>CONTEXTO; Entrega No</dc:title>
</cp:coreProperties>
</file>