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16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085; Mayo 25, 2010</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ALBERT  REX  BERGSTROM</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25 - 200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Rex”, para los amigos, nació en Christchurch, Nueva Zelan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la escuela secundaria tomé obligatoriamente cursos de literatura, matemáticas, química, latín, francés e historia. Matemáticas fue mi primer amor, y continúa siéndolo… Tuve que dejar la escuela, cuando tenía 16 años, para trabajar a tiempo completo. Seguí estudiando a tiempo parcial, en el Canterbury University College. Durante 5 años tuve jornadas muy largas… Me preparé para estudiar para actuario o contador. Encontré fascinante </w:t>
      </w:r>
      <w:r>
        <w:rPr>
          <w:rFonts w:cs="Times New Roman" w:ascii="Times New Roman" w:hAnsi="Times New Roman"/>
          <w:sz w:val="24"/>
          <w:u w:val="single"/>
          <w:lang w:val="es-AR"/>
        </w:rPr>
        <w:t>La teoría general</w:t>
      </w:r>
      <w:r>
        <w:rPr>
          <w:rFonts w:cs="Times New Roman" w:ascii="Times New Roman" w:hAnsi="Times New Roman"/>
          <w:sz w:val="24"/>
          <w:lang w:val="es-AR"/>
        </w:rPr>
        <w:t xml:space="preserve"> de John Maynard Keynes, y entonces me volqué a economía… Después leería </w:t>
      </w:r>
      <w:r>
        <w:rPr>
          <w:rFonts w:cs="Times New Roman" w:ascii="Times New Roman" w:hAnsi="Times New Roman"/>
          <w:sz w:val="24"/>
          <w:u w:val="single"/>
          <w:lang w:val="es-AR"/>
        </w:rPr>
        <w:t>Valor y capital</w:t>
      </w:r>
      <w:r>
        <w:rPr>
          <w:rFonts w:cs="Times New Roman" w:ascii="Times New Roman" w:hAnsi="Times New Roman"/>
          <w:sz w:val="24"/>
          <w:lang w:val="es-AR"/>
        </w:rPr>
        <w:t>, de John Richard Hicks –lo leí todo, no sólo la primera parte- y durante años pensé que contenía todas las respuestas… Ingresé a la Fuerza Aérea a comienzos de 1945, cuando tenía 19 años. Como ya no entrenaban más para ser piloto, fui a la sección contabilidad” (Bergstrom, en Phillips, 198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Se doctoró en Cambridge, Inglaterra, en 1955. “Fui a Cambridge, porque John Richard Nicholas Stone estaba allí. La universidad era uno de los principales centros mundiales, en ciencias y matemáticas” (Bergstrom, en Phillip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señó en el Massey College, en la universidad de Auckland, en la Escuela de Economía de Londres (LSE) y finalmente en la universidad de Essex. “En Massey comenzó mi interés por la estadística, porque estaba rodeado por cientistas agrícolas, y todos la utilizaban. Luego pasé al colegio universitario de Auckland, donde éramos 4 profesores. Colin Simkin, jefe del departamento, había comprado la colección completa de </w:t>
      </w:r>
      <w:r>
        <w:rPr>
          <w:rFonts w:cs="Times New Roman" w:ascii="Times New Roman" w:hAnsi="Times New Roman"/>
          <w:sz w:val="24"/>
          <w:u w:val="single"/>
          <w:lang w:val="es-AR"/>
        </w:rPr>
        <w:t>Econometrica</w:t>
      </w:r>
      <w:r>
        <w:rPr>
          <w:rFonts w:cs="Times New Roman" w:ascii="Times New Roman" w:hAnsi="Times New Roman"/>
          <w:sz w:val="24"/>
          <w:lang w:val="es-AR"/>
        </w:rPr>
        <w:t>… En Essex me pasé 10 años ocupando roles administrativos” (Bergstrom, en Phillip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ab/>
        <w:t>“De corta estatura y vestimenta a medida, se convirtió en modelo para los futuros econometristas” (Phillips, 2010). “El sillón ejecutivo que utilizaba y la enorme cantidad de libros que tenía a sus espaldas, le conferían una presencia napoleónica a todos los que lo conocieron” (Nowman, 200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p>
    <w:p>
      <w:pPr>
        <w:pStyle w:val="Textosinformato"/>
        <w:ind w:firstLine="708"/>
        <w:jc w:val="both"/>
        <w:rPr/>
      </w:pPr>
      <w:r>
        <w:rPr>
          <w:rFonts w:cs="Times New Roman" w:ascii="Times New Roman" w:hAnsi="Times New Roman"/>
          <w:sz w:val="24"/>
          <w:lang w:val="es-AR"/>
        </w:rPr>
        <w:t>¿Por qué los economistas nos acordamos de Bergstrom? Porque “fue el primer econometrista neocelandés, en el moderno sentido de la palabra [</w:t>
      </w:r>
      <w:r>
        <w:rPr>
          <w:rFonts w:cs="Times New Roman" w:ascii="Times New Roman" w:hAnsi="Times New Roman"/>
          <w:sz w:val="24"/>
        </w:rPr>
        <w:t>alguien que crea las herramientas que hacen posible y le dan fuerza a la investigación empírica], y el</w:t>
      </w:r>
      <w:r>
        <w:rPr>
          <w:rFonts w:cs="Times New Roman" w:ascii="Times New Roman" w:hAnsi="Times New Roman"/>
          <w:sz w:val="24"/>
          <w:lang w:val="es-AR"/>
        </w:rPr>
        <w:t xml:space="preserve"> segundo neocelandés electo miembro de la Sociedad Econométrica… Su principal contribución en econometría fue la modelización de variables medidas en tiempo continuo” (Phillips, 2007). “</w:t>
      </w:r>
      <w:r>
        <w:rPr>
          <w:rFonts w:cs="Times New Roman" w:ascii="Times New Roman" w:hAnsi="Times New Roman"/>
          <w:sz w:val="24"/>
        </w:rPr>
        <w:t xml:space="preserve">Perteneció a la segunda generación de econometristas” (Phillips, 2010). </w:t>
      </w:r>
      <w:r>
        <w:rPr>
          <w:rFonts w:cs="Times New Roman" w:ascii="Times New Roman" w:hAnsi="Times New Roman"/>
          <w:sz w:val="24"/>
          <w:lang w:val="es-AR"/>
        </w:rPr>
        <w:t>“Desde 1966 fue el líder mundial en la econometría en tiempo continuo… Siempre se ocupó de cuestiones centrales, es un pensador lúcido y un fino expositor. Por sobre todas las cosas es un econometrista de economistas, con gran interés en el análisis económico y gran respeto por las matemáticas y la estadística matemática… En la LSE, además de Denis Sargan y Jim Durbin, 2 neocelandeses fueron claves en el desarrollo de la econometría durante la década de 1960. Alban William Housego Phillips y Bergstrom… Cuando llegó a la LSE, este último ya era un econometrista consumado” (Phillip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Mi estímulo en econometría provino principalmente de los trabajos de Haavelmo, Anderson, Rubin y otros integrantes de la Comisión Cowles… Cuando dictaba seminarios en Cambridge tenía que ponerme a la defensiva, porque la gente no estaba de acuerdo con los métodos de ecuaciones simultáneas” (Bergstrom, en Phillip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l modelo del mercado para las exportaciones de Nueva Zelanda es un subproducto de mi tesis doctoral. En aquel momento Nueva Zelanda era parte de la economía inglesa. El modelo tenía 27 ecuaciones. Como la computadora se rompía con frecuencia, invertí matrices de 10x10 con una calculadora de escritorio. Fue probablemente el primer trabajo que utilizó los estimadores </w:t>
      </w:r>
      <w:r>
        <w:rPr>
          <w:rFonts w:cs="Times New Roman" w:ascii="Times New Roman" w:hAnsi="Times New Roman"/>
          <w:sz w:val="24"/>
          <w:u w:val="single"/>
          <w:lang w:val="es-AR"/>
        </w:rPr>
        <w:t>limited information maximun likelihood</w:t>
      </w:r>
      <w:r>
        <w:rPr>
          <w:rFonts w:cs="Times New Roman" w:ascii="Times New Roman" w:hAnsi="Times New Roman"/>
          <w:sz w:val="24"/>
          <w:lang w:val="es-AR"/>
        </w:rPr>
        <w:t xml:space="preserve"> (LIML)” (Bergstrom, en Phillip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uego de leer la monografía que Phillips publicó en </w:t>
      </w:r>
      <w:r>
        <w:rPr>
          <w:rFonts w:cs="Times New Roman" w:ascii="Times New Roman" w:hAnsi="Times New Roman"/>
          <w:sz w:val="24"/>
          <w:u w:val="single"/>
          <w:lang w:val="es-AR"/>
        </w:rPr>
        <w:t>Biometrika</w:t>
      </w:r>
      <w:r>
        <w:rPr>
          <w:rFonts w:cs="Times New Roman" w:ascii="Times New Roman" w:hAnsi="Times New Roman"/>
          <w:sz w:val="24"/>
          <w:lang w:val="es-AR"/>
        </w:rPr>
        <w:t xml:space="preserve"> en 1959 me convencí de que modelar econométricamente en tiempo continuo era factible. Pero mi enfoque es distinto del suyo… La clave de la econometría en tiempo continuo está en que la economía no deja de existir entre observaciones… Cuando comencé a trabajar en crecimiento cíclico, los modelos eran muy mecanicistas. Los ciclos eran producidos por la interacción entre el multiplicador y el acelerador… En 1962 presenté en la LSE mi primer trabajo sobre modelos de crecimiento cíclico. Se produjo una vacante, me la ofrecieron y la acepté. Londres era el centro del mundo y nunca me vi viviendo permanentemente en Nueva Zelanda. Además, durante ese período la LSE reemplazó a Cambridge como centro líder en econometría” (Bergstrom, en Phillip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l libro de Edmund Malinvaud corresponde a una clase completamente diferente de la del resto de los manuales de econometría” (Bergstrom, en Phillip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La introducción de métodos bayesianos es uno de los desarrollos importantes en la teoría econométrica” (Bergstrom, en Phillips, 198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owman, K. B. (2009): “Rex Bergstrom´s contributions to continuous time macroeconometric modeling”, </w:t>
      </w:r>
      <w:r>
        <w:rPr>
          <w:rFonts w:cs="Times New Roman" w:ascii="Times New Roman" w:hAnsi="Times New Roman"/>
          <w:sz w:val="24"/>
          <w:u w:val="single"/>
          <w:lang w:val="en-US"/>
        </w:rPr>
        <w:t>Econometric theory</w:t>
      </w:r>
      <w:r>
        <w:rPr>
          <w:rFonts w:cs="Times New Roman" w:ascii="Times New Roman" w:hAnsi="Times New Roman"/>
          <w:sz w:val="24"/>
          <w:lang w:val="en-US"/>
        </w:rPr>
        <w:t>,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hillips, P. C. B. (1988): “ET Interview: professor Albert Rex Bergstrom”, </w:t>
      </w:r>
      <w:r>
        <w:rPr>
          <w:rFonts w:cs="Times New Roman" w:ascii="Times New Roman" w:hAnsi="Times New Roman"/>
          <w:sz w:val="24"/>
          <w:u w:val="single"/>
          <w:lang w:val="en-US"/>
        </w:rPr>
        <w:t>Econometric theory</w:t>
      </w:r>
      <w:r>
        <w:rPr>
          <w:rFonts w:cs="Times New Roman" w:ascii="Times New Roman" w:hAnsi="Times New Roman"/>
          <w:sz w:val="24"/>
          <w:lang w:val="en-US"/>
        </w:rPr>
        <w:t>, 4, agosto.</w:t>
      </w:r>
    </w:p>
    <w:p>
      <w:pPr>
        <w:pStyle w:val="Textosinformato"/>
        <w:jc w:val="both"/>
        <w:rPr/>
      </w:pPr>
      <w:r>
        <w:rPr>
          <w:rFonts w:cs="Times New Roman" w:ascii="Times New Roman" w:hAnsi="Times New Roman"/>
          <w:sz w:val="24"/>
          <w:lang w:val="en-US"/>
        </w:rPr>
        <w:t xml:space="preserve">Phillips, P. C. B. (2007): “Albert Rex Bergstrom”,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Phillips, P. C. B. (2010): “Two New Zealand pioneer econometricians”, </w:t>
      </w:r>
      <w:r>
        <w:rPr>
          <w:rFonts w:cs="Times New Roman" w:ascii="Times New Roman" w:hAnsi="Times New Roman"/>
          <w:sz w:val="24"/>
          <w:u w:val="single"/>
          <w:lang w:val="en-US"/>
        </w:rPr>
        <w:t>Cowles foundation discussion paper</w:t>
      </w:r>
      <w:r>
        <w:rPr>
          <w:rFonts w:cs="Times New Roman" w:ascii="Times New Roman" w:hAnsi="Times New Roman"/>
          <w:sz w:val="24"/>
          <w:lang w:val="en-US"/>
        </w:rPr>
        <w:t xml:space="preserve"> 1750, ener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2:00Z</dcterms:created>
  <dc:creator>juan carlos de pablo</dc:creator>
  <dc:description/>
  <cp:keywords/>
  <dc:language>en-US</dc:language>
  <cp:lastModifiedBy>juan carlos</cp:lastModifiedBy>
  <cp:lastPrinted>2010-05-27T10:02:00Z</cp:lastPrinted>
  <dcterms:modified xsi:type="dcterms:W3CDTF">2010-05-27T13:02:00Z</dcterms:modified>
  <cp:revision>2</cp:revision>
  <dc:subject/>
  <dc:title>CONTEXTO; Entrega No</dc:title>
</cp:coreProperties>
</file>