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168</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084; Mayo 18, 201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QUE  HAY  QUE  IMPORTAR?  SMITH  VERSUS  RICARDO</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pPr>
      <w:r>
        <w:rPr>
          <w:lang w:val="es-MX"/>
        </w:rPr>
        <w:tab/>
        <w:t>¿Qué sentido tiene importar alimentos, cuando se los puede producir localmente?, preguntó el secretario de comercio Guillermo Moreno al anunciar el intento del gobierno argentino de prohibir la importación de alimentos (la medida, no oficializada en términos de una resolución y que en principio regiría desde el 1 de junio próximo, implicó pedidos de información a los supermercados, referida a qué productos venden, fabricados en el resto del mundo. Tal como era de esperar la Unión Europea y Brasil están pensando en represalias, sumándose a China en el número de países con los cuales sostenemos una guerra comerci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n los cursos de comercio internacional uno aprende que Adam Smith planteó una teoría del comercio internacional, la cual fue </w:t>
      </w:r>
      <w:r>
        <w:rPr>
          <w:u w:val="single"/>
          <w:lang w:val="es-MX"/>
        </w:rPr>
        <w:t>superada</w:t>
      </w:r>
      <w:r>
        <w:rPr>
          <w:lang w:val="es-MX"/>
        </w:rPr>
        <w:t xml:space="preserve"> por la que -4 décadas después- fue planteada por David Ricardo. Cuando en 1790 Smith falleció, Ricardo tenía 18 años. Ignoro si tuvieron oportunidad de conocerse personalmente (forzado a optar, apostaría a que no), pero es sabido que don David tenía a don Adam en alta consideración. Lo cual no quiere decir que, en comercio internacional, no lo superar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a teoría del comercio internacional de Smith se basa en el denominado esquema de </w:t>
      </w:r>
      <w:r>
        <w:rPr>
          <w:u w:val="single"/>
          <w:lang w:val="es-MX"/>
        </w:rPr>
        <w:t>vent for surplus</w:t>
      </w:r>
      <w:r>
        <w:rPr>
          <w:lang w:val="es-MX"/>
        </w:rPr>
        <w:t xml:space="preserve">, es decir, vender los excedentes luego de abastecer el mercado interno. Cuya contrapartida es comprar lo que haga falta, una vez que los productores locales -trabajando a pleno- vendieron su producción en el mercado intern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a teoría del comercio internacional de Ricardo se basa en la </w:t>
      </w:r>
      <w:r>
        <w:rPr>
          <w:u w:val="single"/>
          <w:lang w:val="es-MX"/>
        </w:rPr>
        <w:t>ventaja comparativa</w:t>
      </w:r>
      <w:r>
        <w:rPr>
          <w:lang w:val="es-MX"/>
        </w:rPr>
        <w:t>, es decir, reconoce que muchos bienes se pueden producir en todos los países, pero aconseja que cada país se especialice en la producción de aquellos bienes en los cuales tiene ventaja comparativa. En el ejemplo original de Ricardo Inglaterra debía producir paños y Portugal vin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n qué sentido decimos los economistas que la teoría de Ricardo </w:t>
      </w:r>
      <w:r>
        <w:rPr>
          <w:u w:val="single"/>
          <w:lang w:val="es-MX"/>
        </w:rPr>
        <w:t>supera</w:t>
      </w:r>
      <w:r>
        <w:rPr>
          <w:lang w:val="es-MX"/>
        </w:rPr>
        <w:t xml:space="preserve"> a la de Smith? En que permite aprovechar mucho más las ventajas de la especialización. Nunca le preguntes a tu peluquero si necesitás un corte de cabello. De la misma manera, si en cualquier país a los productores locales les pregunto si están en condiciones de abastecer el mercado interno, me van a contestar afirmativamente. Por lo cual, llevado al extremo, el comercio internacional en base a la propuesta de Smith se limita a poco más que los recursos naturales no renovables (Japón no tiene petróleo, y en dicho país los autos necesitan nafta para funcion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Pues bien, que los argentinos en nuestro país sólo podamos comer chocolate producido en Bariloche, y no en Zurich, implica salir de Ricardo para entrar en Smith.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historia argentina es muy clara al respecto. Alejandro Bunge defendía la producción industrial local, calificando al consumidor argentino como “cosmopolita” (tilingo, diría hoy), enfatizando que en un país gran productor de alimentos parecía que los únicos que sabían fabricar jamón eran los de York, queso los franceses, etc. Pero esto era en 192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Hoy la situación es totalmente distinta. La preferencia por el importado dejó de ser una postura, para transformarse -a veces- en una realidad. Claro que en Baradero pueden hacer jamón, como en York, pero la cuestión es por qué no nos dejan a los argentinos, en cuanto consumidores, elegir qué queremos. En otros términos, por qué no permiten que los fabricantes de jamón de Baradero y de York “rindan examen” en las góndolas de los supermercados, ofreciendo sus productos e indicando el precio que quieren por ell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Importar sólo lo que no se puede producir implica, por ejemplo, prohibir la importación de autos. Hoy la mitad de los autos producidos se exportan, y al mismo tiempo buena parte de los que compramos los argentinos son importados. Porque en cada país cada fábrica elabora unos pocos modelos, que vende en el mundo, y de esta manera aprovecha las economías de escal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uando a fines de la década de 1960 compré mi primera casa y mi primer auto, ¡ambos me costaron lo mismo! Prohíban las importaciones de autos, impidan que se puedan aprovechar las economías de escala, y volveremos a la situación anterio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Será que el secretario de comercio está preocupado por el superávit comercial? Del lado de las exportaciones, contribuye a que no aumenten, como en el caso de las carnes (sigue habiendo superávit comercial a pesar suyo). Por otro lado, si tanto le preocupan las importaciones; ¿por qué no encara en serio la lucha contra la inflación, que junto al tipo de cambio prácticamente fijo está alentando las compras en el exterior? No, porque esto significaría ir contra la política económica determinada por Néstor Kirchner, de aumentar el gasto público todo lo que se pue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Sólo Dios sabe la medida en que esta iniciativa se va a implementar. De repente, formalmente, en ninguna, lo cual no quiere decir que no surta efectos (lamentables). Porque como vivimos bajo un gobierno muy discrecional, la amenaza de que en cualquier momento puede ocurrir cualquier cosa aumenta los riesgos de comprar alimentos en el exterior, y que a pesar de que “nada lo impida” no puedan salir de la aduan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actual gobierno será progresista, pero en materia de comercio internacional es muy antigu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35:00Z</dcterms:created>
  <dc:creator>Juan Carlos de Pablo</dc:creator>
  <dc:description/>
  <cp:keywords/>
  <dc:language>en-US</dc:language>
  <cp:lastModifiedBy>juan carlos</cp:lastModifiedBy>
  <cp:lastPrinted>2010-05-18T11:35:00Z</cp:lastPrinted>
  <dcterms:modified xsi:type="dcterms:W3CDTF">2010-05-18T14:35:00Z</dcterms:modified>
  <cp:revision>2</cp:revision>
  <dc:subject/>
  <dc:title>CONTEXTO; Entrega N° 637; Octubre 23, 2001 </dc:title>
</cp:coreProperties>
</file>