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167</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CONTEXTO; Entrega N° 1.084; Mayo 18, 2010</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WERNER  W.  POMMEREHNE</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43 - 199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rPr>
        <w:tab/>
      </w:r>
      <w:r>
        <w:rPr>
          <w:rFonts w:cs="Times New Roman" w:ascii="Times New Roman" w:hAnsi="Times New Roman"/>
          <w:sz w:val="24"/>
          <w:lang w:val="es-AR"/>
        </w:rPr>
        <w:t xml:space="preserve">Nació en Alemania.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rPr>
      </w:pPr>
      <w:r>
        <w:rPr>
          <w:rFonts w:cs="Times New Roman" w:ascii="Times New Roman" w:hAnsi="Times New Roman"/>
          <w:sz w:val="24"/>
        </w:rPr>
        <w:tab/>
        <w:t>Enseñó en la Universidad Libre de Berlín, y en la de Saar.</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Fue uno de los pocos economistas que tendió puentes entre las comunidades académicas de su país y de Francia” (Frey, 1995). </w:t>
      </w:r>
      <w:r>
        <w:rPr>
          <w:rFonts w:cs="Times New Roman" w:ascii="Times New Roman" w:hAnsi="Times New Roman"/>
          <w:sz w:val="24"/>
          <w:lang w:val="es-AR"/>
        </w:rPr>
        <w:t>“Hablaba varios idiomas europeos, lo cual le posibilitó convertirse en uno de los mejores propagandistas de la economía de la cultura” (Frey, 199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Por qué los economistas nos acordamos de Pommerehne? Porque “pocos economistas analizaron seriamente la relación que existe entre la cultura y la economía. Pommerehne es una significativa excepción… Era tal su pasión por la cuestión que muchos lectores del </w:t>
      </w:r>
      <w:r>
        <w:rPr>
          <w:rFonts w:cs="Times New Roman" w:ascii="Times New Roman" w:hAnsi="Times New Roman"/>
          <w:sz w:val="24"/>
          <w:u w:val="single"/>
          <w:lang w:val="es-AR"/>
        </w:rPr>
        <w:t>Journal of cultural economics</w:t>
      </w:r>
      <w:r>
        <w:rPr>
          <w:rFonts w:cs="Times New Roman" w:ascii="Times New Roman" w:hAnsi="Times New Roman"/>
          <w:sz w:val="24"/>
          <w:lang w:val="es-AR"/>
        </w:rPr>
        <w:t xml:space="preserve"> probablemente no sepan que también se destacó en otras áreas del análisis económico” (Frey, 199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or sobre todo era un economista político en el más amplio sentido de la palabra, contribuyendo a la teoría de las finanzas públicas, la elección pública, la política económica, así como al análisis económico de las drogas y los deportes… Su permanente característica distintiva era la combinación de una entusiasta aplicación de los principios económicos, con fuerte orientación empírica, en varios casos utilizando la técnica de la regresión de manera ingeniosa y pionera” (Frey, 1994).</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existen 2 enfoques de la economía política. El estrecho realiza análisis rigurosos de problemas bien definidos; mientras que el amplio ilumina el análisis de problemas reales, y por consiguiente tiene fuerte componente empírico. Pommerehne era un destacado ejemplo del segundo enfoque, del cual se sentía orgulloso” (Frey, 199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 3 áreas principales hizo contribuciones dignas de mención: el proceso decisorio referido a economía de las artes, y en particular la relación entre democracia y mercado de bienes culturales; los precios de los artículos de arte (ejemplo, pinturas), donde mostró que no es generalmente cierto que los precios de los cuadros tienden a aumentar luego del fallecimiento del pintor; y la perspectiva de la oferta de arte, analizando el funcionamiento de los museos, los teatros generales y los de opera” (Frey, 1994).</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pPr>
      <w:r>
        <w:rPr>
          <w:rFonts w:cs="Times New Roman" w:ascii="Times New Roman" w:hAnsi="Times New Roman"/>
          <w:sz w:val="24"/>
          <w:lang w:val="es-AR"/>
        </w:rPr>
        <w:t xml:space="preserve">Es autor de </w:t>
      </w:r>
      <w:r>
        <w:rPr>
          <w:rFonts w:cs="Times New Roman" w:ascii="Times New Roman" w:hAnsi="Times New Roman"/>
          <w:sz w:val="24"/>
          <w:u w:val="single"/>
          <w:lang w:val="es-AR"/>
        </w:rPr>
        <w:t>Musas y mercados</w:t>
      </w:r>
      <w:r>
        <w:rPr>
          <w:rFonts w:cs="Times New Roman" w:ascii="Times New Roman" w:hAnsi="Times New Roman"/>
          <w:sz w:val="24"/>
          <w:lang w:val="es-AR"/>
        </w:rPr>
        <w:t>, en colaboración con Bruno S. Frey, publicado en 198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sz w:val="24"/>
          <w:lang w:val="en-US"/>
        </w:rPr>
        <w:t xml:space="preserve">Frey, B. S. (1994): “Obituary. Werner W. Pommerehne”, </w:t>
      </w:r>
      <w:r>
        <w:rPr>
          <w:rFonts w:cs="Times New Roman" w:ascii="Times New Roman" w:hAnsi="Times New Roman"/>
          <w:sz w:val="24"/>
          <w:u w:val="single"/>
          <w:lang w:val="en-US"/>
        </w:rPr>
        <w:t>Journal of cultural economics</w:t>
      </w:r>
      <w:r>
        <w:rPr>
          <w:rFonts w:cs="Times New Roman" w:ascii="Times New Roman" w:hAnsi="Times New Roman"/>
          <w:sz w:val="24"/>
          <w:lang w:val="en-US"/>
        </w:rPr>
        <w:t>, 18, 3.</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Frey, B. S. (1995): “Obituary. Werner W. Pommerehne, political economist”, </w:t>
      </w:r>
      <w:r>
        <w:rPr>
          <w:rFonts w:cs="Times New Roman" w:ascii="Times New Roman" w:hAnsi="Times New Roman"/>
          <w:sz w:val="24"/>
          <w:u w:val="single"/>
          <w:lang w:val="en-US"/>
        </w:rPr>
        <w:t>Public choice</w:t>
      </w:r>
      <w:r>
        <w:rPr>
          <w:rFonts w:cs="Times New Roman" w:ascii="Times New Roman" w:hAnsi="Times New Roman"/>
          <w:sz w:val="24"/>
          <w:lang w:val="en-US"/>
        </w:rPr>
        <w:t>, 82, 3-4, marz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36:00Z</dcterms:created>
  <dc:creator>juan carlos de pablo</dc:creator>
  <dc:description/>
  <cp:keywords/>
  <dc:language>en-US</dc:language>
  <cp:lastModifiedBy>juan carlos</cp:lastModifiedBy>
  <cp:lastPrinted>2010-05-18T11:35:00Z</cp:lastPrinted>
  <dcterms:modified xsi:type="dcterms:W3CDTF">2010-05-18T14:36:00Z</dcterms:modified>
  <cp:revision>2</cp:revision>
  <dc:subject/>
  <dc:title>CONTEXTO; Entrega No</dc:title>
</cp:coreProperties>
</file>