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6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83; Mayo 11,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XENOPHON  EUTHYMIOU  ZOLOTA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04 - 200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Atenas, Grecia, “en el seno de una acaudalada familia de orfebres que habían migrado de Rusi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local, y luego en las de Leipzig y Parí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28 y 1968 enseñó en la universidad de Atenas, renunciando en protesta por el golpe militar de 196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Integró el directorio de la Oficina de Naciones Unidas para el Alivio y la Rehabilitación (UNRRA). Entre 1946 y 1981 ocupó varios puestos en el Fondo Monetario Internacional y en otros organismos internacio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residió el Banco Central de su país entre 1944 y 1945, entre 1955 y 1967 y entre 1974 y 1981. “Era considerado un moderado, enrolado entre los entusiastas del conservadorismo fiscal y la estabilidad monetari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noviembre de 1989 y abril de 1990 fue, interinamente, primer minis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entusiasta nadador de invierno. Insistió en nadar todo el año aún hasta después de cumplir 90 año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Zolotas? Por su labor académica y como funcionario públ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w:t>
      </w:r>
      <w:r>
        <w:rPr>
          <w:rFonts w:cs="Times New Roman" w:ascii="Times New Roman" w:hAnsi="Times New Roman"/>
          <w:sz w:val="24"/>
          <w:u w:val="single"/>
        </w:rPr>
        <w:t>Crecimiento económico y disminución del bienestar social</w:t>
      </w:r>
      <w:r>
        <w:rPr>
          <w:rFonts w:cs="Times New Roman" w:ascii="Times New Roman" w:hAnsi="Times New Roman"/>
          <w:sz w:val="24"/>
        </w:rPr>
        <w:t xml:space="preserve">, publicado en 1981, advirtió que el crecimiento económico implica -entre otras cosas- el aumento de productos inútiles, o contraproducentes, como la publicidad.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ra famoso por haber pronunciado discursos en </w:t>
      </w:r>
      <w:r>
        <w:rPr>
          <w:rFonts w:cs="Times New Roman" w:ascii="Times New Roman" w:hAnsi="Times New Roman"/>
          <w:sz w:val="24"/>
          <w:u w:val="single"/>
        </w:rPr>
        <w:t>inglés</w:t>
      </w:r>
      <w:r>
        <w:rPr>
          <w:rFonts w:cs="Times New Roman" w:ascii="Times New Roman" w:hAnsi="Times New Roman"/>
          <w:sz w:val="24"/>
        </w:rPr>
        <w:t xml:space="preserve">, ¡utilizando </w:t>
      </w:r>
      <w:r>
        <w:rPr>
          <w:rFonts w:cs="Times New Roman" w:ascii="Times New Roman" w:hAnsi="Times New Roman"/>
          <w:sz w:val="24"/>
          <w:u w:val="single"/>
        </w:rPr>
        <w:t>sólo palabras griegas</w:t>
      </w:r>
      <w:r>
        <w:rPr>
          <w:rFonts w:cs="Times New Roman" w:ascii="Times New Roman" w:hAnsi="Times New Roman"/>
          <w:sz w:val="24"/>
        </w:rPr>
        <w:t>!” (Wikipedia). A continuación reproduzco porciones de discursos considerados históricos desde este punto de vista.</w:t>
      </w:r>
    </w:p>
    <w:p>
      <w:pPr>
        <w:pStyle w:val="NormalWeb"/>
        <w:jc w:val="both"/>
        <w:rPr>
          <w:rFonts w:ascii="Times New Roman" w:hAnsi="Times New Roman" w:cs="Times New Roman"/>
          <w:iCs/>
          <w:sz w:val="24"/>
          <w:lang w:val="en-US"/>
        </w:rPr>
      </w:pPr>
      <w:r>
        <w:rPr>
          <w:rFonts w:cs="Times New Roman"/>
          <w:iCs/>
          <w:sz w:val="24"/>
          <w:lang w:val="en-US"/>
        </w:rPr>
      </w:r>
    </w:p>
    <w:p>
      <w:pPr>
        <w:pStyle w:val="NormalWeb"/>
        <w:ind w:firstLine="708"/>
        <w:jc w:val="both"/>
        <w:rPr>
          <w:lang w:val="en-US"/>
        </w:rPr>
      </w:pPr>
      <w:r>
        <w:rPr>
          <w:iCs/>
          <w:lang w:val="en-US"/>
        </w:rPr>
        <w:t>“</w:t>
      </w:r>
      <w:r>
        <w:rPr>
          <w:iCs/>
          <w:lang w:val="en-US"/>
        </w:rPr>
        <w:t>I always wished to address this Assembly in Greek, but realized that it would have been indeed "Greek" to all present in this room. I found out, however, that I could make my address in Greek which would still be English to everybody. With your permission, Mr. Chairman, l shall do it now, using with the exception of articles and prepositions, only Greek words.</w:t>
      </w:r>
    </w:p>
    <w:p>
      <w:pPr>
        <w:pStyle w:val="NormalWeb"/>
        <w:ind w:firstLine="708"/>
        <w:jc w:val="both"/>
        <w:rPr>
          <w:lang w:val="en-US"/>
        </w:rPr>
      </w:pPr>
      <w:r>
        <w:rPr>
          <w:iCs/>
          <w:lang w:val="en-US"/>
        </w:rPr>
        <w:t>Kyrie, I eulogize the archons of the Panethnic Numismatic Thesaurus and the Ecumenical Trapeza for the orthodoxy of their axioms, methods and policies, although there is an episode of cacophony of the Trapeza with Hellas. With enthusiasm we dialogue and synagonize at the synods of our didymous organizations in which polymorphous economic ideas and dogmas are analyzed and synthesized. Our critical problems such as the numismatic plethora generate some agony and melancholy. This phenomenon is characteristic of our epoch. But, to my thesis, we have the dynamism to program therapeutic practices as a prophylaxis from chaos and catastrophe. In parallel, a Panethnic unhypocritical economic synergy and harmonization in a democratic climate is basic. I apologize for my eccentric monologue. I emphasize my euharistia to you, Kyrie to the eugenic and generous American Ethnos and to the organizers and protagonists of his Amphictyony and the gastronomic symposia” (1957).</w:t>
      </w:r>
    </w:p>
    <w:p>
      <w:pPr>
        <w:pStyle w:val="Heading3"/>
        <w:spacing w:before="100" w:after="100"/>
        <w:jc w:val="both"/>
        <w:rPr/>
      </w:pPr>
      <w:r>
        <w:rPr>
          <w:rStyle w:val="Mwheadline"/>
          <w:b/>
          <w:lang w:val="en-US"/>
        </w:rPr>
        <w:tab/>
      </w:r>
      <w:r>
        <w:rPr>
          <w:rStyle w:val="Mwheadline"/>
          <w:b/>
          <w:sz w:val="24"/>
          <w:szCs w:val="24"/>
          <w:lang w:val="en-US"/>
        </w:rPr>
        <w:t>“K</w:t>
      </w:r>
      <w:r>
        <w:rPr>
          <w:b w:val="false"/>
          <w:sz w:val="24"/>
          <w:szCs w:val="24"/>
          <w:lang w:val="en-US"/>
        </w:rPr>
        <w:t>yrie, it is Zeus' anathema on our epoch for the dynamism of our economies and the heresy of our economic methods and policies that we should agonize the Scylla of numismatic plethora and the Charybdis of economic anaemia. It is not my idiosyncrasy to be ironic or sarcastic, but my diagnosis would be that politicians are rather cryptoplethorists. Although they emphatically stigmatize numismatic plethora, they energize it through their tactics and practices. Our policies have to be based more on economic and less on political criteria. Our gnomon has to be a metron between political, strategic and philanthropic scopes. Political magic has always been anti-economic. In an epoch characterized by monopolies, oligopolies, monopsonies, monopolistic antagonism and polymorphous inelasticities, our policies have to be more orthological. But this should not be metamorphosed into plethorophobia, which is endemic among academic economists. Numismatic symmetry should not hyper-antagonize economic acme. A greater harmonization between the practices of the economic and numismatic archons is basic. Parallel to this, we have to synchronize and harmonize more and more our economic and numismatic policies panethnically. These scopes are more practicable now, when the prognostics of the political and economic barometer are halcyonic. The history of our didymus organizations in this sphere has been didactic and their gnostic practices will always be a tonic to the polyonymous and idiomorphous ethnical economies. The genesis of the programmed organization will dynamize these policies. Therefore, I sympathize, although not without criticism on one or two themes, with the apostles and the hierarchy of our organs in their zeal to program orthodox economic and numismatic policies, although I have some logomachy with them. I apologize for having tyrannized you with my Hellenic phraseology. In my epilogue, I emphasize my eulogy to the philoxenous autochthons of this cosmopolitan metropolis and my encomium to you, Kyrie, and the stenographers” (1959).</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7:00Z</dcterms:created>
  <dc:creator>juan carlos de pablo</dc:creator>
  <dc:description/>
  <cp:keywords/>
  <dc:language>en-US</dc:language>
  <cp:lastModifiedBy>juan carlos</cp:lastModifiedBy>
  <cp:lastPrinted>2010-05-10T16:07:00Z</cp:lastPrinted>
  <dcterms:modified xsi:type="dcterms:W3CDTF">2010-05-10T19:07:00Z</dcterms:modified>
  <cp:revision>2</cp:revision>
  <dc:subject/>
  <dc:title>CONTEXTO; Entrega No</dc:title>
</cp:coreProperties>
</file>