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rPr>
      </w:pPr>
      <w:r>
        <w:rPr>
          <w:rFonts w:cs="Times New Roman" w:ascii="Times New Roman" w:hAnsi="Times New Roman"/>
          <w:sz w:val="24"/>
        </w:rPr>
        <w:t>742</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50; Diciembre 23, 2003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ALEXANDER  NOVE</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915 - 199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San Petersburgo, Rusia, en el seno de una familia judía de origen polaco. “Mi padre fue un activo menchevique, que conoció la cárcel tanto durante el régimen zarista como durante los bolcheviques [además tenía un tío bolchevique]. Desde su exilio en Siberia pudo abandonar el país, y así fue como él, mi madre y yo, llegamos a Inglaterra en 1923... Estudié en la escuela King Alfred de Londres, y en la Escuela de Economía de Londres, donde me gradué en 1936” (Nove en Arestis y Sawyer,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tre 1939 y 1946 sirvió en el ejército inglés, y desde entonces y hasta 1958 en el gobierno inglés” (Beaud y Dostaler, 1995). “Trabajando en la Secretaría de Comercio tuve un golpe de suerte. Con el progresivo desmantelamiento de los controles, en la secretaría sobraba personal. El titular fue persuadido por Alec Cairncross para que me becara durante 2 años, para estudiar la economía soviética en Glasgow. De manera que estaba en Glasgow cuando murió Stalin... Volví a trabajar en el gobierno en 1954. Al año siguiente fui a Rusia por primera vez desde mi niñez, como miembro de una delegación agrícola de Inglaterra; y en 1956 laboré durante 5 meses en la embajada inglesa en Moscú” (Nove en Arestis y Sawyer,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58 fue designado profesor de estudios económicos y sociales sobre Rusia, en la Universidad de Londres, y a partir de 1963 profesor de economía en la Universidad de Glasgow, donde fundó un Instituto de Estudios Soviéticos y del Este de Europa... Durante más de 30 años enseñó y publicó sobre la historia de Rusia, su economía y el planeamiento, incorporando mucho material histórico, institucional, estadístico y de hechos concretos, convirtiéndose en parte del círculo de especialistas en la Unión Soviética” (Beaud y Dostaler, 1995). “En Glasgow además me ocupé de la economía del desarrollo, particularmente la de América Latina, visitando México y Chile” (Nove en Arestis y Sawyer,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Nove? “Porque continuó la obra de los grandes pioneros del análisis de la economía soviética: Sergei Prokopovich, Naum Jasny, Solomon Schwartz y (algunos años más joven) Abram Bergson. Menos soviético –o al menos, menos ruso- que los 3 primeros, es también menos occidental que el último, y por su propia elección, dado que se educó en Occidente... No le interesó conocer a fondo la ideología marxista, eligiendo analizar el sistema soviético como se lo conocía en la práctica... Sus trabajos muestran inteligencia, energía e intuición... Inspirado sentido común y fuerte conocimiento empírico generaron trabajos ocasionalmente equivocados, usualmente brillantes, rara vez aburridos y nunca confusos” (Wiles,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 estudio detallado del funcionamiento de la economía soviética me convenció de la inherente ineficiencia del sistema de planeamiento centralizado... Teniendo que enfrentar un increíblemente excesivo número de decisiones, con sobrecarga informática, el centro [decisorio] se divide en departamentos que compiten por recursos y que son muy pero muy difíciles de coordinar... Los gerentes no producen para los demandantes sino para cumplir con el plan... Mi crítica al sistema soviético no difiere significativamente de las de Enrico Barone y Ludwig von Mises, excepto que –en un sentido general- yo me inclinaba a favor de la idea socialista... Entré en conflicto con neomarxistas e intelectuales de izquierda: Paul Marlor Sweezy, Charles Bettelheim, Ernest Mandel y Ticktin concluyeron que Stalin y sus sucesores habían distorsionado y traicionado el planeamiento imaginado por Marx, Engels y Lenin. Para mí aquellos ignoraban el punto fundamental. Una economía que no es de mercado no genera centralismo burocrático porque traiciona, sino por necesidad funcional, porque hay que asignar recursos escasos entre fines alternativos” (Nove en Arestis y Sawyer,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Nove fue el primero que escribió seriamente sobre la </w:t>
      </w:r>
      <w:r>
        <w:rPr>
          <w:rFonts w:cs="Times New Roman" w:ascii="Times New Roman" w:hAnsi="Times New Roman"/>
          <w:sz w:val="24"/>
          <w:u w:val="single"/>
        </w:rPr>
        <w:t>variedad</w:t>
      </w:r>
      <w:r>
        <w:rPr>
          <w:rFonts w:cs="Times New Roman" w:ascii="Times New Roman" w:hAnsi="Times New Roman"/>
          <w:sz w:val="24"/>
        </w:rPr>
        <w:t xml:space="preserve"> de indicadores de éxito impuestos a las empresas planificadas; el primero en notar que hacia 1980 los economistas soviéticos estaban produciendo, y casi publicando, sus propios índices de precios (antes que los índices oficiales); y uno de los primeros en mostrar a los corajudos académicos que estaban revisando las cifras de cosechas, durante la colectivización y las hambrunas... Mucho de su trabajo tiene que ver con la economía política: Trotsky y el socialismo; estalinismo y planificación; la decisión de cuándo colectivizar la agricultura” (Wiles,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Cuando en 1958 regresé a la comunidad académica, luego de 20 años de ausencia, me surgieron 2 disensos: uno frente a la teoría y la práctica del planeamiento soviético, el otro frente a la ortodoxia neoclásica... No solamente se había matematizado significativamente el análisis económico, sino que el equilibrio se enfatizaba mucho más que el proceso. Cuestiones organizacionales, el verdadero proceso de decisiones bajo incertidumbre, el contexto histórico, parecían ser ignoradas o subestimadas... Las externalidades, el problema de `hacer dedo en la ruta’, casi siempre se mencionaban en una nota a pie de página, dentro de un paradigma donde el </w:t>
      </w:r>
      <w:r>
        <w:rPr>
          <w:rFonts w:cs="Times New Roman" w:ascii="Times New Roman" w:hAnsi="Times New Roman"/>
          <w:sz w:val="24"/>
          <w:u w:val="single"/>
        </w:rPr>
        <w:t>laissez faire</w:t>
      </w:r>
      <w:r>
        <w:rPr>
          <w:rFonts w:cs="Times New Roman" w:ascii="Times New Roman" w:hAnsi="Times New Roman"/>
          <w:sz w:val="24"/>
        </w:rPr>
        <w:t xml:space="preserve"> permite, o casi garantiza, el equilibrio en una posición de óptimo paretiano... No tengo hostilidad contra el análisis marginal como tal, pero; ¿a qué llamamos `en el margen’? Las decisiones se adoptan en base a contextos, propósitos, estrategias... El marginalismo miope </w:t>
      </w:r>
      <w:r>
        <w:rPr>
          <w:rFonts w:cs="Times New Roman" w:ascii="Times New Roman" w:hAnsi="Times New Roman"/>
          <w:sz w:val="24"/>
          <w:u w:val="single"/>
        </w:rPr>
        <w:t>fragmenta</w:t>
      </w:r>
      <w:r>
        <w:rPr>
          <w:rFonts w:cs="Times New Roman" w:ascii="Times New Roman" w:hAnsi="Times New Roman"/>
          <w:sz w:val="24"/>
        </w:rPr>
        <w:t>, ignorando que muchas empresas, o instituciones, adoptan decisiones en base a subsidios cruzados. Cuando los servicios se interconectan (ejemplo: diferentes líneas de subtes), ¿dónde está el margen?... ¡Necesitamos un nuevo y relevante análisis económico!” (Nove en Arestis y Sawyer,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Arestis,  P.  y  Sawyer,  M., (1992): </w:t>
      </w:r>
      <w:r>
        <w:rPr>
          <w:rFonts w:cs="Times New Roman" w:ascii="Times New Roman" w:hAnsi="Times New Roman"/>
          <w:sz w:val="24"/>
          <w:u w:val="single"/>
          <w:lang w:val="en-US"/>
        </w:rPr>
        <w:t>A bibliographical dictionary of dissenting economist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Beaud, M. y Dostaler, G. (1995): "Nove, Alexander", </w:t>
      </w:r>
      <w:r>
        <w:rPr>
          <w:rFonts w:cs="Times New Roman" w:ascii="Times New Roman" w:hAnsi="Times New Roman"/>
          <w:sz w:val="24"/>
          <w:u w:val="single"/>
          <w:lang w:val="en-US"/>
        </w:rPr>
        <w:t>Economic thought  since Keynes</w:t>
      </w:r>
      <w:r>
        <w:rPr>
          <w:rFonts w:cs="Times New Roman" w:ascii="Times New Roman" w:hAnsi="Times New Roman"/>
          <w:sz w:val="24"/>
          <w:lang w:val="en-US"/>
        </w:rPr>
        <w:t>, Routlegde.</w:t>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Wiles, P. J. D. (1987): "Nove, Alexander”,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0:42:00Z</dcterms:created>
  <dc:creator>juan carlos de pablo</dc:creator>
  <dc:description/>
  <cp:keywords/>
  <dc:language>en-US</dc:language>
  <cp:lastModifiedBy>juan carlos</cp:lastModifiedBy>
  <cp:lastPrinted>2003-12-23T10:05:00Z</cp:lastPrinted>
  <dcterms:modified xsi:type="dcterms:W3CDTF">2009-01-09T19:09:00Z</dcterms:modified>
  <cp:revision>3</cp:revision>
  <dc:subject/>
  <dc:title>CONTEXTO; Entrega No</dc:title>
</cp:coreProperties>
</file>