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16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081; Abril 27, 201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TADEUSZ  SZTRUM  DE  SZTREM</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892 - 1968)</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ab/>
        <w:t>Nació en Novgorod, Rus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 academia militar y luego derecho en la universidad de San Petersburg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ofundó la Unión de la Juventud Socialista Polaca. “El 23 de noviembre de 1914, con J. Bielawki, hizo estallar vías en el nudo ferroviario de Varsovia. También organizó un laboratorio de explosivos y una oficina para fabricar documentos de identificación falsos”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Desde febrero de 1917 trabajó en la Oficina de Trabajo Social. En enero de 1920 formó parte de los fundadores del Instituto de la Economía Social de Varsovia, destinado a darle a la economía social una base científica. A partir de 1921 editó </w:t>
      </w:r>
      <w:r>
        <w:rPr>
          <w:rFonts w:cs="Times New Roman" w:ascii="Times New Roman" w:hAnsi="Times New Roman"/>
          <w:sz w:val="24"/>
          <w:u w:val="single"/>
        </w:rPr>
        <w:t>Economist</w:t>
      </w:r>
      <w:r>
        <w:rPr>
          <w:rFonts w:cs="Times New Roman" w:ascii="Times New Roman" w:hAnsi="Times New Roman"/>
          <w:sz w:val="24"/>
        </w:rPr>
        <w:t>, una publicación trimestral. A mediados de 1923 comenzó a dirigir la oficina de estadísticas sociales del ministerio de hacienda polac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diciembre de 1943 fue detenido. Debido a su apariencia (cara larga y barba larga) fue reconocido como judío. Gracias a los esfuerzos de sus amigos, y a sustanciales sobornos, 3 meses después fue puesto en libertad. Fue nuevamente encarcelado en 1946 y 1947. En 1948 fue condenado a 10 años de prisión, de los cuales cumplió 4”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r qué los economistas nos acordamos de Sztrum de Sztrem? Porque acuñó el término </w:t>
      </w:r>
      <w:r>
        <w:rPr>
          <w:rFonts w:cs="Times New Roman" w:ascii="Times New Roman" w:hAnsi="Times New Roman"/>
          <w:sz w:val="24"/>
          <w:u w:val="single"/>
        </w:rPr>
        <w:t>impuesto inflacionario</w:t>
      </w:r>
      <w:r>
        <w:rPr>
          <w:rFonts w:cs="Times New Roman" w:ascii="Times New Roman" w:hAnsi="Times New Roman"/>
          <w:sz w:val="24"/>
        </w:rPr>
        <w:t>, al tiempo que diseñó una fórmula para estimarlo. “Fue un economista y estadístico activo entre las 2 guerras mundiales” (Kleiman,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ublicó 3 monografías sobre el tema, la primera en 1923 las restantes en 1924. El término impuesto inflacionario aparece en la primera de ellas, en tanto que en una de las que publicó en 1924 la idea de impuesto inflacionario fue desarrollada de manera explícita… Más allá de las dudas que genera el descubrimiento contemporáneo por parte de varios autores, Sztrum parece haber sido quien definiera correctamente el impuesto inflacionario y planteara una fórmula para estimarlo, anticipando en 3 décadas el análisis de Cagan (1956)” (Kleiman,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pPr>
      <w:r>
        <w:rPr/>
        <w:tab/>
        <w:t>¿Qué diferencia existe entre que en un país durante cierto período los precios se dupliquen, y por consiguiente con el dinero que sus habitantes mantienen en efectivo, al final del período sólo pueden comprar la mitad de lo que podían adquirir al principio, y que en otro país exista estabilidad de precios pero sus habitantes tengan que pagar un impuesto igual a la mitad del dinero que mantienen en sus bolsillos? Ninguna. Esta es la idea del impuesto inflacionario, cuya “alícuota” es la tasa de inflación y cuya “base imponible” está constituida por aquellas variedades de dinero que al Estado no le devengan interé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La lucha por el salario</w:t>
      </w:r>
      <w:r>
        <w:rPr>
          <w:rFonts w:cs="Times New Roman" w:ascii="Times New Roman" w:hAnsi="Times New Roman"/>
          <w:sz w:val="24"/>
        </w:rPr>
        <w:t xml:space="preserve">, publicado en 1922; </w:t>
      </w:r>
      <w:r>
        <w:rPr>
          <w:rFonts w:cs="Times New Roman" w:ascii="Times New Roman" w:hAnsi="Times New Roman"/>
          <w:sz w:val="24"/>
          <w:u w:val="single"/>
        </w:rPr>
        <w:t>Cómo ganar salarios en medio de una devaluación</w:t>
      </w:r>
      <w:r>
        <w:rPr>
          <w:rFonts w:cs="Times New Roman" w:ascii="Times New Roman" w:hAnsi="Times New Roman"/>
          <w:sz w:val="24"/>
        </w:rPr>
        <w:t xml:space="preserve">, publicado en 1923; </w:t>
      </w:r>
      <w:r>
        <w:rPr>
          <w:rFonts w:cs="Times New Roman" w:ascii="Times New Roman" w:hAnsi="Times New Roman"/>
          <w:sz w:val="24"/>
          <w:u w:val="single"/>
        </w:rPr>
        <w:t>La espontaneidad de los impuestos: impuesto a la inflación</w:t>
      </w:r>
      <w:r>
        <w:rPr>
          <w:rFonts w:cs="Times New Roman" w:ascii="Times New Roman" w:hAnsi="Times New Roman"/>
          <w:sz w:val="24"/>
        </w:rPr>
        <w:t xml:space="preserve">, que viera la luz en 1924; y </w:t>
      </w:r>
      <w:r>
        <w:rPr>
          <w:rFonts w:cs="Times New Roman" w:ascii="Times New Roman" w:hAnsi="Times New Roman"/>
          <w:sz w:val="24"/>
          <w:u w:val="single"/>
        </w:rPr>
        <w:t>El desempleo en la Europa de hoy. Contribución a la teoría de las crisis</w:t>
      </w:r>
      <w:r>
        <w:rPr>
          <w:rFonts w:cs="Times New Roman" w:ascii="Times New Roman" w:hAnsi="Times New Roman"/>
          <w:sz w:val="24"/>
        </w:rPr>
        <w:t>, publicado en 193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agan, P. (1956): "The monetary dynamics of hyperinflation", en: Friedman, M. (ed.): </w:t>
      </w:r>
      <w:r>
        <w:rPr>
          <w:rFonts w:cs="Times New Roman" w:ascii="Times New Roman" w:hAnsi="Times New Roman"/>
          <w:sz w:val="24"/>
          <w:u w:val="single"/>
          <w:lang w:val="en-US"/>
        </w:rPr>
        <w:t>Studies in the quantity theory of  money</w:t>
      </w:r>
      <w:r>
        <w:rPr>
          <w:rFonts w:cs="Times New Roman" w:ascii="Times New Roman" w:hAnsi="Times New Roman"/>
          <w:sz w:val="24"/>
          <w:lang w:val="en-US"/>
        </w:rPr>
        <w:t>, Chicago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leiman, E. (2000): “Early inflation tax theory and estimates”, </w:t>
      </w:r>
      <w:r>
        <w:rPr>
          <w:rFonts w:cs="Times New Roman" w:ascii="Times New Roman" w:hAnsi="Times New Roman"/>
          <w:sz w:val="24"/>
          <w:u w:val="single"/>
          <w:lang w:val="en-US"/>
        </w:rPr>
        <w:t>History of political economy</w:t>
      </w:r>
      <w:r>
        <w:rPr>
          <w:rFonts w:cs="Times New Roman" w:ascii="Times New Roman" w:hAnsi="Times New Roman"/>
          <w:sz w:val="24"/>
          <w:lang w:val="en-US"/>
        </w:rPr>
        <w:t>, 32, 2, veran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11:00Z</dcterms:created>
  <dc:creator>juan carlos de pablo</dc:creator>
  <dc:description/>
  <cp:keywords/>
  <dc:language>en-US</dc:language>
  <cp:lastModifiedBy>juan carlos</cp:lastModifiedBy>
  <cp:lastPrinted>2010-04-26T14:11:00Z</cp:lastPrinted>
  <dcterms:modified xsi:type="dcterms:W3CDTF">2010-04-26T17:11:00Z</dcterms:modified>
  <cp:revision>2</cp:revision>
  <dc:subject/>
  <dc:title>CONTEXTO; Entrega No</dc:title>
</cp:coreProperties>
</file>