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6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81; Abril 27,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MANDAS  NORMAL  Y  TRANSITORIAMENTE  AUMENTAD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n qué se parecen un taller que repara el reloj que cuenta las fichas en los taxímetros, un taller de chapa y pintura y un bar instalado en un aeropuerto? En que están preparados para satisfacer determinada demanda, pero cada tanto ocurre “algo” que se las aumenta de manera significativa, pero transito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 El taller que repara el reloj que cuenta las fichas en los taxímetros está pensado para atender en cada momento a una ínfima porción del conjunto de taxis que circulan por una ciudad, de la misma manera que el taller de chapa y pintura está pensado para arreglar en cada momento una ínfima porción del conjunto de autos que dan vueltas por una ciudad, así como el bar instalado en un aeropuerto está pensado para servir en cada momento a una ínfima porción de los pasajeros y acompañantes que utilizarán las instalaciones durante un día, ni qué decir durante una sema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de repente ocurre “algo”. En el caso de los talleres que reparan el reloj que cuenta las fichas en los taxímetros, el cambio en la tarifa (en épocas inflacionarias, dada la frecuencia con la cual se la modificaba, se decidió que el reloj no mostrara un importe sino determinado número de fichas, cuyo equivalente en pesos surgía de una planilla); en el caso del taller de chapa y pintura una pedrada o granizada; y en el del bar el cierre del aeropuerto y sus adyacencias, que obliga a muchísimas personas a permanecer horas o días en el lug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3 situaciones presentan diferencias y similitudes. El cambio en la tarifa de los taxis no sorprende a nadie, en cambio tanto el granizo como el cierre de los aeropuertos y sus adyacencias sí. Pero los 3 casos se parecen en un aspecto importante: se trata de fenómenos significativos por su intensidad, pero transitorios en su naturaleza (nadie espera que al día siguiente de un cambio en la tarifa, una pedrada o una tormenta feroz, ocurra…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oblema, entonces, es que súbitamente la demanda por una mercadería o un servicio aumenta, de manera significativa pero transitoria. ¿Qué ocur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caso del reloj de los taxis existe enorme experiencia, que pude recoger a lo largo del tiempo porque soy un gran usuario del servicio. Los “tacheros”, quienes como el resto de los seres humanos hacen cálculo económico, saben que si están dispuestos a hacer una cola de varias horas, comenzarán a cobrar la nueva tarifa antes; mientras que podrán entrar y salir del taller si difieren la corrección del reloj durante algún tiempo, pero hasta que ello ocurra cobrarán la vieja tarifa (algunos pasajeros, como yo, se apiadan y abonan la nueva tarifa aunque el reloj no la marque). De manera que comparan el valor del tiempo perdido haciendo cola, con el valor de la diferencia de tarifas por el otro; algunos hacen cola, otros van al día siguiente. No escuché que por el referido servicio el primer día se cobrara más que los días siguientes, aunque no descarto que alguien reciba una “propina” al asignar tur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b/>
          <w:lang w:val="es-MX"/>
        </w:rPr>
        <w:tab/>
      </w:r>
      <w:r>
        <w:rPr>
          <w:lang w:val="es-MX"/>
        </w:rPr>
        <w:t xml:space="preserve">El caso de los talleres de chapa y pintura (y reemplazo de parabrisas) parece ser diferente. Porque -según los testimonios que aparecen en los diarios- el mismo arreglo cuesta mucho más inmediatamente después de una tormenta, que una semana o un mes después. Ignoro si utilizar un auto machucado por el granizo o las piedras afecta la futura reparación, o se trata simplemente de una cuestión visual. Además de lo cual viajar sin parabrisas, en otoño o invierno, aumenta la demanda de pasamontañas o de medicamentos contra el resfrío. La decisión, en este caso, involucra mucho más dinero que la diferencial de tarifa de un viaje en taxi, pero en definitiva es una cuestión de esperar versus pagar má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bar del aeropuerto al que le aumentó la demanda porque los aviones no salen, y no puede reponer la oferta de alimentos y bebidas porque las adyacencias también están intransitables, puede vender al viejo precio y cuando se terminan las existencias cerrar, o puede aumentar el precio y venderle a los demandantes más necesitados… o más ricos. Lo que no puede hacer es aumentar la cantidad de comida y bebida que tiene para la v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es fundamental si el aumento de la demanda es transitorio o permanente? Porque en este último caso -consecuencia de que la tarifa fuera modificada todos los días, el granizo cayera de manera continua o los pasajeros tuvieran que pasar una semana en el aeropuerto, cada vez que viajan en avión- la respuesta de los talleres y los bares consistiría en aumentar el tamaño de sus instal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n no tiene más remedio que demandar los servicios de un taller de chapa y pintura, o los del bar de un aeropuerto, como consecuencia de una granizada o la clausura de las instalaciones, tiene ganas de agarrárselas con alguien. Pero por favor no mate al cartero. Resulta humanamente comprensible, pero constituye una mala “lectura” de la realidad, hablar mal de la mamá del tallerista que trabaja de noche, para ajustar el reloj o reparar la abolladura de los coches, y pretende cobrar algún extra por la molesti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0:00Z</dcterms:created>
  <dc:creator>Juan Carlos de Pablo</dc:creator>
  <dc:description/>
  <cp:keywords/>
  <dc:language>en-US</dc:language>
  <cp:lastModifiedBy>juan carlos</cp:lastModifiedBy>
  <cp:lastPrinted>2010-04-26T14:10:00Z</cp:lastPrinted>
  <dcterms:modified xsi:type="dcterms:W3CDTF">2010-04-26T17:10:00Z</dcterms:modified>
  <cp:revision>2</cp:revision>
  <dc:subject/>
  <dc:title>CONTEXTO; Entrega N° 637; Octubre 23, 2001 </dc:title>
</cp:coreProperties>
</file>