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6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80; Abril 20,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ADALBERT  KRIEGER  VASEN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20 - 2000)</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Buenos Aires,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en la facultad de ciencias económicas de la Universidad de Buenos Aires, donde se doctoró en 1944 con una tesis titulada “Riqueza y renta de la República Argenti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tre 1938 y 1944 ocupó diversos cargos públicos. En la Dirección General de Impuesto a los Réditos, en el Ministerio de Hacienda de la Nación, en la Secretaría de Industria y Comercio y en el Ministerio de Agricultura. En 1945 integró la delegación argentina a la Conferencia de San Francisco, donde nacieron las Naciones Unidas. “Entre 1946 y 1954 se alejó de la administración pública, dedicándose a la actividad profesional” (Baiocco, 196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Volvió a la función pública en 1956, integrando la misión financiera que negoció el ingreso de nuestro país al Fondo Monetario Internacional y al Banco Mundial, y también presidió las negociaciones para la firma del Acuerdo Multilateral de Comercio y Pagos con países europeos, conocido como el </w:t>
      </w:r>
      <w:r>
        <w:rPr>
          <w:rFonts w:cs="Times New Roman" w:ascii="Times New Roman" w:hAnsi="Times New Roman"/>
          <w:sz w:val="24"/>
          <w:u w:val="single"/>
        </w:rPr>
        <w:t>Club de París</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Fue ministro de economía de Pedro Eugenio Aramburu (Revolución Libertadora -RA-), durante los 400 días que separan el 26 de marzo de 1957 y el 30 de abril de 1958, y de Juan Carlos Onganía (Revolución Argentina) durante los 890 días que separan el 3 de enero de 1967 y el 10 de junio de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rieger Vasena? Por su labor como titular del equipo económico.</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ab/>
        <w:t xml:space="preserve">Su segunda gestión ministerial fue analizada en lo que pretendió ser mi tesis doctoral para Harvard, y que dio lugar a mi primer libro (de Pablo, 1972). Así sinteticé mi análisis de dicha gestión (de Pablo, 2005). </w:t>
      </w:r>
    </w:p>
    <w:p>
      <w:pPr>
        <w:pStyle w:val="Textosinformato"/>
        <w:rPr/>
      </w:pPr>
      <w:r>
        <w:rPr/>
      </w:r>
    </w:p>
    <w:p>
      <w:pPr>
        <w:pStyle w:val="Textosinformato"/>
        <w:jc w:val="both"/>
        <w:rPr/>
      </w:pPr>
      <w:r>
        <w:rPr>
          <w:rFonts w:cs="Times New Roman" w:ascii="Times New Roman" w:hAnsi="Times New Roman"/>
          <w:sz w:val="24"/>
        </w:rPr>
        <w:tab/>
        <w:t xml:space="preserve">"El programa de Krieger Vasena difirió significativamente de todo esfuerzo anterior en procura de la estabilización" (Mallon y Sourrouille, 1973);  "el  programa aplicado entre 1967  y 1970 destruyó  la dicotomía entre monetarismo y  estructuralismo, al probar la factibilidad  de una estrategia diferente a ambos" (Llosas, 1976); "es una política basada en principios enteramente heterodoxos" (Moyano Llerena, 1968); "Krieger Vasena representó un paso adelante hacia un futuro capitalista moderno y dinámico, mientras que los radicales representaban una visión más antigua, menos schumpeteriana" (Di Tella, 1982); "muchos  creen que la reforma del 13 de marzo de 1967 se inspiró en los documentos revolucionarios. Debo señalar enfáticamente que no es así, que no fue la política económica y social que he defendido. Estuvimos en presencia  de una teoría distinta... La clave de  la  divergencia reside  en que otra vez nos inclinamos por el camino del dirigismo, en lugar de confiar franca y  decididamente en los mecanismos de la libertad... Se recurrió a técnicas inflacionarias... La gestión de Krieger Vasena mejoró algo [sic] la situación, pero algunos enfoques  neokeynesianos,  debidos principalmente a Moyano Llerena, comenzaron pronto a deteriorarla,   provocando una nueva crisis ya antes del `Cordobazo'" (Alsogaray, 1993). Las citas anteriores muestran que el programa económico lanzado en 1967 no es fácil de etiqueta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función del plan que aplicó; ¿cómo "veía" Krieger  Vasena el  funcionamiento  de la economía argentina a mediados de la década de 1960? Según un enfoque que en  materia  de  inflación privilegia las expectativas, los costos, la simultaneidad en la adopción de las medidas y el cuidado con alinear  los  precios relativos antes de fijar los valores nominales; y que le otorga importancia al equilibrio fiscal, pero sin prestarle mayor atención a si se lo logra bajando los gastos públicos o aumentando los ingresos del Estado. Eliminadas las presiones inflacionarias por la combinación de acciones directas sobre precios (sin generar racionamientos significativos) y equilibrio fiscal, la economía podría crecer en términos reales,  impulsada por  la demanda, mientras tuviera  adecuado  financiamiento. En otros términos, la  estrategia fue  antiinflacionaria  pero  no recesiv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política de estabilización iniciada en 1967 parece que hubiera seguido muy de cerca la estrategia emergente de Maynard y van  Rijckeghem (1966)" (van Rijckeghem,  1972),  estrategia que busca "disminuir el ritmo de inflación manteniendo al mismo tiempo el  crecimiento de la producción y los  salarios reales, combinando por lo menos 3 instrumentos de política diferentes: 1) control o por lo menos influencia sobre las negociaciones de  los salarios  nominales; 2) control sobre el crédito bancario al sector privado; y 3) control sobre la oferta monetaria; de manera tal  que el crédito bancario al sector privado crezca más rápido que la oferta monetaria y los salarios nominales" (Maynard y van Rijckeghem, 1966). "La estabilización no se basó en la restricción de la demanda... En 1967, y sobre todo en 1968 y 1969, el crédito bancario al sector privado creció más que la oferta monetaria, y ambos crecieron más que los salarios nominales; y por eso creció la economía" (Maynard, 198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iminar la inflación sin provocar una nueva recesión no era poco en materia de objetivos de política económica, y sin embargo esto no agotó la acción encarada por Krieger Vasena. Las obras de infraestructura llevadas adelante durante su gestión constituyen un  nuevo capítulo en el esfuerzo por corregir  desequilibrios  y recuperar tiempo perdido, como lo fueron las inversiones privadas -nacionales y extranjeras- durante la gestión Frondizi.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ab/>
        <w:t xml:space="preserve">La "tarjeta de presentación" del segundo ministerio de Krieger Vasena fue durante muchos años la mejor que pudiera mostrar algún ministro de economía de Argentina. Durante  los 2 años y medio de su gestión redujo la tasa de  inflación a un dígito anual, la tercera parte de la que heredó, al tiempo que el PBI real creció a un ritmo de 5% anual acumulativ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aborado bajo los temores que generaron los anteriores planes, particularmente el de 1959, el programa de 1967 inauguró la era de la lucha antiinflacionaria que no sólo no  redujo el crecimiento de la economía sino que lo aceleró. Por lo cual, al menos en el plano macroeconómico, terminó con la cuestión de  los costos de la lucha contra la infl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ab/>
        <w:t xml:space="preserve">¿Qué hubiera sido de  la  Revolución Argentina si Krieger Vasena no se hubiera hecho  cargo del ministerio de Economía a comienzos de 1967? Pregunta inútil en el plano contrafáctico, sirve para acentuar nuevamente la importancia del ejecutor, más allá del "libre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sí como alguien podría sostener que Onganía "mató" la  RA, alguien podría decir que Krieger Vasena la "salvó", al menos inicialmente, al darle eficaz contenido concreto a anhelos muy generales. Krieger Vasena no se hizo cargo del ministerio de economía para "llevar adelante el plan económico de la RA", sino para destrabar una gestión empantanada, según su leal saber y entender (tan personal fue su enfoque, que mereció la referida crítica de Alsogaray, autor de la porción económica del "libreto" inicial de la R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ersonal no quiere decir individualista, porque desde el punto de vista del  funcionamiento operativo de la cartera económica, la gestión Krieger Vasena ejemplifica  como casi ninguna otra, que el de ministro de economía es un puesto gerencial (Krieger Vasena inició su gestión buscando colaboradores, no diseñando medid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el  período  en consideración [1967—1970],  sobre  la  política económica  los  propios  protagonistas extrajeron sus propias enseñanzas. "1) La restauración de la confianza y la credibilidad de los agentes económicos es esencial para la implementación exitosa de un plan económico; y 2) imprimirle velocidad a la etapa  del `ajuste' permite acelerar el comienzo de la etapa de expansión" (Krieger Vasena, 1990). "El éxito de cualquier política económica consiste en mantener los planos fiscal, monetario y cambiario, lo más cerca posible del equilibrio. No hay sustituto para estabilizar las expectativas y reducir los riesgos" (Dagnino Pastore,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ab/>
        <w:t>Esto se ve así ahora, y con ojos profesionales. Pero no siempre se vio así, y mucho menos inmediatamente después de su gestión. Por haber permitido que un par de bancos y otras tantas tabacaleras se vendieran a extranjeros, fue acusado de “extranjerizar la economía” (sic), y por haber querido trabajar luego de 1969 en el Grupo Deltec (frigorífico), Krieger Vasena se convirtió en el responsable de todos los problemas existentes e inexistentes de Argentina (como antes había ocurrido con Pinedo, como luego ocurriría con Martínez de Hoz), generándose una tormenta política que le obligó a vivir fuera del país durante buena parte de la década de 1970. Ocupando, entre otras cosas, una vicepresidencia en el... Banco Mund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uando en 1979 lo invité a participar en un conjunto de reportajes que en el </w:t>
      </w:r>
      <w:r>
        <w:rPr>
          <w:rFonts w:cs="Times New Roman" w:ascii="Times New Roman" w:hAnsi="Times New Roman"/>
          <w:sz w:val="24"/>
          <w:u w:val="single"/>
        </w:rPr>
        <w:t>Teatro de la Cova</w:t>
      </w:r>
      <w:r>
        <w:rPr>
          <w:rFonts w:cs="Times New Roman" w:ascii="Times New Roman" w:hAnsi="Times New Roman"/>
          <w:sz w:val="24"/>
        </w:rPr>
        <w:t xml:space="preserve"> le realicé a ex ministros de economía, me agradeció pero declinó la invitación porque “recién ahora puedo volver a caminar por la calle, y éste es un activo que no quiero perder”. Por eso su testimonio fue incluido en el segundo volumen de de Pablo, J. C.: </w:t>
      </w:r>
      <w:r>
        <w:rPr>
          <w:rFonts w:cs="Times New Roman" w:ascii="Times New Roman" w:hAnsi="Times New Roman"/>
          <w:sz w:val="24"/>
          <w:u w:val="single"/>
        </w:rPr>
        <w:t>La economía que yo hice</w:t>
      </w:r>
      <w:r>
        <w:rPr>
          <w:rFonts w:cs="Times New Roman" w:ascii="Times New Roman" w:hAnsi="Times New Roman"/>
          <w:sz w:val="24"/>
        </w:rPr>
        <w:t>, El Cronista Comercial, 1980 y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Lo conocí personalmente en 1964, cuando vino al Centro de Investigaciones Económicas del Instituto Torcuato Di Tella, a dictar una conferencia, y por falta de público los asistentes de investigación –uno de los cuales era yo- fuimos “invitados” a escucharlo (explico el episodio en mis memorias, de Pabl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Krieger Vasena era un tipazo, siempre constructivo, que nos enseñó a todos el “carácter gerencial” del cargo de ministro de economía (por eso –como dije- cuando se lo ofrecieron por segunda vez, en viaje desde Europa donde representaba al gobierno argentino, tomó un cuaderno y no comenzó a listar medidas, sino posibles colaboradores). Tuve la suerte de haberlo conocido, y de haberlo trat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93): </w:t>
      </w:r>
      <w:r>
        <w:rPr>
          <w:rFonts w:cs="Times New Roman" w:ascii="Times New Roman" w:hAnsi="Times New Roman"/>
          <w:sz w:val="24"/>
          <w:u w:val="single"/>
        </w:rPr>
        <w:t>Experiencias de 50 años de política y economía argentina</w:t>
      </w:r>
      <w:r>
        <w:rPr>
          <w:rFonts w:cs="Times New Roman" w:ascii="Times New Roman" w:hAnsi="Times New Roman"/>
          <w:sz w:val="24"/>
        </w:rPr>
        <w:t>, Planeta.</w:t>
      </w:r>
    </w:p>
    <w:p>
      <w:pPr>
        <w:pStyle w:val="Textosinformato"/>
        <w:jc w:val="both"/>
        <w:rPr>
          <w:rFonts w:ascii="Times New Roman" w:hAnsi="Times New Roman" w:cs="Times New Roman"/>
          <w:sz w:val="24"/>
        </w:rPr>
      </w:pPr>
      <w:r>
        <w:rPr>
          <w:rFonts w:cs="Times New Roman" w:ascii="Times New Roman" w:hAnsi="Times New Roman"/>
          <w:sz w:val="24"/>
        </w:rPr>
        <w:t xml:space="preserve">Baiocco, P. J. (1963): “Discurso de presentación del Dr. Adalbert Krieger Vasena”, </w:t>
      </w:r>
      <w:r>
        <w:rPr>
          <w:rFonts w:cs="Times New Roman" w:ascii="Times New Roman" w:hAnsi="Times New Roman"/>
          <w:sz w:val="24"/>
          <w:u w:val="single"/>
        </w:rPr>
        <w:t>Anales</w:t>
      </w:r>
      <w:r>
        <w:rPr>
          <w:rFonts w:cs="Times New Roman" w:ascii="Times New Roman" w:hAnsi="Times New Roman"/>
          <w:sz w:val="24"/>
        </w:rPr>
        <w:t>, Academia Nacional de Ciencias Económicas.</w:t>
      </w:r>
    </w:p>
    <w:p>
      <w:pPr>
        <w:pStyle w:val="Textosinformato"/>
        <w:jc w:val="both"/>
        <w:rPr/>
      </w:pPr>
      <w:r>
        <w:rPr>
          <w:rFonts w:cs="Times New Roman" w:ascii="Times New Roman" w:hAnsi="Times New Roman"/>
          <w:sz w:val="24"/>
        </w:rPr>
        <w:t xml:space="preserve">Dagnino Pastore, J. M. (1990): “Testimonio”, en Di Tella, G. y Rodríguez Braun, C.: </w:t>
      </w:r>
      <w:r>
        <w:rPr>
          <w:rFonts w:cs="Times New Roman" w:ascii="Times New Roman" w:hAnsi="Times New Roman"/>
          <w:sz w:val="24"/>
          <w:u w:val="single"/>
        </w:rPr>
        <w:t>The economics ministers speak</w:t>
      </w:r>
      <w:r>
        <w:rPr>
          <w:rFonts w:cs="Times New Roman" w:ascii="Times New Roman" w:hAnsi="Times New Roman"/>
          <w:sz w:val="24"/>
        </w:rPr>
        <w:t>, Macmillan.</w:t>
      </w:r>
    </w:p>
    <w:p>
      <w:pPr>
        <w:pStyle w:val="Textosinformato"/>
        <w:jc w:val="both"/>
        <w:rPr/>
      </w:pPr>
      <w:r>
        <w:rPr>
          <w:rFonts w:cs="Times New Roman" w:ascii="Times New Roman" w:hAnsi="Times New Roman"/>
          <w:sz w:val="24"/>
        </w:rPr>
        <w:t xml:space="preserve">de Pablo, J. C. (1972): </w:t>
      </w:r>
      <w:r>
        <w:rPr>
          <w:rFonts w:cs="Times New Roman" w:ascii="Times New Roman" w:hAnsi="Times New Roman"/>
          <w:sz w:val="24"/>
          <w:u w:val="single"/>
        </w:rPr>
        <w:t>Política antiinflacionaria en Argentina, 1967-1970</w:t>
      </w:r>
      <w:r>
        <w:rPr>
          <w:rFonts w:cs="Times New Roman" w:ascii="Times New Roman" w:hAnsi="Times New Roman"/>
          <w:sz w:val="24"/>
        </w:rPr>
        <w:t>, Amorrortu.</w:t>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Ediciones Macchi.</w:t>
      </w:r>
    </w:p>
    <w:p>
      <w:pPr>
        <w:pStyle w:val="Textosinformato"/>
        <w:jc w:val="both"/>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pPr>
      <w:r>
        <w:rPr>
          <w:rFonts w:cs="Times New Roman" w:ascii="Times New Roman" w:hAnsi="Times New Roman"/>
          <w:sz w:val="24"/>
        </w:rPr>
        <w:t xml:space="preserve">Di Tella, G. (1982): “La Argentina económica, 1943-1982”, </w:t>
      </w:r>
      <w:r>
        <w:rPr>
          <w:rFonts w:cs="Times New Roman" w:ascii="Times New Roman" w:hAnsi="Times New Roman"/>
          <w:sz w:val="24"/>
          <w:u w:val="single"/>
        </w:rPr>
        <w:t>Criterio</w:t>
      </w:r>
      <w:r>
        <w:rPr>
          <w:rFonts w:cs="Times New Roman" w:ascii="Times New Roman" w:hAnsi="Times New Roman"/>
          <w:sz w:val="24"/>
        </w:rPr>
        <w:t>, 55, 1894-95, 24 de diciembre.</w:t>
      </w:r>
    </w:p>
    <w:p>
      <w:pPr>
        <w:pStyle w:val="Textosinformato"/>
        <w:jc w:val="both"/>
        <w:rPr/>
      </w:pPr>
      <w:r>
        <w:rPr>
          <w:rFonts w:cs="Times New Roman" w:ascii="Times New Roman" w:hAnsi="Times New Roman"/>
          <w:sz w:val="24"/>
        </w:rPr>
        <w:t xml:space="preserve">Krieger Vasena, A. (1990): “Testimonio”, en Di Tella, G. y Rodríguez Braun, C.: </w:t>
      </w:r>
      <w:r>
        <w:rPr>
          <w:rFonts w:cs="Times New Roman" w:ascii="Times New Roman" w:hAnsi="Times New Roman"/>
          <w:sz w:val="24"/>
          <w:u w:val="single"/>
        </w:rPr>
        <w:t>The economics ministers speak</w:t>
      </w:r>
      <w:r>
        <w:rPr>
          <w:rFonts w:cs="Times New Roman" w:ascii="Times New Roman" w:hAnsi="Times New Roman"/>
          <w:sz w:val="24"/>
        </w:rPr>
        <w:t>, Macmillan.</w:t>
      </w:r>
    </w:p>
    <w:p>
      <w:pPr>
        <w:pStyle w:val="Textosinformato"/>
        <w:jc w:val="both"/>
        <w:rPr/>
      </w:pPr>
      <w:r>
        <w:rPr>
          <w:rFonts w:cs="Times New Roman" w:ascii="Times New Roman" w:hAnsi="Times New Roman"/>
          <w:sz w:val="24"/>
        </w:rPr>
        <w:t xml:space="preserve">Llosas, H. P. (1976): “La política económica en el periodo 1967-1970”, </w:t>
      </w:r>
      <w:r>
        <w:rPr>
          <w:rFonts w:cs="Times New Roman" w:ascii="Times New Roman" w:hAnsi="Times New Roman"/>
          <w:sz w:val="24"/>
          <w:u w:val="single"/>
        </w:rPr>
        <w:t>Económica</w:t>
      </w:r>
      <w:r>
        <w:rPr>
          <w:rFonts w:cs="Times New Roman" w:ascii="Times New Roman" w:hAnsi="Times New Roman"/>
          <w:sz w:val="24"/>
        </w:rPr>
        <w:t>, 22, 2-3, mayo-diciembre.</w:t>
      </w:r>
    </w:p>
    <w:p>
      <w:pPr>
        <w:pStyle w:val="Textosinformato"/>
        <w:jc w:val="both"/>
        <w:rPr/>
      </w:pPr>
      <w:r>
        <w:rPr>
          <w:rFonts w:cs="Times New Roman" w:ascii="Times New Roman" w:hAnsi="Times New Roman"/>
          <w:sz w:val="24"/>
        </w:rPr>
        <w:t xml:space="preserve">Mallon, R. y Sourrouille, J. V. (1973): </w:t>
      </w:r>
      <w:r>
        <w:rPr>
          <w:rFonts w:cs="Times New Roman" w:ascii="Times New Roman" w:hAnsi="Times New Roman"/>
          <w:sz w:val="24"/>
          <w:u w:val="single"/>
        </w:rPr>
        <w:t>La política económica en una sociedad conflictiva</w:t>
      </w:r>
      <w:r>
        <w:rPr>
          <w:rFonts w:cs="Times New Roman" w:ascii="Times New Roman" w:hAnsi="Times New Roman"/>
          <w:sz w:val="24"/>
        </w:rPr>
        <w:t>, Amorrortu.</w:t>
      </w:r>
    </w:p>
    <w:p>
      <w:pPr>
        <w:pStyle w:val="Textosinformato"/>
        <w:jc w:val="both"/>
        <w:rPr/>
      </w:pPr>
      <w:r>
        <w:rPr>
          <w:rFonts w:cs="Times New Roman" w:ascii="Times New Roman" w:hAnsi="Times New Roman"/>
          <w:sz w:val="24"/>
          <w:lang w:val="en-US"/>
        </w:rPr>
        <w:t xml:space="preserve">Maynard, G. (1989): “Argentina: macroeconomic policy, 1966-1972”, en Di Tella, G. y Dornbush, R.: </w:t>
      </w:r>
      <w:r>
        <w:rPr>
          <w:rFonts w:cs="Times New Roman" w:ascii="Times New Roman" w:hAnsi="Times New Roman"/>
          <w:sz w:val="24"/>
          <w:u w:val="single"/>
          <w:lang w:val="en-US"/>
        </w:rPr>
        <w:t>The political economy of Argentina, 1946-1983</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Maynard, G. y van Rijckeghem, W. (1966): “Stabilization policy in an inflationary economy”, </w:t>
      </w:r>
      <w:r>
        <w:rPr>
          <w:rFonts w:cs="Times New Roman" w:ascii="Times New Roman" w:hAnsi="Times New Roman"/>
          <w:sz w:val="24"/>
          <w:u w:val="single"/>
          <w:lang w:val="en-US"/>
        </w:rPr>
        <w:t>Development Advisory Service, Harvard University</w:t>
      </w:r>
      <w:r>
        <w:rPr>
          <w:rFonts w:cs="Times New Roman" w:ascii="Times New Roman" w:hAnsi="Times New Roman"/>
          <w:sz w:val="24"/>
          <w:lang w:val="en-US"/>
        </w:rPr>
        <w:t>.</w:t>
      </w:r>
    </w:p>
    <w:p>
      <w:pPr>
        <w:pStyle w:val="Textosinformato"/>
        <w:jc w:val="both"/>
        <w:rPr/>
      </w:pPr>
      <w:r>
        <w:rPr>
          <w:rFonts w:cs="Times New Roman" w:ascii="Times New Roman" w:hAnsi="Times New Roman"/>
          <w:sz w:val="24"/>
        </w:rPr>
        <w:t xml:space="preserve">Moyano Llerena, C. M. (1968): “El programa de estabilización”, </w:t>
      </w:r>
      <w:r>
        <w:rPr>
          <w:rFonts w:cs="Times New Roman" w:ascii="Times New Roman" w:hAnsi="Times New Roman"/>
          <w:sz w:val="24"/>
          <w:u w:val="single"/>
        </w:rPr>
        <w:t>Panorama de la economía argentina</w:t>
      </w:r>
      <w:r>
        <w:rPr>
          <w:rFonts w:cs="Times New Roman" w:ascii="Times New Roman" w:hAnsi="Times New Roman"/>
          <w:sz w:val="24"/>
        </w:rPr>
        <w:t>, 7, 40, cuarto trimestre.</w:t>
      </w:r>
    </w:p>
    <w:p>
      <w:pPr>
        <w:pStyle w:val="Textosinformato"/>
        <w:jc w:val="both"/>
        <w:rPr/>
      </w:pPr>
      <w:r>
        <w:rPr>
          <w:rFonts w:cs="Times New Roman" w:ascii="Times New Roman" w:hAnsi="Times New Roman"/>
          <w:sz w:val="24"/>
        </w:rPr>
        <w:t xml:space="preserve">Van Rijckeghem, W. (1972): “Políticas de estabilización para una economía inflacionaria”, </w:t>
      </w:r>
      <w:r>
        <w:rPr>
          <w:rFonts w:cs="Times New Roman" w:ascii="Times New Roman" w:hAnsi="Times New Roman"/>
          <w:sz w:val="24"/>
          <w:u w:val="single"/>
        </w:rPr>
        <w:t>Desarrollo económico</w:t>
      </w:r>
      <w:r>
        <w:rPr>
          <w:rFonts w:cs="Times New Roman" w:ascii="Times New Roman" w:hAnsi="Times New Roman"/>
          <w:sz w:val="24"/>
        </w:rPr>
        <w:t>, 12, 46, julio-setiembre.</w:t>
      </w:r>
    </w:p>
    <w:sectPr>
      <w:footerReference w:type="default" r:id="rId2"/>
      <w:type w:val="nextPage"/>
      <w:pgSz w:w="12240" w:h="15840"/>
      <w:pgMar w:left="1871" w:right="11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3:00Z</dcterms:created>
  <dc:creator>juan carlos de pablo</dc:creator>
  <dc:description/>
  <cp:keywords/>
  <dc:language>en-US</dc:language>
  <cp:lastModifiedBy>juan carlos</cp:lastModifiedBy>
  <cp:lastPrinted>2010-04-19T11:13:00Z</cp:lastPrinted>
  <dcterms:modified xsi:type="dcterms:W3CDTF">2010-04-19T14:13:00Z</dcterms:modified>
  <cp:revision>2</cp:revision>
  <dc:subject/>
  <dc:title>CONTEXTO; Entrega N° ---; ----------------</dc:title>
</cp:coreProperties>
</file>