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6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80; Abril 20,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RECIOS  RELATIVOS,  VARIACIONES  GENUINAS  Y  DISTORSIVA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Cuando los economistas hablamos de precios relativos nos referimos a los precios que tienen algunos bienes en términos de los de los otros bienes. Los precios relativos se diferencian de los precios absolutos, que son los precios denominados en dinero. $ 3 un caramelo es un precio absoluto, 2 libros por 6 anteojos es un precio relativo.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Como unidad de cuenta la moneda es un invento genial, porque permite conocer cada uno de los precios relativos dividiendo entre sí los respectivos precios absolutos (en el ejemplo del párrafo anterior, en un país donde cada libro se vende a $ 30, cada anteojo se vende a $ 10). Es genial porque los precios absolutos son “muchos menos” que los precios relativos. En efecto, en un mundo donde existen 2 bienes hay 2 precios absolutos y sólo un precio relativo; en un mundo donde existen 3 bienes hay 3 precios absolutos y 3 precios relativos (el del primer bien en términos del segundo y el tercero, y el del segundo bien en términos del tercero); en un mundo donde existen 4 bienes hay 4 precios absolutos y 6 precios relativos. ¿Cuántos bienes hay en la práctica? Muchísimos mi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mo criterio general, la variación de los precios absolutos es un fenómeno inflacionario (cuando aumenta de manera sistemática el nivel general de los precios) o deflacionario (en caso contrario), que más allá de los determinantes inmediatos es imposible que ocurra a menos que aumente la oferta monetari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sí como, en general, la variación de los precios absolutos es un fenómeno monetario, la variación de los precios relativos es un fenómeno real (real, en el análisis económico, se opone a monetario, no a ideal o ficti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jemplos de fenómenos reales: la quema de la mitad de la cosecha de trigo aumenta su  precio en términos del del resto de los bienes, como también lo hace que un restaurante o lugar de veraneo se pongan de moda. No menos real es el efecto que la aparición de un nuevo modelo de auto, o de computadora, tiene sobre el precio relativo de los autos y las computadoras usadas (o nuevas, pero del modelo desplazado tecnológicamente por el nuevo), claro que en este caso dicho precio relativo se reduc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levando estos últimos ejemplos al extremo, la caída a cero (en rigor, por debajo del costo marginal de corto plazo) del precio relativo de algún bien, genera su desaparición. Las velas, como las máquinas de escribir manuales, hoy sólo se consiguen en las tiendas de antigüed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propósito: como el aumento del precio relativo señala mayor escasez, por menor oferta o mayor demanda, por definición el valor del resto de las variables nominales no se puede ajustar equiproporcionalmente. Ejemplo: no se pueden indexar los salarios, u otros ingresos, por un índice de precios (bien medido) calculado en base a todos los precios, cuando se revierte el ciclo ganadero o hay que sincerar tarif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b/>
          <w:lang w:val="es-MX"/>
        </w:rPr>
        <w:tab/>
      </w:r>
      <w:r>
        <w:rPr>
          <w:lang w:val="es-MX"/>
        </w:rPr>
        <w:t>En la práctica los precios relativos no solamente se modifican por razones reales, sino también por la acción deliberada del gobierno. Ejemplos: se congelan las tarifas de las empresas públicas, privatizadas o concesionadas; los alquileres o el precio absoluto de la carne vacuna, mientras el resto de los precios absolutos sigue subie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las autoridades hacen esto, cuando desde los mismísimos cursos de introducción a la economía se les enseña a los alumnos los problemas que esto crea? Por los beneficiosos efectos inmediatos que le genera a ciertos demand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guien a quien, producto de la inflación, le siguen aumentando los ingresos, pero encuentra que por la energía eléctrica que consume, la casa que habita o el bife de chorizo que come, tiene que pagar el mismo número de pesos, y por consiguiente dispone de más ingresos para comprar otras cosas, es alguien que está encantado con los congelamien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economistas, que sabemos que el Mundo no termina esta noche y que por consiguiente hay que pensar en propuestas “sustentables”, criticamos las modificaciones de los precios relativos que no están basadas en razones reales, calificándolas de </w:t>
      </w:r>
      <w:r>
        <w:rPr>
          <w:u w:val="single"/>
          <w:lang w:val="es-MX"/>
        </w:rPr>
        <w:t>distorsiones</w:t>
      </w:r>
      <w:r>
        <w:rPr>
          <w:lang w:val="es-MX"/>
        </w:rPr>
        <w:t>. Cuando en su casa uno siente que “le regalan” la luz, no se preocupa por apagarla cuando abandona la habitación. Y cuando encuentra que por la televisión le aconsejan “ser racional” y cuidar la energía, contesta que como se la regalan, lo racional consiste en derrochar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ál es el problema de las distorsiones? Que comprometen la oferta futura. Los inquilinos están chochos con el congelamiento de los alquileres, pero quienes pensaban ser inquilinos no encuentran dónde alquilar. Quienes en las décadas de 1960, 1970 o 1980 tenían teléfono, pagaban poco por los limitados servicios que ofrecía ENTEL, pero quienes no lo tenían intentaban comprar “teléfonos con ladrillos alrededo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las autoridades que crearon las distorsiones, no modifican su comportamiento para morigerar el problema? Porque la dinámica decisoria deja “para mañana” la mala noticia, y cuando llega mañana la deja para pasado mañana. Hasta que todo “vuela por el aire” y no hay más remedio que, generalmente en medio de una crisis política, contra reloj y bajo fuertes presiones, implementar el tan temido ajust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1:00Z</dcterms:created>
  <dc:creator>Juan Carlos de Pablo</dc:creator>
  <dc:description/>
  <cp:keywords/>
  <dc:language>en-US</dc:language>
  <cp:lastModifiedBy>juan carlos</cp:lastModifiedBy>
  <cp:lastPrinted>2010-04-19T11:10:00Z</cp:lastPrinted>
  <dcterms:modified xsi:type="dcterms:W3CDTF">2010-04-19T14:11:00Z</dcterms:modified>
  <cp:revision>2</cp:revision>
  <dc:subject/>
  <dc:title>CONTEXTO; Entrega N° 637; Octubre 23, 2001 </dc:title>
</cp:coreProperties>
</file>