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5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79; Abril 13,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ASCO  Y  CINTURON  DE  SEGURIDAD.  ¿POR  QUE  OBLIGATORIOS?</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Un juez de faltas de Córdoba afirmó en su fallo que no se les puede obligar a los motociclistas a utilizar casco, porque ello afecta su libertad personal. Lo asimiló al uso del cinturón de seguridad, y al consumo personal de drog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anto el intendente de la ciudad como el resto del Poder Judicial se le vinieron encima (el juez terminó renunciando al car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ál es la diferencia entre que una persona se encierre en su casa, y se quede dormido después de haberse tomado una botella de vino, a que viaje en moto sin utilizar cas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e en el primero de los casos su proceder no afecta a terceros, mientras que en el segundo muy probablemente lo hag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tengo moto, así que el servicio que le presta el casco al motociclista me lo tengo que imaginar. En cambio, tengo auto y por consiguiente sé que el cinturón de seguridad no es un adorno (es increíble la cantidad de taxistas que así lo piensan, y por consiguiente “se cruzan” el cinturón, para no ser castigados por la policía de tránsito, pero no lo abrochan); como no es un adorno circular con las luces bajas prendid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problema con el no uso del casco, del cinturón de seguridad, etc., es -como dije- que el accionar afecta a terce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n motociclista que “la saca barata” es uno que, no teniendo casco, “apenas” queda herido y salva su vida. Afecta a terceros, por cuanto demanda servicios de ambulancias, médicos, enfermeras, hospital, etc. El resto de la comunidad tiene que trabajar más para pagar los impuestos con los cuales se financian dichos gas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quizás no tenga tanta suerte, y por consiguiente como consecuencia del accidente mate a alguien más, por ejemplo, a usted o a mí.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razón por la cual no se debe manejar alcoholizado, no es que uno puede perder su vida; es que se la hace perder a otros, que no tienen nada que ver con esa decisión “individu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stamos delante de un ejemplo de lo que los economistas denominamos </w:t>
      </w:r>
      <w:r>
        <w:rPr>
          <w:u w:val="single"/>
          <w:lang w:val="es-MX"/>
        </w:rPr>
        <w:t>deseconomía externa</w:t>
      </w:r>
      <w:r>
        <w:rPr>
          <w:lang w:val="es-MX"/>
        </w:rPr>
        <w:t>, es decir, una situación donde yo no me beneficio, pero tengo que hacerme cargo de parte de los cos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on también ejemplos de deseconomías externas que a mi vecino le guste escuchar a todo volumen, música que a mí no me gusta (o que lo haga en horarios donde yo prefiero dormir); o que la fábrica instalada en mi barrio emita feos olo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el otro lado son ejemplos de economías externas el jardín que mantiene mi vecino, cuya vista me pone feliz aunque yo ni corto el pasto ni repongo las flores que se marchitan; o el camino que asfaltó la fábrica instalada en mi barrio, que utilizo para entrar y salir de mi casa sin haber pagado costo algu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Qué se hace con las deseconomías externas? En el caso en consideración se </w:t>
      </w:r>
      <w:r>
        <w:rPr>
          <w:u w:val="single"/>
          <w:lang w:val="es-MX"/>
        </w:rPr>
        <w:t>obliga</w:t>
      </w:r>
      <w:r>
        <w:rPr>
          <w:lang w:val="es-MX"/>
        </w:rPr>
        <w:t xml:space="preserve"> a los motociclistas a usar casco (obligatoriedad es una medida extrema, </w:t>
      </w:r>
      <w:r>
        <w:rPr>
          <w:u w:val="single"/>
          <w:lang w:val="es-MX"/>
        </w:rPr>
        <w:t>prohibición</w:t>
      </w:r>
      <w:r>
        <w:rPr>
          <w:lang w:val="es-MX"/>
        </w:rPr>
        <w:t xml:space="preserve"> es la medida extrema contraria). ¿Por qué? Porque no se puede andar discriminando, y porque si el uso del casco queda a merced de la decisión individual, se presta a la indolencia… y a los problemas derivados de los accidentes, que se acaban de explicit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Frente a las economías y deseconomías externas, Arthur Cecil Pigou sugirió un esquema de subsidios e impuestos respectivamente, y Ronald Coase que negociaran las partes un acuerdo priv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caso en consideración difícilmente estas propuestas alternativas resulten releva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é tal obligar a los motociclistas, particularmente a quienes deciden viajar sin casco, a contratar un seguro que se haga cargo de la </w:t>
      </w:r>
      <w:r>
        <w:rPr>
          <w:u w:val="single"/>
          <w:lang w:val="es-MX"/>
        </w:rPr>
        <w:t>totalidad</w:t>
      </w:r>
      <w:r>
        <w:rPr>
          <w:lang w:val="es-MX"/>
        </w:rPr>
        <w:t xml:space="preserve"> de los gastos que puede ocasionar tal conducta? Luce muy bonito… en los papeles (en Argentina uno reza para no chocar, pero si esto no es posible reza para chocar contra alguien que tenga algún tipo de seguro… que se haga carg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nceptualizar el uso del caso, o del cinturón de seguridad, como atentatorios contra la libertad personal, es una insensatez.</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05:00Z</dcterms:created>
  <dc:creator>Juan Carlos de Pablo</dc:creator>
  <dc:description/>
  <cp:keywords/>
  <dc:language>en-US</dc:language>
  <cp:lastModifiedBy>juan carlos</cp:lastModifiedBy>
  <cp:lastPrinted>2003-10-08T12:51:00Z</cp:lastPrinted>
  <dcterms:modified xsi:type="dcterms:W3CDTF">2010-04-13T13:05:00Z</dcterms:modified>
  <cp:revision>2</cp:revision>
  <dc:subject/>
  <dc:title>CONTEXTO; Entrega N° 637; Octubre 23, 2001 </dc:title>
</cp:coreProperties>
</file>