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078; Abril 6, 2010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ELMA  EVELYN  FINE  GOLDSMIT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196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Nueva York, Estados Unidos. Fue hija ún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de Cornell y Harvard, doctorándose en 1937, “con una tesis sobre el ciclo económico en Inglaterra durante los siglos XVII y XVIII” (Kapuria Foreman, 200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Fue esposa de Raymond William Goldsmith, un belga que migró a Estados Unidos, quien se especializó en la estimación de cuentas nacionale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Desarrolló buena parte de su carrera en el gobierno, comenzándola en el departamento de agricultura… En 1956 fue la única mujer, entre 16 receptores, galardonada con el premio Rockefeller al servicio público, que utilizó para estudiar la distribución del ingreso en Gran Bretaña y Canadá” (Kapuria Foreman, 200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Falleció de cáncer, a los 50 años” (Kapuria Foreman, 2000), cuando se desempeñaba como “jefe de la Oficina de Ingreso y Estadísticas de la Oficina de Censos” (Denison,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Goldsmith? “Se especializó en la estimación de la distribución [personal] del ingreso. También compiló información sobre ganancias de capital” (Denison, 1987). “Según Joseph Pechman, `el trabajo sobre distribución del ingreso, con posterioridad a la Segunda Guerra Mundial, fue llevado a cabo principalmente por Goldsmith y sus asociados, Maurice Leibenberg y Hyman Kaitz, en el departamento de comercio’” (Kapuria Forema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rimer trabajo, escrito en colaboración con Enid Baird, fue publicado en 1939” (Kapuria Foreman, 2000). “Estimó anualmente distribuciones del ingreso, como anexo al cálculo de las cuentas nacionales. Antes de que la labor fuera discontinuada, junto a sus sucesores publicó la distribución personal del ingreso, antes del pago del impuesto a las ganancias, durante 20 de los años transcurridos entre 1929 y 1963, y la distribución remanente, luego del pago del referido impuesto, entre 1950 y 1962” (Deni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las innovaciones que introdujo en la estimación figuran las de partir de las declaraciones impositivas para toda la economía, excepto el sector agropecuario, complementándolas con información de encuestas en el sector agropecuario; así como el uso meticuloso de toda la información disponible” (Denison, 1987). “Modificó los datos originales de ingreso neto, para incluir el valor de la vivienda propia, los bienes producidos en el hogar, y algunos ítems excluidos del ingreso sujeto a impuesto” (Cicarelli y Cicarelli,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reducción de la desigualdad en la distribución del ingreso, verificada entre 1935-1936 y 1944, fue descripta utilizando curvas de Lorenz, distribuciones divididas en quintiles, y coeficientes de Pareto. Concluyó que dicha reducción se debió al aumento de la participación del 40% más bajo de la distribución, y la caída de la participación del 20% más alto. Debidos, a su vez, al aumento del empleo y el consiguiente aumento de los salarios en los resultados económicos de las empresas” (Kapuria Forema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unca aceptó los datos de cambios en la distribución del ingreso, sin verificarlos, dedicando considerable esfuerzo en escrutinizar la información y evaluar los resultados, a la luz de las limitaciones –conceptuales y estadísticas- de los datos disponibles” (Kapuria Forema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nison, E. (1987): "Goldsmith, Selma",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puria Foreman, V. (2000): “Selma Evelyn Fine Goldsmith”,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3:00Z</dcterms:created>
  <dc:creator>juan carlos de pablo</dc:creator>
  <dc:description/>
  <cp:keywords/>
  <dc:language>en-US</dc:language>
  <cp:lastModifiedBy>juan carlos</cp:lastModifiedBy>
  <cp:lastPrinted>2010-04-06T12:32:00Z</cp:lastPrinted>
  <dcterms:modified xsi:type="dcterms:W3CDTF">2010-04-06T15:33:00Z</dcterms:modified>
  <cp:revision>2</cp:revision>
  <dc:subject/>
  <dc:title>CONTEXTO; Entrega No</dc:title>
</cp:coreProperties>
</file>