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5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78; Abril 6,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AYMOND  WILLIAM  GOLDSMITH</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4 - 198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Nació en Bruselas, Bélg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studió en el Goethe Gymnasium de Francfort. “En 1923, durante la hiperinflación alemana, trabajó en un banco” (Parker, 1989). Completó sus estudios en la universidad de Berlín, donde se doctoró en 1928. Trabajó en institutos de estadística de Berlín entre 1927 y 193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ormó parte de la agitada banda de emigrados judíos que llegó a Estados Unidos en 1934” (Parker, 1989). Trabajó en la Securities and Exchange Commision entre 1934 y 1941 y en el Departamento de Guerra entre 1942 y 1946. “Participó en el programa de reforma monetaria que se aplicó en Alemania en 1946” (Parker,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señó en la universidad de Nueva York y en la universidad Yal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emandaba mucho de sí mismo y tenía poca paciencia para las sensibilidades ajenas. Se lo podía ver caminar a su oficina o a su biblioteca, cuando estaba por cumplir 80 años, sufriendo gran dolor. Recién cuando no lo pudo hacer más, recurrió a ayudantes. Sin la lealtad de su devota secretaria, Anne Tassi, la vida le hubiera resultado insoportable” (Parker,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Goldsmith? Porque “fue uno de los pioneros y patriarcas de la estimación de los ingresos y la riqueza” (Parker, 1989). Específicamente, “fue pionero en la medición del ahorro, la inversión, la riqueza y las hojas de balance nacionales” (Deniso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Capital político</w:t>
      </w:r>
      <w:r>
        <w:rPr>
          <w:rFonts w:cs="Times New Roman" w:ascii="Times New Roman" w:hAnsi="Times New Roman"/>
          <w:sz w:val="24"/>
        </w:rPr>
        <w:t xml:space="preserve">, publicado en 1933; </w:t>
      </w:r>
      <w:r>
        <w:rPr>
          <w:rFonts w:cs="Times New Roman" w:ascii="Times New Roman" w:hAnsi="Times New Roman"/>
          <w:sz w:val="24"/>
          <w:u w:val="single"/>
        </w:rPr>
        <w:t>La cambiante estructura de la banca americana</w:t>
      </w:r>
      <w:r>
        <w:rPr>
          <w:rFonts w:cs="Times New Roman" w:ascii="Times New Roman" w:hAnsi="Times New Roman"/>
          <w:sz w:val="24"/>
        </w:rPr>
        <w:t xml:space="preserve">, también publicado en 1933; </w:t>
      </w:r>
      <w:r>
        <w:rPr>
          <w:rFonts w:cs="Times New Roman" w:ascii="Times New Roman" w:hAnsi="Times New Roman"/>
          <w:sz w:val="24"/>
          <w:u w:val="single"/>
        </w:rPr>
        <w:t>Un estudio del ahorro en Estados Unidos</w:t>
      </w:r>
      <w:r>
        <w:rPr>
          <w:rFonts w:cs="Times New Roman" w:ascii="Times New Roman" w:hAnsi="Times New Roman"/>
          <w:sz w:val="24"/>
        </w:rPr>
        <w:t xml:space="preserve">, publicado en 3 volúmenes en 1955; </w:t>
      </w:r>
      <w:r>
        <w:rPr>
          <w:rFonts w:cs="Times New Roman" w:ascii="Times New Roman" w:hAnsi="Times New Roman"/>
          <w:sz w:val="24"/>
          <w:u w:val="single"/>
        </w:rPr>
        <w:t>Estudios en el balance nacional de Estados Unidos</w:t>
      </w:r>
      <w:r>
        <w:rPr>
          <w:rFonts w:cs="Times New Roman" w:ascii="Times New Roman" w:hAnsi="Times New Roman"/>
          <w:sz w:val="24"/>
        </w:rPr>
        <w:t xml:space="preserve">, con R. Lipsey y M. Mendelson, publicado en 1963; </w:t>
      </w:r>
      <w:r>
        <w:rPr>
          <w:rFonts w:cs="Times New Roman" w:ascii="Times New Roman" w:hAnsi="Times New Roman"/>
          <w:sz w:val="24"/>
          <w:u w:val="single"/>
        </w:rPr>
        <w:t>Estructura financiera y desarrollo</w:t>
      </w:r>
      <w:r>
        <w:rPr>
          <w:rFonts w:cs="Times New Roman" w:ascii="Times New Roman" w:hAnsi="Times New Roman"/>
          <w:sz w:val="24"/>
        </w:rPr>
        <w:t xml:space="preserve">, publicado en 1982; </w:t>
      </w:r>
      <w:r>
        <w:rPr>
          <w:rFonts w:cs="Times New Roman" w:ascii="Times New Roman" w:hAnsi="Times New Roman"/>
          <w:sz w:val="24"/>
          <w:u w:val="single"/>
        </w:rPr>
        <w:t>El desarrollo financiero de India, 1860-1977</w:t>
      </w:r>
      <w:r>
        <w:rPr>
          <w:rFonts w:cs="Times New Roman" w:ascii="Times New Roman" w:hAnsi="Times New Roman"/>
          <w:sz w:val="24"/>
        </w:rPr>
        <w:t xml:space="preserve">, publicado en 1983; </w:t>
      </w:r>
      <w:r>
        <w:rPr>
          <w:rFonts w:cs="Times New Roman" w:ascii="Times New Roman" w:hAnsi="Times New Roman"/>
          <w:sz w:val="24"/>
          <w:u w:val="single"/>
        </w:rPr>
        <w:t>El desarrollo financiero de Japón, 1868-1977</w:t>
      </w:r>
      <w:r>
        <w:rPr>
          <w:rFonts w:cs="Times New Roman" w:ascii="Times New Roman" w:hAnsi="Times New Roman"/>
          <w:sz w:val="24"/>
        </w:rPr>
        <w:t xml:space="preserve">, también publicado en 1983; y </w:t>
      </w:r>
      <w:r>
        <w:rPr>
          <w:rFonts w:cs="Times New Roman" w:ascii="Times New Roman" w:hAnsi="Times New Roman"/>
          <w:sz w:val="24"/>
          <w:u w:val="single"/>
        </w:rPr>
        <w:t>Balances económicos nacionales comparados: un estudio de 20 países, 1688-1978</w:t>
      </w:r>
      <w:r>
        <w:rPr>
          <w:rFonts w:cs="Times New Roman" w:ascii="Times New Roman" w:hAnsi="Times New Roman"/>
          <w:sz w:val="24"/>
        </w:rPr>
        <w:t>, publicado en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ientras estaba en la Comisión estimó el ahorro sustrayendo diferencias en activos y en pasivos, como alternativa a la estimación basada en la diferencia entre ingreso y consumo… Su trabajo más importante fue publicado en 1950, donde sugirió estimar el capital y el stock de bienes durables en base a una estimación perpetua de los inventarios… Durante la década de 1980 estimó cuentas nacionales referidas a la antigüedad” (Deniso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un fanático del principio de la reproducibilidad, según el cual el autor de un trabajo debe publicar la información original, de manera que cualquier otro pueda verificar los cálculos” (Denison, 1987). “Ningún lector de sus trabajos quedaba con dudas referidas a cómo había obtenido los datos, o a si podrían haberse diseñado mejores indicadores” (Parker,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enison, E. (1987): "Goldsmith, Raymond William",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rker, W. N. (1989): “In memoriam. Raymond W. Goldsmith”, </w:t>
      </w:r>
      <w:r>
        <w:rPr>
          <w:rFonts w:cs="Times New Roman" w:ascii="Times New Roman" w:hAnsi="Times New Roman"/>
          <w:sz w:val="24"/>
          <w:u w:val="single"/>
          <w:lang w:val="en-US"/>
        </w:rPr>
        <w:t>Review of income and wealth</w:t>
      </w:r>
      <w:r>
        <w:rPr>
          <w:rFonts w:cs="Times New Roman" w:ascii="Times New Roman" w:hAnsi="Times New Roman"/>
          <w:sz w:val="24"/>
          <w:lang w:val="en-US"/>
        </w:rPr>
        <w:t>, 35, 1,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32:00Z</dcterms:created>
  <dc:creator>juan carlos de pablo</dc:creator>
  <dc:description/>
  <cp:keywords/>
  <dc:language>en-US</dc:language>
  <cp:lastModifiedBy>juan carlos</cp:lastModifiedBy>
  <cp:lastPrinted>2010-04-06T12:32:00Z</cp:lastPrinted>
  <dcterms:modified xsi:type="dcterms:W3CDTF">2010-04-06T15:32:00Z</dcterms:modified>
  <cp:revision>2</cp:revision>
  <dc:subject/>
  <dc:title>CONTEXTO; Entrega No</dc:title>
</cp:coreProperties>
</file>