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5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78; Abril 6,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MPUESTO  A  DEBITOS  Y  CREDITOS  BANCARI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sde hace casi una década, cada vez que los argentinos utilizamos el sistema financiero para realizar un cobro o un pago, tenemos que pagarle al fisco 1,2% del monto de la transacción. Es lo que técnicamente se denomina impuesto a los débitos y créditos bancarios, y popularmente impuesto al chequ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pago es definitivo, porque no se computa a cuenta de ningún otro gravamen (como el impuesto a las ganancias, o al valor agregado), y en muy poca medida es coparticipable, lo cual implica que el grueso de la recaudación total es percibida por el Estado 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recisamente, a comienzos de 2010 algunos gobernadores propusieron modificar la legislación vigente, para aumentar la proporción de la recaudación del referido impuesto que tiene como destino los estados provinciales. La presidenta de la Nación amenazó con que, ante tal eventualidad, en vez de vetar la nueva ley prefería </w:t>
      </w:r>
      <w:r>
        <w:rPr>
          <w:u w:val="single"/>
          <w:lang w:val="es-MX"/>
        </w:rPr>
        <w:t>derogar</w:t>
      </w:r>
      <w:r>
        <w:rPr>
          <w:lang w:val="es-MX"/>
        </w:rPr>
        <w:t xml:space="preserve"> el impuesto (un anuncio que tiene muy poca credibilidad, a la luz de la difícil situación fiscal que existe en Argentina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nos preocupa la eficiencia (buscamos que, con los recursos con que contamos y la tecnología disponible, se pueda satisfacer la mayor cantidad de necesidades), a los economistas no nos da lo mismo si determinada cantidad de recursos es transferida del sector privado al sector público, a través de cualquier mecanis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ejemplo, estamos en contra de que el secretario de Hacienda, con un revólver en una mano y una bolsa en la otra, solucione los problemas fiscales asaltando a quienes bajan de los colectivos, suben a los taxis o entran en las farmac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ntro del plano impositivo privilegiamos los impuestos con bases imponibles generales, alícuotas únicas o poco progresivas, sin excepciones. Porque debemos evitar la elusión impositiva y también, en la medida de lo posible, evitar la acción de los lobbies, para que determinados sectores y regiones resulten privilegiados frente al resto, no porque lo merezcan sino porque están más cerca del poder de tur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sde este punto de vista, como impuestos de pago definitivo, preferimos los que gravan los ingresos, el valor agregado y el patrimonio, con respecto a los impuestos… a los débitos y créditos banc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é hay que hacer para eludir el referido impuesto? Por favor, distinga entre eludir un impuesto (un acto legal, que consiste en modificar la conducta, dejando de comprar un bien gravado para comenzar a comprar un bien exento) y evadirlo (un acto ilegal, que consiste en mantener la conducta desde el punto de vista del bien que se compra, pero sin pagar el correspondiente impue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l impuesto a los débitos y créditos bancarios, es imposible evadirlo sin eludirlo. Y para eludirlo hay que efectuar los cobros y pagos… ¡utilizando dinero efectivo!, una antigüedad desde los puntos de vista tecnológico, de la comodidad y la seguridad. Por eso los amantes de las teorías conspirativas dicen que este impuesto fue impulsado por la Asociación Argentina de Transportadores de Caudales y la Asociación Argentina de Asaltantes y Afines. No sé si lo habrán promovido, pero ciertamente que quienes mueven billetes y monedas de aquí para allá y viceversa, así como algunos “amigos de lo ajeno”, están chochos con lo que los argentinos tenemos que hacer para eludir el impuesto a los débitos y créditos banc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 trata, por consiguiente, de un impuesto que desde el punto de vista técnico deja bastante que desear. Pero, en un país donde el sector informal de la economía es tan significativo; ¿sirve para luchar contra la evasión impositiva y previsional? Si lo hace, entonces puede mantenerse… como pago a cuenta de los impuestos generales (y con mecanismos de devolución, por parte de las autoridades, cuando las retenciones superen el monto a abonar. Cosa que hoy no está ocurriendo, por ejemplo, en la provincia de Buenos Aires, donde las mamás de los altos funcionarios de ARBA están entre las mujeres más citadas del paí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Cristina Fernández de Kirchner, llevada por un impulso, derogara el impuesto a los debitos y créditos bancarios; ¿reduciría el gasto público, crearía otro impuesto, o le pediría más fondos al Banco Central? Nadie lo sabe, pero nunca hay que analizar medidas de política económica de manera aislada. “Algo más” va a pasar si se llegara a producir la referida derogación; pero, como dije, no tome decisiones en base a que esto va a ocurrir, al menos en un futuro cerc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31:00Z</dcterms:created>
  <dc:creator>Juan Carlos de Pablo</dc:creator>
  <dc:description/>
  <cp:keywords/>
  <dc:language>en-US</dc:language>
  <cp:lastModifiedBy>juan carlos</cp:lastModifiedBy>
  <cp:lastPrinted>2010-04-06T12:30:00Z</cp:lastPrinted>
  <dcterms:modified xsi:type="dcterms:W3CDTF">2010-04-06T15:31:00Z</dcterms:modified>
  <cp:revision>2</cp:revision>
  <dc:subject/>
  <dc:title>CONTEXTO; Entrega N° 637; Octubre 23, 2001 </dc:title>
</cp:coreProperties>
</file>