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s-AR"/>
        </w:rPr>
      </w:pPr>
      <w:r>
        <w:rPr>
          <w:rFonts w:cs="Times New Roman" w:ascii="Times New Roman" w:hAnsi="Times New Roman"/>
          <w:sz w:val="24"/>
          <w:lang w:val="es-AR"/>
        </w:rPr>
        <w:t>741</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s-AR"/>
        </w:rPr>
        <w:t xml:space="preserve">CONTEXTO; Entrega N° 777; Junio 29,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ALTER  TESSIER  NEWLY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Wimbledon, al sudoeste de Londres. “Nunca conoció a su padre, quien fue muerto en el campo de batalla, cuando él sólo tenía 1 año” (Loxley,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ducado privadamente en Richmond, Surrey, dejó los estudios a los 16 años, cuando comenzó a trabajar como empleado de oficina, en una empresa de transporte marítimo de granos” (Loxley, 2002), “en la cual obtuvo su primera promoción cuando otro empleado robó la caja chica” (Slat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la década de 1930, enlistado en el ejército, fue a Francia como un enviador y receptor de señales. En junio de 1940 fue evacuado de Dunqueque junto con su hermano, y –de nuevo en Inglaterra- fue enviado a la India” (Loxley,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a visita a las minas de carbón de Gales le despertó un interés por la economía… En 1945 persuadió a la Escuela de Economía de Londres (LSE), para que le permitiera dictar clases, a pesar de no tener una educación formal” (Slater, 2002), “y desde 1948 enseñó en la universidad de Leeds” (Loxley,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56 y 1959 asesoró al gobierno colonial de Uganda,... y entre 1965 y 1967 fue director de investigaciones económicas del Instituto de Investigaciones Sociales de Africa del Este, con sede en Kampala, Uganda. A su regreso a Leeds, fundó un centro de estudios africanos… Luego de su retiro de Leeds, y siempre con su mujer, pasó un par de años en Malasia” (Loxley,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ra famoso por su amabilidad y generosidad con respecto a los estudiantes. Junto a su mujer y amigos, hicieron mucho para alentar a estudiantes provenientes de la clase trabajadora, como yo… A fines de la década de 1950, junto con su esposa, fundó el Uganda Pilgrim Players, el primer grupo teatral multirracial del país… Posteriormente donó los derechos de autor de </w:t>
      </w:r>
      <w:r>
        <w:rPr>
          <w:rFonts w:cs="Times New Roman" w:ascii="Times New Roman" w:hAnsi="Times New Roman"/>
          <w:sz w:val="24"/>
          <w:u w:val="single"/>
          <w:lang w:val="es-AR"/>
        </w:rPr>
        <w:t>Moneda en el contexto africano</w:t>
      </w:r>
      <w:r>
        <w:rPr>
          <w:rFonts w:cs="Times New Roman" w:ascii="Times New Roman" w:hAnsi="Times New Roman"/>
          <w:sz w:val="24"/>
          <w:lang w:val="es-AR"/>
        </w:rPr>
        <w:t>, al teatro nacional de Uganda… Ayudaron a crear el Leeds Playhouse (ahora el West Yorkshire Playhouse), y él escribió una monografía sobre la economía del teatro” (Loxley, 2002). “A lo largo de su vida fue un hombre calmo, pero apasionado por la izquierda. La razón última de su motivación, tanto en economía como en el teatro, fue que los beneficios de las sociedades avanzadas, no fueran sólo para la elite. En sus últimos trabajos económicos se ocupó casi exclusivamente de los efectos distribucionales de las políticas financieras, y luego de su retiro estuvo particularmente activo en el movimiento a favor del perdón de la deuda de los países más pobres” (Slat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noció Argentina, invitado por el Instituto Di Tella (recuerdo haberlo visto en el Centro de Investigaciones Económicas, cuando funcionaba en Virrey del Pino 321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Newlyn? “Destacado académico, es muy conocido por su trabajo sobre teoría monetaria y desarrollo económico” (Loxley, 2002). “Fue uno de un grupo de destacados economistas, provenientes de los orígenes más variados, educados en la Escuela de Economía de Londres (LSE) inmediatamente después de la Segunda Guerra Mundial, que dejaron su marca en las universidades británicas y el mundo” (Slat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Money and banking in british colonial africa</w:t>
      </w:r>
      <w:r>
        <w:rPr>
          <w:rFonts w:cs="Times New Roman" w:ascii="Times New Roman" w:hAnsi="Times New Roman"/>
          <w:sz w:val="24"/>
          <w:lang w:val="es-AR"/>
        </w:rPr>
        <w:t xml:space="preserve">, escrito en colaboración con David Rowan, publicado en 1954; </w:t>
      </w:r>
      <w:r>
        <w:rPr>
          <w:rFonts w:cs="Times New Roman" w:ascii="Times New Roman" w:hAnsi="Times New Roman"/>
          <w:sz w:val="24"/>
          <w:u w:val="single"/>
          <w:lang w:val="es-AR"/>
        </w:rPr>
        <w:t>Theory of money</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Money in an african context</w:t>
      </w:r>
      <w:r>
        <w:rPr>
          <w:rFonts w:cs="Times New Roman" w:ascii="Times New Roman" w:hAnsi="Times New Roman"/>
          <w:sz w:val="24"/>
          <w:lang w:val="es-AR"/>
        </w:rPr>
        <w:t xml:space="preserve">, que viera la luz en 1967; y </w:t>
      </w:r>
      <w:r>
        <w:rPr>
          <w:rFonts w:cs="Times New Roman" w:ascii="Times New Roman" w:hAnsi="Times New Roman"/>
          <w:sz w:val="24"/>
          <w:u w:val="single"/>
          <w:lang w:val="es-AR"/>
        </w:rPr>
        <w:t>The financing of economic development</w:t>
      </w:r>
      <w:r>
        <w:rPr>
          <w:rFonts w:cs="Times New Roman" w:ascii="Times New Roman" w:hAnsi="Times New Roman"/>
          <w:sz w:val="24"/>
          <w:lang w:val="es-AR"/>
        </w:rPr>
        <w:t>, publicado en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s-AR"/>
        </w:rPr>
        <w:tab/>
        <w:t>“Comenzó a trabajar sobre Africa a partir de 1950, investigando el sistema bancario colonial… En 1954 enfatizaba la naturaleza dependiente de las economías africanas, mucho antes de que la teoría del desarrollo basada en la dependencia, se volviera popular… Viajó tanto por Africa que en algún momento sus hijos, volviendo de un largo viaje por auto, protestaron porque sólo habían visto `Mmba’, es decir, millas y millas de Africa” (Loxley, 2002). “El trabajo sobre sistemas financieros en países coloniales lo indujo a dedicarse a economía del desarrollo” (Slater, 2002). “Le produjo mucha tristeza ver que buena parte del trabajo económico realizado sobre Africa del Este, resultara viciado por hechos políticos, particularmente durante la era de Amin, durante la cual perdió muchos amigos íntimos” (Slat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teoría de la moneda</w:t>
      </w:r>
      <w:r>
        <w:rPr>
          <w:rFonts w:cs="Times New Roman" w:ascii="Times New Roman" w:hAnsi="Times New Roman"/>
          <w:sz w:val="24"/>
          <w:lang w:val="es-AR"/>
        </w:rPr>
        <w:t>, publicado en 1961, evitó los enfoques –según él- `basados en supuestos irreconciliables con la realidad’… Una de sus principales preocupaciones fue la medida en la cual los nuevos bancos centrales podrían, prudentemente, otorgarles créditos a sus respectivos gobiernos, para financiar el desarrollo… Expresó dudas sobre la posibilidad de establecer el estado del bienestar en los países pobres, que tenían una pequeña economía capitalista” (Loxley,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Junto con Alban William Housego Phillips, en Leeds, en 1949, construyó el prototipo de la máquina hidráulica de Phillips, basada en un modelo del flujo circular” (Loxley, 2002). “Armaron la máquina en un garaje de Wimbledon. Es típico de Newlyn que nunca protestara porque el crédito de la invención sólo se le otorga a Phillips” (Slater,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Loxley, J. (2002): “Obituary. Walter Newlyn. Economist devoted to development in Africa”, </w:t>
      </w:r>
      <w:r>
        <w:rPr>
          <w:rFonts w:cs="Times New Roman" w:ascii="Times New Roman" w:hAnsi="Times New Roman"/>
          <w:sz w:val="24"/>
          <w:u w:val="single"/>
          <w:lang w:val="en-US"/>
        </w:rPr>
        <w:t>Guardian United</w:t>
      </w:r>
      <w:r>
        <w:rPr>
          <w:rFonts w:cs="Times New Roman" w:ascii="Times New Roman" w:hAnsi="Times New Roman"/>
          <w:sz w:val="24"/>
          <w:lang w:val="en-US"/>
        </w:rPr>
        <w:t>, 16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later, M. (2002): “Obituaries. Walter Tessier Newlyn”, </w:t>
      </w:r>
      <w:r>
        <w:rPr>
          <w:rFonts w:cs="Times New Roman" w:ascii="Times New Roman" w:hAnsi="Times New Roman"/>
          <w:sz w:val="24"/>
          <w:u w:val="single"/>
          <w:lang w:val="en-US"/>
        </w:rPr>
        <w:t>The reporter. The university of Leeds newsletter</w:t>
      </w:r>
      <w:r>
        <w:rPr>
          <w:rFonts w:cs="Times New Roman" w:ascii="Times New Roman" w:hAnsi="Times New Roman"/>
          <w:sz w:val="24"/>
          <w:lang w:val="en-US"/>
        </w:rPr>
        <w:t>, 4 de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41:00Z</dcterms:created>
  <dc:creator>juan carlos de pablo</dc:creator>
  <dc:description/>
  <cp:keywords/>
  <dc:language>en-US</dc:language>
  <cp:lastModifiedBy>juan carlos</cp:lastModifiedBy>
  <dcterms:modified xsi:type="dcterms:W3CDTF">2009-01-09T19:08:00Z</dcterms:modified>
  <cp:revision>3</cp:revision>
  <dc:subject/>
  <dc:title>CONTEXTO; Entrega No</dc:title>
</cp:coreProperties>
</file>