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5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77; Marzo 30,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ARLO  PIETRO  GIOVANNI  GUGLIELMO  TEBALDO  PONZ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882 - 194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Lugo, Ital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03 llegó a Boston, Estados Unidos, según su propio testimonio, `con u$s 2,50 en el bolsillo y u$s 1 M. en esperanzas’. Durante algunos años trabajó en la Costa Este del país, como lavacopas y mozo (fue echado del restaurante por robarle a los comens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07 migró a Montreal, trabajando en el Banco Zarossi, especializado en operar con la colonia italiana. Llegó a gerente del banco. La institución entró en dificultades, como consecuencia de lo cual Luigi Zarossi huyó a México con buena parte de los fondos depositados… Ponzi falsificó una firma, por lo cual estuvo preso durante 3 añ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11 decidió volver a Estados Unidos, pero involucrado con la inmigración italiana ilegal, durante 2 años estuvo preso en Atlan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la salida de la cárcel viajó a Boston, donde inicialmente trabajó en el almacén de su suegro. Un día recibió una carta enviada por una empresa española preguntándole por un catálogo que estaba confeccionando. La misiva incluía un `Cupón de respuesta internacional’ (IRC), para abonar el envío de retorno. Nunca lo había visto, pero inmediatamente se dio cuenta del `negocio’: los cupones eran comprados en los países de origen, y cambiados por estampillas del otro país. Si los valores eran diferentes, se podía arbitrar. Pues bien, luego de la Primera Guerra Mundial los valores eran </w:t>
      </w:r>
      <w:r>
        <w:rPr>
          <w:rFonts w:cs="Times New Roman" w:ascii="Times New Roman" w:hAnsi="Times New Roman"/>
          <w:sz w:val="24"/>
          <w:u w:val="single"/>
        </w:rPr>
        <w:t>muy diferentes</w:t>
      </w:r>
      <w:r>
        <w:rPr>
          <w:rFonts w:cs="Times New Roman" w:ascii="Times New Roman" w:hAnsi="Times New Roman"/>
          <w:sz w:val="24"/>
        </w:rPr>
        <w:t xml:space="preserve"> (mucho más baratos en Italia que en los Estados Unidos). Pidió prestado dinero, que envió a sus parientes de Italia, para que compraran cupones (prometía una tasa de interés de 50% a 45 días, y de 100% a 90 d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20 fundó la `Compañía de cambio extranjero de la vieja colonia’, para promover el esquema. Contrató empleados a quienes les pagaba grandes comisiones para captar fondos, tanto en Nueva Inglaterra como en Nueva Jersey. Comenzó depositando los fondos en el Hanover Trust Bank de Boston (luego de depositar u$s 3 M. terminó controlando el banco). Vivía lujos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operatoria generó sospechas, pero a un periodista especializado en cuestiones financieras le hizo juicio por difamación y se lo ganó. El </w:t>
      </w:r>
      <w:r>
        <w:rPr>
          <w:rFonts w:cs="Times New Roman" w:ascii="Times New Roman" w:hAnsi="Times New Roman"/>
          <w:sz w:val="24"/>
          <w:u w:val="single"/>
        </w:rPr>
        <w:t>Boston Post</w:t>
      </w:r>
      <w:r>
        <w:rPr>
          <w:rFonts w:cs="Times New Roman" w:ascii="Times New Roman" w:hAnsi="Times New Roman"/>
          <w:sz w:val="24"/>
        </w:rPr>
        <w:t xml:space="preserve"> contactó a Clarence Barron, analista financiero, para que analizara dicha operatoria. Este verificó que Ponzi ofrecía fantásticas tasas de retorno, pero él no invertía en su propia empresa. También notó que para cubrir las inversiones realizadas en la Securities Exchange Company, era necesario que 160 millones de cupones estuvieran en circulación, cuando en realidad circulaban 27.00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nzi contrató a un asesor publicitario, William Mc Masters, quien en julio de 1920 encontró que aquel simplemente le estaba robando a Pedro para pagarle a Pablo. El </w:t>
      </w:r>
      <w:r>
        <w:rPr>
          <w:rFonts w:cs="Times New Roman" w:ascii="Times New Roman" w:hAnsi="Times New Roman"/>
          <w:sz w:val="24"/>
          <w:u w:val="single"/>
        </w:rPr>
        <w:t>Boston Post</w:t>
      </w:r>
      <w:r>
        <w:rPr>
          <w:rFonts w:cs="Times New Roman" w:ascii="Times New Roman" w:hAnsi="Times New Roman"/>
          <w:sz w:val="24"/>
        </w:rPr>
        <w:t xml:space="preserve"> le ofreció u$s 5.000 por la historia. Hubo una nueva corrida, que Ponzi pudo par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Joseph Allen, Comisionado bancario de Massachussets, afirmó que aunque las actividades de Ponzi no eran ilegales, sus retiros de fondos podrían poner al sistema bancario de Boston a sus pies. Consiguientemente le ordenó al Hanover que no pagara más cheques de la cuenta principal de Ponzi. El 11 de agosto se produjo el crash y un día después fue nuevamente preso. Sentenciado a 5 años en prisión, fue puesto en libertad luego de 3 años y me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mo nunca había obtenido la ciudadanía norteamericana, el gobierno intentó deportarlo en 1922. En 1925 viajó a Tampa, se afeitó la cabeza, se dejó crecer el bigote y trató de salir del país como marinero, rumbo a Italia. Pero fue descubierto, pasando en una prisión de Estados Unidos 7 años más (por otros cargos, había sido sentenciado a 9 años adicionales de prisión). Puesto en libertad en 1934, regresó a Ital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ventualmente migró a Brasil, donde consiguió trabajo en la línea aérea estatal italiana. Murió en la pobreza, trabajando ocasionalmente como traductor. En 1948 estaba prácticamente ci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Ponzi? Porque su caso muestra que la historia de los seres humanos que estafan a otros seres humanos, prometiéndoles pagar astronómicas tasas de interés, no comenzó con Bernard Madoff. Dentro de algunos años la historia mostrará que tampoco terminó con é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6:00Z</dcterms:created>
  <dc:creator>juan carlos de pablo</dc:creator>
  <dc:description/>
  <cp:keywords/>
  <dc:language>en-US</dc:language>
  <cp:lastModifiedBy>juan carlos</cp:lastModifiedBy>
  <cp:lastPrinted>2010-03-30T09:35:00Z</cp:lastPrinted>
  <dcterms:modified xsi:type="dcterms:W3CDTF">2010-03-30T12:36:00Z</dcterms:modified>
  <cp:revision>2</cp:revision>
  <dc:subject/>
  <dc:title>CONTEXTO; Entrega No</dc:title>
</cp:coreProperties>
</file>