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5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77; Marzo 30,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TRABAS  A  IMPORTACIONES  Y  SALARIO  REAL</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En un país donde la soja crece “sola” y las zapatillas se fabrican “con la mano”, la apertura económica puede generar una mejora en el sentido de que con las mismas dotaciones factoriales y tecnología en uso, aumenta potencialmente el nivel de producción (la frontera de posibilidades de producción se desplaza hacia la derecha o hacia arriba, decimos los economistas), pero al mismo tiempo los asalariados podrían estar peor que antes, porque el cambio en la estructura de la producción disminuye la demanda de trabaj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o lo intuyó Wolfgang Friedrich Stolper, y en el jardín de su casa de Cambridge se lo comentó a un talentosísimo joven de entonces, Paul Anthony Samuelson. El primero aportó la idea, el segundo la técnica gráfica, y ambos generaron “Protección y salarios reales”, que publicaron de manera conjunta en 1941 (el trabajo era tan famoso entre mi generación, que bastaba decir “Stolper-Samuelson” para saber de qué estábamos habla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trabajo de Stolper y Samuelson resultó revolucionario porque antes se creía que la protección arancelaria sólo podía beneficiar a factores productivos específicos, no competitivos. Por consiguiente ocupa un lugar destacado dentro de lo que se denomina la moderna teoría del comercio internacional real (por oposición a monetaria). Teoría que medio siglo después sería completada con la “nueva” teoría del comercio internacional, surgida -entre otros- de los trabajos de Paul Krugma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 raíz de lo dispuesto por el ministerio de Industria y Servicios en marzo de 2010, importa subrayar que el argumento de Stolper y Samuelson se refiere a un arancel de importación generalizado, no a uno aplicado a cierto tipo de productos y mucho menos a determinadas variedades de product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é impacto tiene sobre el poder adquisitivo de los asalariados, que el gobierno fije un precio mínimo (en este caso de u$s 13,38 por par) a la importación de zapatillas de Chin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s derechos de importación pueden ser específicos y </w:t>
      </w:r>
      <w:r>
        <w:rPr>
          <w:u w:val="single"/>
          <w:lang w:val="es-MX"/>
        </w:rPr>
        <w:t>ad valorem</w:t>
      </w:r>
      <w:r>
        <w:rPr>
          <w:lang w:val="es-MX"/>
        </w:rPr>
        <w:t>. Los primeros son sumas fijas (tantos dólares por unidad, tantos dólares por tonelada, etc.), mientras que los segundos son proporcionales al valor importado. Carlos Díaz Alejandro mostró, a lo largo de la historia argentina, como fluctuó la protección por la demora de las autoridades en modificar los derechos de importación específicos, ante cambios en los precios intern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inflación, un fenómeno local a partir de 1946, indujo el paulatino abandono de los derechos específicos, a favor de los derechos </w:t>
      </w:r>
      <w:r>
        <w:rPr>
          <w:u w:val="single"/>
          <w:lang w:val="es-MX"/>
        </w:rPr>
        <w:t>ad valorem</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ero como todo en la vida, esta sustitución generó otros problemas. Porque mientras en el caso de los derechos específicos el importador sólo puede “meter la mula” subestimando cantidades, en el caso de los derechos ad valorem lo puede lograr subestimando precios o, como se dice habitualmente, </w:t>
      </w:r>
      <w:r>
        <w:rPr>
          <w:u w:val="single"/>
          <w:lang w:val="es-MX"/>
        </w:rPr>
        <w:t>subfacturando</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jemplo: un producto que en realidad se compró a u$s 1, y que debería pagar 50% ad valorem de derecho de importación, termina pagando 25% (sobre el verdadero valor) si el importador liquida lo que tiene que abonar, en base a una factura según la cual el producto fue adquirido en el exterior a u$s 0,5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ara evitar la subfacturación el ministerio de Industria y Comercio acaba de colocar un derecho de importación específic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uál es la relación entre esta medida y el poder adquisitivo de los asalariados? Un impuesto específico castiga proporcionalmente más a las variedades más baratas de los productos, que a las más caras; de la misma manera que una multa por exceso de velocidad le “duele” más a un pobre que a un rico. Consiguientemente, se dejarán de importar zapatillas baratas, mucho más que zapatillas cara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harán los productores locales, ante la falta de competencia importada? Aumentarán los precios, y consiguientemente disminuirá el poder adquisitivo de todos los asalariados. Ellos jurarán que no, como lo hicieron quienes arman teléfonos celulares en Tierra del Fuego, pero no es lo que terminó ocurrie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 que está ocurriendo en China desde el último cuarto del siglo XX, esto es, la incorporación de la quinta parte de la población mundial al siglo XXI, es un proceso que llegó para quedarse. La respuesta creativa al desafío chino consiste en correr a los chinos desde adelante, fabricando productos -o variedades- que ellos </w:t>
      </w:r>
      <w:r>
        <w:rPr>
          <w:u w:val="single"/>
          <w:lang w:val="es-MX"/>
        </w:rPr>
        <w:t>todavía</w:t>
      </w:r>
      <w:r>
        <w:rPr>
          <w:lang w:val="es-MX"/>
        </w:rPr>
        <w:t xml:space="preserve"> no elaboran, una dinámica continua porque ellos también aprenden a hacer cosas nuev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 hacemos esto, podremos aprovechar las ventajas del comercio. Si no lo hacemos, competiremos con los chinos en lo que ellos tienen ventaja. En estas condiciones se “salvarán” los puestos de trabajo de los fabricantes de zapatillas baratas, pero se comprometerá el poder adquisitivo del resto de los asalariado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4:00Z</dcterms:created>
  <dc:creator>Juan Carlos de Pablo</dc:creator>
  <dc:description/>
  <cp:keywords/>
  <dc:language>en-US</dc:language>
  <cp:lastModifiedBy>juan carlos</cp:lastModifiedBy>
  <cp:lastPrinted>2010-03-30T09:34:00Z</cp:lastPrinted>
  <dcterms:modified xsi:type="dcterms:W3CDTF">2010-03-30T12:34:00Z</dcterms:modified>
  <cp:revision>2</cp:revision>
  <dc:subject/>
  <dc:title>CONTEXTO; Entrega N° 637; Octubre 23, 2001 </dc:title>
</cp:coreProperties>
</file>