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5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76; Marzo 23,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CQUES  JACOBUS  POLAK</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4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Nació en Roterdam, Hol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e doctoró en la universidad de Amsterdam, en 1937, “con una tesis referida </w:t>
      </w:r>
      <w:r>
        <w:rPr>
          <w:rFonts w:cs="Times New Roman" w:ascii="Times New Roman" w:hAnsi="Times New Roman"/>
          <w:sz w:val="24"/>
        </w:rPr>
        <w:t>al uso de las obras públicas para combatir la recesión” (Rowe, 2008)</w:t>
      </w:r>
      <w:r>
        <w:rPr>
          <w:rFonts w:cs="Times New Roman" w:ascii="Times New Roman" w:hAnsi="Times New Roman"/>
          <w:sz w:val="24"/>
          <w:lang w:val="es-AR"/>
        </w:rPr>
        <w:t>, recibiendo un doctorado honorario en la universidad Erasmo, de Roterdam, en 1972</w:t>
      </w:r>
      <w:r>
        <w:rPr>
          <w:rFonts w:cs="Times New Roman" w:ascii="Times New Roman" w:hAnsi="Times New Roman"/>
          <w:sz w:val="24"/>
        </w:rPr>
        <w:t xml:space="preserve">. </w:t>
      </w:r>
      <w:r>
        <w:rPr>
          <w:rFonts w:cs="Times New Roman" w:ascii="Times New Roman" w:hAnsi="Times New Roman"/>
          <w:sz w:val="24"/>
          <w:lang w:val="es-AR"/>
        </w:rPr>
        <w:t>“</w:t>
      </w:r>
      <w:r>
        <w:rPr>
          <w:rFonts w:cs="Times New Roman" w:ascii="Times New Roman" w:hAnsi="Times New Roman"/>
          <w:sz w:val="24"/>
        </w:rPr>
        <w:t xml:space="preserve">Comencé a estudiar contabilidad, para trabajar en el negocio familiar (no la importadora de textiles fundada por mi tatarabuelo, liquidada en 1911, sino el estudio contable de mi padre)… Preferí Amsterdam a Roterdam porque ésta no tenía estudios de graduado en economía [pero para estudiar contabilidad tuvo que estudiar economía]… Vía el artículo de Richard Kahn, y también vía James Meade, Roy Harrod y Abba Lerner, me familiaricé con </w:t>
      </w:r>
      <w:r>
        <w:rPr>
          <w:rFonts w:cs="Times New Roman" w:ascii="Times New Roman" w:hAnsi="Times New Roman"/>
          <w:sz w:val="24"/>
          <w:u w:val="single"/>
        </w:rPr>
        <w:t>La teoría general</w:t>
      </w:r>
      <w:r>
        <w:rPr>
          <w:rFonts w:cs="Times New Roman" w:ascii="Times New Roman" w:hAnsi="Times New Roman"/>
          <w:sz w:val="24"/>
        </w:rPr>
        <w:t xml:space="preserve"> de Keynes” (Polak,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Trabajó en la Liga de las Naciones, entre 1937 y 1940; en Princeton, entre 1940 y 1943; en la embajada holandesa ante Estados Unidos, entre 1943 y 1946; y en el Fondo Monetario Internacional, entre 1947 y 1980 (fue luego director por Chipre, Holanda, Israel, Rumania y Yugoeslavia, durante 6 añ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señó en la universidad John Hopkins, entre 1949 y 1950, y en George Washington, entre 1950 y 195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En Amsterdam tomé el curso de econometría que dictaba Jan Tinbergen… La posterior interacción, durante la confección de mi tesis, hizo que me convirtiera en su asistente, cuando para la Liga de las Naciones verificó econométricamente las teorías de los ciclos. No podía perder la oportunidad, y por consiguiente –en algo más de una semana- defendí mi tesis, me gradué, me casé, pasé la luna de miel en París y me presenté en Ginebra… Sería subestimar la realidad describir mi labor como asistente de Tinbergen, como el ideal de un flamante economista. Compartir su oficina implicó verlo trabajar, y absorber su método de trabajo por ósmosis. Aprendí más matemáticas y economía en esa oficina, que en las aulas” (Polak, en B y M, 2000). “El trabajo en Ginebra era excitante. Encontrar temas para escribir monografías publicables en las revistas técnicas, era tan fácil como conseguir huevos de colores en la mañana de Pascua” (Row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que Tinbergen regresara a Holanda, en 1938, la oficina quedó en manos de Tjalling Koopmans. Con el estallido de la Segunda Guerra Mundial, el interés de la Liga de las Naciones se trasladó al estudio de lo que ocurrió luego de la Primera Guerra y entre ambas guerras… A mediados de 1940 se decidió que el grupo económico de la Liga se trasladara a Princeton, Estados Unidos, a donde arribamos en setiembre… Nuestros salarios eran bajos, mi mujer consiguió trabajo para traducir y supervisar textos en alemán, pero no lo pudo hacer porque esa tarea no podía ser hecha por una… extranjera. Menos mal que las autoridades de las Indias Holandesas consideraron que todo país que se respetara tenía que tener una estimación de sus cuentas nacionales, lo que me permitió ganar u$s 100 mensuales extras” (Polak, en B y M, 2000). “Estados Unidos quería mantener a la Liga de las Naciones, a pesar de que no era miembro” (Rowe, 2008). “El traslado, por ómnibus, de Ginebra, fue horripilante. Chocamos contra un tren. Pasamos por España y Portugal, hasta trasladarnos en barco a Estados Unidos” (Brow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n 1943 ingresé a trabajar en la embajada holandesa ante Estados Unidos. Llegué a las 9, pero como el personal llegó a las 10, me puse a leer el </w:t>
      </w:r>
      <w:r>
        <w:rPr>
          <w:rFonts w:cs="Times New Roman" w:ascii="Times New Roman" w:hAnsi="Times New Roman"/>
          <w:sz w:val="24"/>
          <w:u w:val="single"/>
        </w:rPr>
        <w:t>New York Times</w:t>
      </w:r>
      <w:r>
        <w:rPr>
          <w:rFonts w:cs="Times New Roman" w:ascii="Times New Roman" w:hAnsi="Times New Roman"/>
          <w:sz w:val="24"/>
        </w:rPr>
        <w:t>, que reproducía los planes Keynes y White para crear el FMI. Para cuando llegó mi jefe, estaba en condiciones de decirle que yo era la persona indicada para ser enviada a las negociaciones… Así fue como participé en la reunión de Bretton Woods de 1944” (Polak, en B y M, 2000). “</w:t>
      </w:r>
      <w:r>
        <w:rPr>
          <w:rFonts w:cs="Times New Roman" w:ascii="Times New Roman" w:hAnsi="Times New Roman"/>
          <w:sz w:val="24"/>
          <w:lang w:val="es-AR"/>
        </w:rPr>
        <w:t>Si dicha reunión fuera realizada hoy, fracasaría” (Polak,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En el otoño de 1944 me incorporé a la UNRRA, la oficina de Naciones Unidas que se ocupaba del Alivio y la Rehabilitación. Lo notable es que tanto Estados Unidos como la Unión Soviética participaban activamente en ella. Fue una víctima de la Guerra Fría, del lado occidental terminó siendo reemplazada por el Plan Marshall” (Polak,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Me ofrecieron un puesto en la universidad de Amsterdam, pero como me quería quedar en Estados Unidos, tuve que optar entre la UN, el Banco Mundial y el FMI. Las ventajas de este último eran abrumadoras, por el ambiente proclive a la investigación de cuestiones prácticas. No fui inicialmente jefe de sección, pero me otorgaron un contrato que funcionó muy bien. Terminé siendo funcionario del Fondo entre enero de 1947 y abril de 1980 (hasta 1986, como director). Sigo en contacto con la institución, porque tengo una oficina en el edificio del Fondo” (Polak, en B y M, 2000). “E</w:t>
      </w:r>
      <w:r>
        <w:rPr>
          <w:rFonts w:cs="Times New Roman" w:ascii="Times New Roman" w:hAnsi="Times New Roman"/>
          <w:sz w:val="24"/>
          <w:lang w:val="es-AR"/>
        </w:rPr>
        <w:t>l staff actual es menos capaz de generar nuevas ideas, y de ponerlas en práctica, que en épocas anteriores… La principal razón es que no existe hoy la cohesión política internacional entre los países, necesaria para negociar acuerdos difíciles… Emergió un aislacionismo, y no solamente en Estados Unidos” (Polak,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de 1987 presidió la fundación Per Jacobsso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sarrolló una estrategia para jugar Scrabble. En un artículo publicado en el </w:t>
      </w:r>
      <w:r>
        <w:rPr>
          <w:rFonts w:cs="Times New Roman" w:ascii="Times New Roman" w:hAnsi="Times New Roman"/>
          <w:sz w:val="24"/>
          <w:u w:val="single"/>
        </w:rPr>
        <w:t>American economic review</w:t>
      </w:r>
      <w:r>
        <w:rPr>
          <w:rFonts w:cs="Times New Roman" w:ascii="Times New Roman" w:hAnsi="Times New Roman"/>
          <w:sz w:val="24"/>
        </w:rPr>
        <w:t xml:space="preserve"> propuso desprenderse de las letras de poco valor, conservando las de mucho valor, para ubicarlas estratégicamente. De cualquier manera Josephine Weening, su esposa durante 70 años, igual le ganaba cuando jugaban” (Brown,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olak? Porque el enfoque con el cual el FMI diagnostica y prescribe recetas para los países miembros que enfrentan problemas de balanza de pagos, se denomina “el modelo de Polak (195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El modelo de Polak explica el balance de pagos de un país en términos monetarios, posibilitando entender las causas de los desequilibrios externos de los países. Al focalizar la causa de los problemas de balanza de pagos en la creación de crédito interno, el modelo generó implicancias de política económica. `La genialidad del modelo está en cómo se encarama sobre la teoría y la política´, afirmó su colega Moshin Khan” (Rowe, 2010). “La versión original tenía 4 ecuaciones. Su simplicidad se debía a que entonces había pocos datos, a que sólo unas pocas variables podrían convertirlo en un esquema general, y a que había que focalizar el análisis en términos de variables que las autoridades pudieran controlar” (Rowe,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Obras públicas para luchar contra la recesión</w:t>
      </w:r>
      <w:r>
        <w:rPr>
          <w:rFonts w:cs="Times New Roman" w:ascii="Times New Roman" w:hAnsi="Times New Roman"/>
          <w:sz w:val="24"/>
          <w:lang w:val="es-AR"/>
        </w:rPr>
        <w:t xml:space="preserve">, publicado en 1937; </w:t>
      </w:r>
      <w:r>
        <w:rPr>
          <w:rFonts w:cs="Times New Roman" w:ascii="Times New Roman" w:hAnsi="Times New Roman"/>
          <w:sz w:val="24"/>
          <w:u w:val="single"/>
          <w:lang w:val="es-AR"/>
        </w:rPr>
        <w:t>El ingreso nacional de las indias holandesas, 1921-1939</w:t>
      </w:r>
      <w:r>
        <w:rPr>
          <w:rFonts w:cs="Times New Roman" w:ascii="Times New Roman" w:hAnsi="Times New Roman"/>
          <w:sz w:val="24"/>
          <w:lang w:val="es-AR"/>
        </w:rPr>
        <w:t xml:space="preserve">, mimeografiado, 1943; </w:t>
      </w:r>
      <w:r>
        <w:rPr>
          <w:rFonts w:cs="Times New Roman" w:ascii="Times New Roman" w:hAnsi="Times New Roman"/>
          <w:sz w:val="24"/>
          <w:u w:val="single"/>
          <w:lang w:val="es-AR"/>
        </w:rPr>
        <w:t>Dinámica de los ciclos económicos</w:t>
      </w:r>
      <w:r>
        <w:rPr>
          <w:rFonts w:cs="Times New Roman" w:ascii="Times New Roman" w:hAnsi="Times New Roman"/>
          <w:sz w:val="24"/>
          <w:lang w:val="es-AR"/>
        </w:rPr>
        <w:t xml:space="preserve">, con Jan Tinbergen, publicado en 1950; </w:t>
      </w:r>
      <w:r>
        <w:rPr>
          <w:rFonts w:cs="Times New Roman" w:ascii="Times New Roman" w:hAnsi="Times New Roman"/>
          <w:sz w:val="24"/>
          <w:u w:val="single"/>
          <w:lang w:val="es-AR"/>
        </w:rPr>
        <w:t>Un sistema económico internacional</w:t>
      </w:r>
      <w:r>
        <w:rPr>
          <w:rFonts w:cs="Times New Roman" w:ascii="Times New Roman" w:hAnsi="Times New Roman"/>
          <w:sz w:val="24"/>
          <w:lang w:val="es-AR"/>
        </w:rPr>
        <w:t xml:space="preserve">, que viera la luz en 1954; </w:t>
      </w:r>
      <w:r>
        <w:rPr>
          <w:rFonts w:cs="Times New Roman" w:ascii="Times New Roman" w:hAnsi="Times New Roman"/>
          <w:sz w:val="24"/>
          <w:u w:val="single"/>
          <w:lang w:val="es-AR"/>
        </w:rPr>
        <w:t>El nuevo sistema económico internacional</w:t>
      </w:r>
      <w:r>
        <w:rPr>
          <w:rFonts w:cs="Times New Roman" w:ascii="Times New Roman" w:hAnsi="Times New Roman"/>
          <w:sz w:val="24"/>
          <w:lang w:val="es-AR"/>
        </w:rPr>
        <w:t xml:space="preserve">, con Robert Alexander Mundell, publicado en 1977; </w:t>
      </w:r>
      <w:r>
        <w:rPr>
          <w:rFonts w:cs="Times New Roman" w:ascii="Times New Roman" w:hAnsi="Times New Roman"/>
          <w:sz w:val="24"/>
          <w:u w:val="single"/>
          <w:lang w:val="es-AR"/>
        </w:rPr>
        <w:t>Pensamientos sobre un FMI basado exclusivamente en derechos especiales de giro</w:t>
      </w:r>
      <w:r>
        <w:rPr>
          <w:rFonts w:cs="Times New Roman" w:ascii="Times New Roman" w:hAnsi="Times New Roman"/>
          <w:sz w:val="24"/>
          <w:lang w:val="es-AR"/>
        </w:rPr>
        <w:t xml:space="preserve">, publicado en 1979; </w:t>
      </w:r>
      <w:r>
        <w:rPr>
          <w:rFonts w:cs="Times New Roman" w:ascii="Times New Roman" w:hAnsi="Times New Roman"/>
          <w:sz w:val="24"/>
          <w:u w:val="single"/>
          <w:lang w:val="es-AR"/>
        </w:rPr>
        <w:t>Políticas financieras y desarrollo</w:t>
      </w:r>
      <w:r>
        <w:rPr>
          <w:rFonts w:cs="Times New Roman" w:ascii="Times New Roman" w:hAnsi="Times New Roman"/>
          <w:sz w:val="24"/>
          <w:lang w:val="es-AR"/>
        </w:rPr>
        <w:t xml:space="preserve">, publicado en 1989; </w:t>
      </w:r>
      <w:r>
        <w:rPr>
          <w:rFonts w:cs="Times New Roman" w:ascii="Times New Roman" w:hAnsi="Times New Roman"/>
          <w:sz w:val="24"/>
          <w:u w:val="single"/>
          <w:lang w:val="es-AR"/>
        </w:rPr>
        <w:t>La naturaleza cambiante de la condicionalidad del FMI</w:t>
      </w:r>
      <w:r>
        <w:rPr>
          <w:rFonts w:cs="Times New Roman" w:ascii="Times New Roman" w:hAnsi="Times New Roman"/>
          <w:sz w:val="24"/>
          <w:lang w:val="es-AR"/>
        </w:rPr>
        <w:t xml:space="preserve">, publicado en 1991; </w:t>
      </w:r>
      <w:r>
        <w:rPr>
          <w:rFonts w:cs="Times New Roman" w:ascii="Times New Roman" w:hAnsi="Times New Roman"/>
          <w:sz w:val="24"/>
          <w:u w:val="single"/>
          <w:lang w:val="es-AR"/>
        </w:rPr>
        <w:t>El Banco Mundial y el FMI: una relación cambiante</w:t>
      </w:r>
      <w:r>
        <w:rPr>
          <w:rFonts w:cs="Times New Roman" w:ascii="Times New Roman" w:hAnsi="Times New Roman"/>
          <w:sz w:val="24"/>
          <w:lang w:val="es-AR"/>
        </w:rPr>
        <w:t xml:space="preserve">, publicado en 1994; y </w:t>
      </w:r>
      <w:r>
        <w:rPr>
          <w:rFonts w:cs="Times New Roman" w:ascii="Times New Roman" w:hAnsi="Times New Roman"/>
          <w:sz w:val="24"/>
          <w:u w:val="single"/>
          <w:lang w:val="es-AR"/>
        </w:rPr>
        <w:t>Teoría económica y política financiera. Ensayos seleccionados</w:t>
      </w:r>
      <w:r>
        <w:rPr>
          <w:rFonts w:cs="Times New Roman" w:ascii="Times New Roman" w:hAnsi="Times New Roman"/>
          <w:sz w:val="24"/>
          <w:lang w:val="es-AR"/>
        </w:rPr>
        <w:t>, 2 volúmenes también publicados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rPr>
        <w:tab/>
        <w:t>“Polak (1948) contiene el embrión de la teoría de la absorción de la balanza de pagos [que la literatura asocia con Sidney Stuart Alexander]… El desarrollo del enfoque monetario de la balanza de pagos se benefició mucho con el aporte de un montón de colegas míos del departamento de investigaciones… También aprendí mucho de algunos banqueros centrales, como Rodrigo Gómez de México” (Polak, en B y M, 2000). “En el FMI Polak se ocupó del análisis monetario de la determinación del ingreso y la balanza de pagos, anticipando desarrollos posteriores de la teoría monetaria del balance de pagos, llevados a cabo en la universidad de Chicago [Aunque Frenkel y Johnson, 1976, apenas lo menciona, y al pasar]. Aunque Polak puede haber sido a su vez influido por trabajos anteriores, desarrollados por algunos colegas suyos en el FMI, como los estudios que referidos a Dinamarca realizó Sho Chieh Tsiang” (Tsiang, 1987). ¡Modesto el chini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Testigo de lujo del desenvolvimiento del FMI, sobre el particular afirmó: “d</w:t>
      </w:r>
      <w:r>
        <w:rPr>
          <w:rFonts w:cs="Times New Roman" w:ascii="Times New Roman" w:hAnsi="Times New Roman"/>
          <w:sz w:val="24"/>
        </w:rPr>
        <w:t xml:space="preserve">urante su primera década de existencia, el Fondo decantó las altísimas expectativas creadas durante su fundación. Luego de la desastrosa experiencia de Inglaterra en 1947, la convertibilidad fue limitada a América del Norte y del Centro… El Fondo tenía tan poco trabajo, que no podía cubrir sus costos con los préstamos que otorgaba. Como consecuencia de lo cual, muchos economistas renunciaron. Los desafíos analíticos eran enormes, planteados a partir de la posición dominante de Estados Unidos, cuya productividad amenazaba con generar una escasez estructural de dólares… Cuando invitábamos a académicos, encontrábamos que lo que ellos nos decían, ya lo habíamos descubierto nosotros (hoy no es tan así)… También estaban las experiencias individuales, como la de la inflación, existentes en Chile o en China… Había buena comunicación entre los investigadores y quienes decidían los préstamos a los países necesitados. A los funcionarios no solamente se los inducía a investigar, sino también a enseñar (en mi caso, en 2 universidades. Terminé dictando los seminarios en el edificio del Fondo, porque tenía aire acondicionado). La publicación técnica del Fondo, </w:t>
      </w:r>
      <w:r>
        <w:rPr>
          <w:rFonts w:cs="Times New Roman" w:ascii="Times New Roman" w:hAnsi="Times New Roman"/>
          <w:sz w:val="24"/>
          <w:u w:val="single"/>
        </w:rPr>
        <w:t>IMF staff papers</w:t>
      </w:r>
      <w:r>
        <w:rPr>
          <w:rFonts w:cs="Times New Roman" w:ascii="Times New Roman" w:hAnsi="Times New Roman"/>
          <w:sz w:val="24"/>
        </w:rPr>
        <w:t>, surgió de una sugerencia de Dennis Robertson” (Polak,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Después que en 1971 Estados Unidos abandonó el patrón cambio oro, el interés por el funcionamiento del sistema monetario internacional pasó del análisis a las propuestas de reforma” (Polak, en B y M, 2000). “</w:t>
      </w:r>
      <w:r>
        <w:rPr>
          <w:rFonts w:cs="Times New Roman" w:ascii="Times New Roman" w:hAnsi="Times New Roman"/>
          <w:sz w:val="24"/>
          <w:lang w:val="es-AR"/>
        </w:rPr>
        <w:t>El Fondo no tiene relación con los mercados financieros, o con los mercados de commodities. Su relación clave es con los países miembros… El FMI no es particularmente bueno en anticipar crisis” (Polak,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ntro de la teoría real del comercio internacional, “mostró que la desocupación de mano de obra, o cualquier otro factor que imposibilite la igualdad entre los costos y beneficios privados y sociales, requiere modificar la fórmula de Bickerdike-Kahn para computar la tarifa óptima; porque el costo de exportar, en términos de importables, es menor que cuando no hay recursos ociosos” (Caves,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own, E. (2010): “Jacques Polak dies at 95, pioneering economist who helped design IMF framework”, </w:t>
      </w:r>
      <w:r>
        <w:rPr>
          <w:rFonts w:cs="Times New Roman" w:ascii="Times New Roman" w:hAnsi="Times New Roman"/>
          <w:sz w:val="24"/>
          <w:u w:val="single"/>
          <w:lang w:val="en-US"/>
        </w:rPr>
        <w:t>The Washington post</w:t>
      </w:r>
      <w:r>
        <w:rPr>
          <w:rFonts w:cs="Times New Roman" w:ascii="Times New Roman" w:hAnsi="Times New Roman"/>
          <w:sz w:val="24"/>
          <w:lang w:val="en-US"/>
        </w:rPr>
        <w:t>, 5 de marzo.</w:t>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Frenkel, J. A. y Johnson, H. G. (1976): </w:t>
      </w:r>
      <w:r>
        <w:rPr>
          <w:rFonts w:cs="Times New Roman" w:ascii="Times New Roman" w:hAnsi="Times New Roman"/>
          <w:sz w:val="24"/>
          <w:u w:val="single"/>
          <w:lang w:val="en-US"/>
        </w:rPr>
        <w:t>The monetary approach to the balance of payments</w:t>
      </w:r>
      <w:r>
        <w:rPr>
          <w:rFonts w:cs="Times New Roman" w:ascii="Times New Roman" w:hAnsi="Times New Roman"/>
          <w:sz w:val="24"/>
          <w:lang w:val="en-US"/>
        </w:rPr>
        <w:t>, Alle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olak, J. J. (1948): “Depretiation to meet a situation of overinvestment”, mimeo. Reproducido en Frenkel, J. A. y Goldstein, M., eds: </w:t>
      </w:r>
      <w:r>
        <w:rPr>
          <w:rFonts w:cs="Times New Roman" w:ascii="Times New Roman" w:hAnsi="Times New Roman"/>
          <w:sz w:val="24"/>
          <w:u w:val="single"/>
          <w:lang w:val="en-US"/>
        </w:rPr>
        <w:t>Internacional financial policy: essays in honor of Jacques J. Polak</w:t>
      </w:r>
      <w:r>
        <w:rPr>
          <w:rFonts w:cs="Times New Roman" w:ascii="Times New Roman" w:hAnsi="Times New Roman"/>
          <w:sz w:val="24"/>
          <w:lang w:val="en-US"/>
        </w:rPr>
        <w:t>, IMF, 199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olak, J. J. (1957): “Monetary analysis of income formation and payments problems”,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6, 1.</w:t>
      </w:r>
    </w:p>
    <w:p>
      <w:pPr>
        <w:pStyle w:val="Textosinformato"/>
        <w:jc w:val="both"/>
        <w:rPr/>
      </w:pPr>
      <w:r>
        <w:rPr>
          <w:rFonts w:cs="Times New Roman" w:ascii="Times New Roman" w:hAnsi="Times New Roman"/>
          <w:sz w:val="24"/>
          <w:lang w:val="en-US"/>
        </w:rPr>
        <w:t xml:space="preserve">Polak, J. J. (2000): “Autobiografía”, en Backhouse, R. E. y Middleton, R.: </w:t>
      </w:r>
      <w:r>
        <w:rPr>
          <w:rFonts w:cs="Times New Roman" w:ascii="Times New Roman" w:hAnsi="Times New Roman"/>
          <w:sz w:val="24"/>
          <w:u w:val="single"/>
          <w:lang w:val="en-US"/>
        </w:rPr>
        <w:t>Exemplary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olak, J. J. (2004): “Interview”, </w:t>
      </w:r>
      <w:r>
        <w:rPr>
          <w:rFonts w:cs="Times New Roman" w:ascii="Times New Roman" w:hAnsi="Times New Roman"/>
          <w:sz w:val="24"/>
          <w:u w:val="single"/>
          <w:lang w:val="en-US"/>
        </w:rPr>
        <w:t>IMF Survey</w:t>
      </w:r>
      <w:r>
        <w:rPr>
          <w:rFonts w:cs="Times New Roman" w:ascii="Times New Roman" w:hAnsi="Times New Roman"/>
          <w:sz w:val="24"/>
          <w:lang w:val="en-US"/>
        </w:rPr>
        <w:t>, agosto 23.</w:t>
      </w:r>
    </w:p>
    <w:p>
      <w:pPr>
        <w:pStyle w:val="Textosinformato"/>
        <w:jc w:val="both"/>
        <w:rPr/>
      </w:pPr>
      <w:r>
        <w:rPr>
          <w:rFonts w:cs="Times New Roman" w:ascii="Times New Roman" w:hAnsi="Times New Roman"/>
          <w:sz w:val="24"/>
          <w:lang w:val="en-US"/>
        </w:rPr>
        <w:t xml:space="preserve">Rowe, J. (2008): “A legacy of model elegance”, </w:t>
      </w:r>
      <w:r>
        <w:rPr>
          <w:rFonts w:cs="Times New Roman" w:ascii="Times New Roman" w:hAnsi="Times New Roman"/>
          <w:sz w:val="24"/>
          <w:u w:val="single"/>
          <w:lang w:val="en-US"/>
        </w:rPr>
        <w:t>Finance and development</w:t>
      </w:r>
      <w:r>
        <w:rPr>
          <w:rFonts w:cs="Times New Roman" w:ascii="Times New Roman" w:hAnsi="Times New Roman"/>
          <w:sz w:val="24"/>
          <w:lang w:val="en-US"/>
        </w:rPr>
        <w:t>, 45, 2, junio.</w:t>
      </w:r>
    </w:p>
    <w:p>
      <w:pPr>
        <w:pStyle w:val="Textosinformato"/>
        <w:jc w:val="both"/>
        <w:rPr/>
      </w:pPr>
      <w:r>
        <w:rPr>
          <w:rFonts w:cs="Times New Roman" w:ascii="Times New Roman" w:hAnsi="Times New Roman"/>
          <w:sz w:val="24"/>
          <w:lang w:val="en-US"/>
        </w:rPr>
        <w:t xml:space="preserve">Rowe, J. (2010): “Jacques Polak, iconic economist at the FMI, dies at 95”, </w:t>
      </w:r>
      <w:r>
        <w:rPr>
          <w:rFonts w:cs="Times New Roman" w:ascii="Times New Roman" w:hAnsi="Times New Roman"/>
          <w:sz w:val="24"/>
          <w:u w:val="single"/>
          <w:lang w:val="en-US"/>
        </w:rPr>
        <w:t>IMF survey online</w:t>
      </w:r>
      <w:r>
        <w:rPr>
          <w:rFonts w:cs="Times New Roman" w:ascii="Times New Roman" w:hAnsi="Times New Roman"/>
          <w:sz w:val="24"/>
          <w:lang w:val="en-US"/>
        </w:rPr>
        <w:t>, 1 de marzo.</w:t>
      </w:r>
    </w:p>
    <w:p>
      <w:pPr>
        <w:pStyle w:val="Textosinformato"/>
        <w:jc w:val="both"/>
        <w:rPr/>
      </w:pPr>
      <w:r>
        <w:rPr>
          <w:rFonts w:cs="Times New Roman" w:ascii="Times New Roman" w:hAnsi="Times New Roman"/>
          <w:sz w:val="24"/>
          <w:lang w:val="en-US"/>
        </w:rPr>
        <w:t xml:space="preserve">Tsiang, S. C. (1987): "Polak, Jacques Jacobu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3:00Z</dcterms:created>
  <dc:creator>juan carlos de pablo</dc:creator>
  <dc:description/>
  <cp:keywords/>
  <dc:language>en-US</dc:language>
  <cp:lastModifiedBy>juan carlos</cp:lastModifiedBy>
  <cp:lastPrinted>2010-03-23T09:43:00Z</cp:lastPrinted>
  <dcterms:modified xsi:type="dcterms:W3CDTF">2010-03-23T12:43:00Z</dcterms:modified>
  <cp:revision>3</cp:revision>
  <dc:subject/>
  <dc:title>CONTEXTO; Entrega No</dc:title>
</cp:coreProperties>
</file>