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5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73; Marzo 3,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CELO  DIAMAN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rFonts w:ascii="Times New Roman" w:hAnsi="Times New Roman" w:cs="Times New Roman"/>
          <w:sz w:val="24"/>
          <w:lang w:val="es-MX"/>
        </w:rPr>
      </w:pPr>
      <w:r>
        <w:rPr>
          <w:rFonts w:cs="Times New Roman"/>
          <w:sz w:val="24"/>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 usted vive en Argentina y pregunta ¿Marcelo quién?, está delatando que tiene pocos años. Porque a fines de la década de 1960 y durante la primera mitad de la de 1970 Diamand fue conocidísimo, queridísimo y no diría odiadísimo…pero casi.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Nació en Polonia, en 1928, y como me aclaró su hija mayor en el velatorio, “menos mal que cuando tuvo que huir de los nazis apuntó para el este –Rusia-, porque si se hubiera dirigido hacia el oeste hubiera muerto en un campo de concentración”. ¡Contundente manera de vivir la juventud!</w:t>
      </w:r>
    </w:p>
    <w:p>
      <w:pPr>
        <w:pStyle w:val="Normal"/>
        <w:keepNext w:val="true"/>
        <w:numPr>
          <w:ilvl w:val="0"/>
          <w:numId w:val="0"/>
        </w:numPr>
        <w:jc w:val="both"/>
        <w:outlineLvl w:val="0"/>
        <w:rPr>
          <w:lang w:val="es-MX"/>
        </w:rPr>
      </w:pPr>
      <w:r>
        <w:rPr>
          <w:lang w:val="es-MX"/>
        </w:rPr>
      </w:r>
    </w:p>
    <w:p>
      <w:pPr>
        <w:pStyle w:val="Normal"/>
        <w:ind w:firstLine="708"/>
        <w:jc w:val="both"/>
        <w:rPr/>
      </w:pPr>
      <w:r>
        <w:rPr/>
        <w:t>Estudió ingeniería. Francia se distingue por la cantidad de ingenieros que hicieron aportes al análisis económico, tanto teórico como aplicado. Argentina también. Por orden alfabético cabe citar a Alvaro Alsoga</w:t>
      </w:r>
      <w:r>
        <w:rPr>
          <w:lang w:val="es-MX"/>
        </w:rPr>
        <w:t>ray, Alejandro Bunge, Adolfo Canitrot, Guido Di Tella, Francisco García Olano, Héctor Grupe, Lucio Reca, etc. C</w:t>
      </w:r>
      <w:r>
        <w:rPr/>
        <w:t xml:space="preserve">omo buen ingeniero, en los razonamientos Marcelo forzaba a imaginar el </w:t>
      </w:r>
      <w:r>
        <w:rPr>
          <w:u w:val="single"/>
        </w:rPr>
        <w:t>mecanismo</w:t>
      </w:r>
      <w:r>
        <w:rPr/>
        <w:t xml:space="preserve"> por el cual ciertas medidas de política económica, iban a producir determinados resultados.</w:t>
      </w:r>
    </w:p>
    <w:p>
      <w:pPr>
        <w:pStyle w:val="Normal"/>
        <w:ind w:firstLine="708"/>
        <w:jc w:val="both"/>
        <w:rPr/>
      </w:pPr>
      <w:r>
        <w:rPr/>
      </w:r>
    </w:p>
    <w:p>
      <w:pPr>
        <w:pStyle w:val="Normal"/>
        <w:ind w:firstLine="708"/>
        <w:jc w:val="both"/>
        <w:rPr/>
      </w:pPr>
      <w:r>
        <w:rPr>
          <w:lang w:val="es-MX"/>
        </w:rPr>
        <w:t>Así reflejé en mis memorias (</w:t>
      </w:r>
      <w:r>
        <w:rPr>
          <w:u w:val="single"/>
          <w:lang w:val="es-MX"/>
        </w:rPr>
        <w:t>Apuntes a mitad de camino</w:t>
      </w:r>
      <w:r>
        <w:rPr>
          <w:lang w:val="es-MX"/>
        </w:rPr>
        <w:t>, Macchi, 1995) nuestra relación personal y profesional. “</w:t>
      </w:r>
      <w:r>
        <w:rPr/>
        <w:t>A fines de la década de 1960 comencé lo que terminaría siendo una profunda amistad con Marcelo Diamand, de quien había leído `El fondo monetario internacional y los países en vías de desarrollo’ (</w:t>
      </w:r>
      <w:r>
        <w:rPr>
          <w:u w:val="single"/>
        </w:rPr>
        <w:t>Movimiento soluciones económicas</w:t>
      </w:r>
      <w:r>
        <w:rPr/>
        <w:t xml:space="preserve">, 1963), y a quien conocí personalmente cuando a comienzos de la década de 1970 dictó una conferencia en la Universidad del Salvador, luego de la cual comentó favorablemente un trabajo mío en el que comparaba los esquemas clásico y keynesiano, agregando que faltaba la perspectiva de la restricción externa (como hace 20 años, cuando me habla Diamand me sigue diciendo... `Chico’). Aprendí mucho leyendo buena parte de lo que escribió (en particular, leí de punta a punta su </w:t>
      </w:r>
      <w:r>
        <w:rPr>
          <w:u w:val="single"/>
        </w:rPr>
        <w:t>Doctrinas económicas, desarrollo e independencia</w:t>
      </w:r>
      <w:r>
        <w:rPr/>
        <w:t xml:space="preserve">, Paidós, 1973, que presenté en el acto de lanzamiento y comenté bibliográficamente en </w:t>
      </w:r>
      <w:r>
        <w:rPr>
          <w:u w:val="single"/>
        </w:rPr>
        <w:t>Desarrollo Económico</w:t>
      </w:r>
      <w:r>
        <w:rPr/>
        <w:t xml:space="preserve">, 14, 53, abril-junio de 1974), así como manteniendo con él innumerable cantidad de jugosas discusiones (por ejemplo: almorzando en el lamentablemente  desaparecido </w:t>
      </w:r>
      <w:r>
        <w:rPr>
          <w:u w:val="single"/>
        </w:rPr>
        <w:t>Tropezón</w:t>
      </w:r>
      <w:r>
        <w:rPr/>
        <w:t>).</w:t>
      </w:r>
    </w:p>
    <w:p>
      <w:pPr>
        <w:pStyle w:val="Normal"/>
        <w:ind w:firstLine="708"/>
        <w:jc w:val="both"/>
        <w:rPr/>
      </w:pPr>
      <w:r>
        <w:rPr/>
      </w:r>
    </w:p>
    <w:p>
      <w:pPr>
        <w:pStyle w:val="Normal"/>
        <w:ind w:firstLine="708"/>
        <w:jc w:val="both"/>
        <w:rPr>
          <w:szCs w:val="24"/>
        </w:rPr>
      </w:pPr>
      <w:r>
        <w:rPr>
          <w:szCs w:val="24"/>
        </w:rPr>
        <w:t>Convencidísimo de sus ideas, Marcelo no se contentó con exponerlas en cuanto panel le tocó participar, y por escrito en el libro mencionado, sino que organizó seminarios y cursos que le insumieron muchísimo tiempo. Cada vez que Daniel Schydlowsky (a quien conocí en Harvard) pasó por Argentina, Diamand organizó una reunión en su casa para que supiera qué  estaba ocurriendo, mostrando genuino pluralismo: recuerdo haber compartido notables discusiones con Leonardo Anidjar, Julio Berlinski, José Katzenstein, Guillermo Klein (h.),  Roberto Lavagna, Abraham ("Bebe") Stein y otros cuyos rostros recuerdo perfectamente pero cuyos apellidos 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Diamand, cuya fábrica de televisores cerró cuando no pudo -o no quiso- trasladar sus instalaciones a... Tierra del Fuego (¿no es terrible que el pretendidamente  eficientista  </w:t>
      </w:r>
      <w:r>
        <w:rPr>
          <w:rFonts w:cs="Times New Roman" w:ascii="Times New Roman" w:hAnsi="Times New Roman"/>
          <w:sz w:val="24"/>
          <w:szCs w:val="24"/>
          <w:u w:val="single"/>
        </w:rPr>
        <w:t>Proceso</w:t>
      </w:r>
      <w:r>
        <w:rPr>
          <w:rFonts w:cs="Times New Roman" w:ascii="Times New Roman" w:hAnsi="Times New Roman"/>
          <w:sz w:val="24"/>
          <w:szCs w:val="24"/>
        </w:rPr>
        <w:t xml:space="preserve">  haya destruido una planta, al colocar en "ventaja comparativa" otras cuyo costo de producción, en términos de recursos, era obviamente mayor?), es uno de los industriales más articulados que conozco de los que hablan de macroeconomía (merece el título de economista mucho más que muchos </w:t>
      </w:r>
      <w:r>
        <w:rPr>
          <w:rFonts w:cs="Times New Roman" w:ascii="Times New Roman" w:hAnsi="Times New Roman"/>
          <w:sz w:val="24"/>
          <w:szCs w:val="24"/>
          <w:u w:val="single"/>
        </w:rPr>
        <w:t>graduados en economía</w:t>
      </w:r>
      <w:r>
        <w:rPr>
          <w:rFonts w:cs="Times New Roman" w:ascii="Times New Roman" w:hAnsi="Times New Roman"/>
          <w:sz w:val="24"/>
          <w:szCs w:val="24"/>
        </w:rPr>
        <w:t xml:space="preserve"> que formalmente lo ostentan, aunque nunca aplican el análisis económico).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Por qué fue tan discutido, entonces? Por la forma de expresarse, en una época políticamente muy sensibilizada. La primera recomendación que formulaba Dale Carnegie, en </w:t>
      </w:r>
      <w:r>
        <w:rPr>
          <w:rFonts w:cs="Times New Roman" w:ascii="Times New Roman" w:hAnsi="Times New Roman"/>
          <w:sz w:val="24"/>
          <w:szCs w:val="24"/>
          <w:u w:val="single"/>
        </w:rPr>
        <w:t>Cómo ganar amigos</w:t>
      </w:r>
      <w:r>
        <w:rPr>
          <w:rFonts w:cs="Times New Roman" w:ascii="Times New Roman" w:hAnsi="Times New Roman"/>
          <w:sz w:val="24"/>
          <w:szCs w:val="24"/>
        </w:rPr>
        <w:t>, era textualmente la siguiente: “si vas por miel no empieces por patear la colmena”. No es, precisamente, lo que hacía Diamand con el gremio de los economistas, cuando por ejemplo sugería que a algunos de sus contrincantes les habían lavado el cerebro en las universidades del Primer Mund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Víctima del mal de Parkinson desde hace algunos años, mantiene intacta su lucidez mental y buena parte de su actividad. El 5 de julio de 1990 la Asociación de Industriales Textiles  Argentinos (ADITA), la Cámara Argentina de Industrias Electrónicas (CADIE) y el Movimiento Industrial Nacional (MIN) le organizaron un sentido homenaje. Estuve presente, advirtiendo que a Marcelo el gesto le llegó”.</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lang w:val="es-MX"/>
        </w:rPr>
      </w:pPr>
      <w:r>
        <w:rPr>
          <w:rFonts w:cs="Times New Roman" w:ascii="Times New Roman" w:hAnsi="Times New Roman"/>
          <w:sz w:val="24"/>
          <w:szCs w:val="24"/>
        </w:rPr>
        <w:t xml:space="preserve">¿Por qué los economistas nos acordamos de Diamand? Principalmente, por su idea de la </w:t>
      </w:r>
      <w:r>
        <w:rPr>
          <w:rFonts w:cs="Times New Roman" w:ascii="Times New Roman" w:hAnsi="Times New Roman"/>
          <w:sz w:val="24"/>
          <w:szCs w:val="24"/>
          <w:u w:val="single"/>
        </w:rPr>
        <w:t>estructura productiva desequilibrada</w:t>
      </w:r>
      <w:r>
        <w:rPr>
          <w:rFonts w:cs="Times New Roman" w:ascii="Times New Roman" w:hAnsi="Times New Roman"/>
          <w:sz w:val="24"/>
          <w:szCs w:val="24"/>
        </w:rPr>
        <w:t xml:space="preserve"> (EPD), que desarrolló </w:t>
      </w:r>
      <w:r>
        <w:rPr>
          <w:rFonts w:cs="Times New Roman" w:ascii="Times New Roman" w:hAnsi="Times New Roman"/>
          <w:sz w:val="24"/>
          <w:szCs w:val="24"/>
          <w:lang w:val="es-MX"/>
        </w:rPr>
        <w:t>de manera exhaustiva en el libro que publicó en 1973, pero aparece claramente en la monografía que dio a conocer en 1963.</w:t>
      </w:r>
      <w:r>
        <w:rPr>
          <w:lang w:val="es-MX"/>
        </w:rPr>
        <w:t xml:space="preserve"> </w:t>
      </w:r>
    </w:p>
    <w:p>
      <w:pPr>
        <w:pStyle w:val="Normal"/>
        <w:jc w:val="both"/>
        <w:rPr>
          <w:lang w:val="es-MX"/>
        </w:rPr>
      </w:pPr>
      <w:r>
        <w:rPr>
          <w:lang w:val="es-MX"/>
        </w:rPr>
      </w:r>
    </w:p>
    <w:p>
      <w:pPr>
        <w:pStyle w:val="Normal"/>
        <w:jc w:val="both"/>
        <w:rPr/>
      </w:pPr>
      <w:r>
        <w:rPr/>
        <w:tab/>
        <w:t xml:space="preserve">En sus palabras: “tanto la ausencia de ventajas ofrecidas por la naturaleza como el efecto más grande de las desventajas derivadas del desarrollo insuficiente hacen que [en las EPD] la productividad industrial resulte mucho más baja que la del sector primario… Una política de altas retribuciones para el agro, basada en un salario real deprimido y en una recesión, difícilmente resulta sostenible económica y socialmente, y siempre crea la expectativa de una onda de aumentos salariales compensatorios… El efecto-precio de una devaluación es, en el corto plazo, mucho más débil que el efecto-ingreso, y a largo plazo se ve neutralizado por la elevación de los salarios que sobreviene a la brevedad y que anula los incentivos acarreados por la devaluación… La industrialización de un país exportador primario </w:t>
      </w:r>
      <w:r>
        <w:rPr>
          <w:u w:val="single"/>
        </w:rPr>
        <w:t>se justifica por 3 razones independientes, que pueden operar aisladamente o en forma simultanea</w:t>
      </w:r>
      <w:r>
        <w:rPr/>
        <w:t>: las limitaciones que impiden el empleo de toda la mano de obra disponible en las actividades primarias, aun cuando estas trabajen a pleno aprovechamiento de los recursos naturales, las limitaciones de la demanda mundial de dichas actividades, que les impiden trabajar a plena capacidad y la propiedad que es inherente a todo proceso de industrialización y consiste en llevar, por el mero transcurso del tiempo, a un progresivo aumento de la productividad, tanto del sector industrial como del conjunto de la economía… La principal característica económica de la EPD es su tendencia a recaer periódicamente en crisis de balanza de pagos… Las crisis externas que enfrentan las EPD no derivan de una insuficiencia de ahorro, sino de una insuficiencia específica de divisas”.</w:t>
      </w:r>
    </w:p>
    <w:p>
      <w:pPr>
        <w:pStyle w:val="Normal"/>
        <w:jc w:val="both"/>
        <w:rPr/>
      </w:pPr>
      <w:r>
        <w:rPr/>
      </w:r>
    </w:p>
    <w:p>
      <w:pPr>
        <w:pStyle w:val="Normal"/>
        <w:jc w:val="both"/>
        <w:rPr/>
      </w:pPr>
      <w:r>
        <w:rPr/>
        <w:tab/>
        <w:t xml:space="preserve">En una palabra, en un país en el cual los bienes que integran la canasta familiar pueden venderse tanto localmente como en el exterior, desde el punto de vista distributivo no hay nada neutral en una devaluación o en la modificación de los precios internacionales. Y cuando existe un conflicto quedará muy lindo decir que hay que hacer “políticas de Estado, estar por el bien común o tratarnos como hermanos”, pero esto equivale a tirar la basura debajo de la alfombra. Más aún, cuando un país tiene una EPD, la diferencia de productividad entre los sectores agropecuario e industrial es </w:t>
      </w:r>
      <w:r>
        <w:rPr>
          <w:u w:val="single"/>
        </w:rPr>
        <w:t>muy significativa</w:t>
      </w:r>
      <w:r>
        <w:rPr/>
        <w:t>, por lo cual las implicancias distributivas de las devaluaciones y/o el aumento de los precios internacionales muchas veces resultan insostenibles desde el punto de vista polític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é propuso para que el PBI creciera, dada la restricción externa y teniendo en cuenta las implicancias distributivas de las devaluaciones tradicionales? Controlar las importaciones y fomentar el aumento de las exportaciones. En el caso de las exportaciones agropecuarias renumerando más el aumento de la producción, pero no el nivel existente (a través de subsidios a insumos agropecuarios, sustitución del impuesto a las ganancias por un impuesto a la tierra libre de mejoras, etc.); en el caso de las exportaciones industriales implementando el draw back generalizado, los reintegros a la exportación no tradicional simétricos a los derechos de importación, etc.</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lang w:val="es-MX"/>
        </w:rPr>
        <w:t xml:space="preserve">El mejor homenaje que se le puede hacer consiste en actualizar </w:t>
      </w:r>
      <w:r>
        <w:rPr>
          <w:rFonts w:cs="Times New Roman" w:ascii="Times New Roman" w:hAnsi="Times New Roman"/>
          <w:sz w:val="24"/>
          <w:szCs w:val="24"/>
          <w:u w:val="single"/>
          <w:lang w:val="es-MX"/>
        </w:rPr>
        <w:t>Doctrinas económicas, desarrollo e independencia</w:t>
      </w:r>
      <w:r>
        <w:rPr>
          <w:rFonts w:cs="Times New Roman" w:ascii="Times New Roman" w:hAnsi="Times New Roman"/>
          <w:sz w:val="24"/>
          <w:szCs w:val="24"/>
          <w:lang w:val="es-MX"/>
        </w:rPr>
        <w:t>. Rescatando lo permanente (la idea de la EPD, y principalmente la de las implicancias distributivas que tiene el tipo de cambio real, en un país como Argentina donde buena parte de las exportaciones tiene origen agropecuario, pudiéndose vender en el mercado local o en el internacional), y modificando lo transitorio. Estamos en un mundo de enorme cantidad de capital financiero privado, por lo cual hay que actualizar el concepto de restricción externa; la competencia industrial externa no proviene tanto de Estados Unidos y Europa, cuanto de Brasil y China; la producción agropecuaria está hoy mucho más atomizada y tecnificada que durante la primera mitad del siglo XX; el FMI no tiene la importancia que tenía hace 3 décadas, etc.</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3:00Z</dcterms:created>
  <dc:creator>juan carlos de pablo</dc:creator>
  <dc:description/>
  <cp:keywords/>
  <dc:language>en-US</dc:language>
  <cp:lastModifiedBy>juan carlos</cp:lastModifiedBy>
  <cp:lastPrinted>2010-03-02T09:43:00Z</cp:lastPrinted>
  <dcterms:modified xsi:type="dcterms:W3CDTF">2010-03-02T12:43:00Z</dcterms:modified>
  <cp:revision>2</cp:revision>
  <dc:subject/>
  <dc:title>CONTEXTO; Entrega No</dc:title>
</cp:coreProperties>
</file>