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149</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CONTEXTO; Entrega N° 1.072; Febrero 23, 2010</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CARL  KAYSEN</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20 - 2010)</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ab/>
      </w:r>
      <w:r>
        <w:rPr>
          <w:rFonts w:cs="Times New Roman" w:ascii="Times New Roman" w:hAnsi="Times New Roman"/>
          <w:sz w:val="24"/>
        </w:rPr>
        <w:t>Nació en Filadelfia, Estados Unid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studió en las universidades de Pensilvania, Columbia y Harvar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señó en Cambridge (Inglaterra), Harvard y MIT. En esta última institución durante 34 años, donde además dirigió el programa de Ciencias, Tecnología y Sociedad. “Era un gran profesor” (Marquard, 2010). “Tomé uno de sus cursos. Inolvidable. Dictaba clase sin consultar notas; era alto, elegante, extremadamente bien vestido y con la corbata ajustada, contrastaba con el resto de sus colegas… Una de sus estudiantes no graduadas lo describió como `el hombre más apuesto y atractivo que vi en mi vida´” (Dalyell, 2010).</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tre 1966 y 1976 dirigió el Instituto de Estudios Avanzados de Princeton, “donde reemplazó a J. Robert Oppenheimer” (Dalyell,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tre 1961 a 1963 fue viceasistente especial en materia de seguridad nacional, durante la presidencia de John F. Kennedy. “Durante la crisis de los misiles [entre Estados Unidos, la Unión Soviética y Cuba], se encargó del resto de las cuestiones internacionales que preocupaban entonces a la Casa Blanca [Berlín, Laos, Congo], por lo que informalmente lo denominaron `vicepresidente a cargo del resto del mundo´… Jugó un rol esencial en el cambio que produjo Kennedy, de fabricación al control del armamento” (Marquard, 2010). “Se sentía particularmente orgulloso por haber integrado el equipo que negoció el Tratado de Prohibición de Test Nucleares (excepto los subterráneos), firmado entre Estados Unidos, la Unión Soviética e Inglaterra” (Dizikes,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egún John Kenneth Galbraith, `era el hombre más leído y mejor informado que conocí´, y según Theodore C. Sorensen, `era el más sabio de los consejeros´ de Kennedy” (Marquard, 2010). “`Si él lo guiaba a través de una realidad que a usted le resultaba totalmente desconocida, no solamente usted no se perdía sino que se la clarificaba tanto que usted terminaba pudiendo hacer un mapa de ella. Su poder para explicar de manera sintética era extraordinario´, afirmó Francis M. Bator. Kennedy dijo que no conocía a alguien que tuviera habilidad comparable para digerir enormes cantidades de documentación y luego plantear en un informe la esencia del problema, facilitando enormemente las decisiones” (Hevesi, 2010). “Pensaba antes de hablar, y siempre tenía sentido lo que decía” (Dizikes, 2010). “Era extremadamente modesto… Leía varios libros simultáneamente” (Marquard,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Kaysen? Porque “entre 1946 y 1952 publicó un conjunto de importantes monografías planteando una teoría dinámica, tanto del monopolio como del oligopolio. En organización industrial sus trabajos alcanzaron su punto máximo a mediados de la década de 1950, tanto en el plano teórico como en el aplicado” (Shepherd, 2007). “Mi trabajo en economía se compone de 3 elementos. Primero, el estudio de las políticas públicas con respecto al monopolio y la competencia, donde refiné la idea de poder de mercado. Segundo, el análisis de las instituciones empresarias desde el punto de vista sociopolítico, y no solamente económico. Tercero, el análisis de la educación superior” (Kaysen, en Blaug, 199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s autor de </w:t>
      </w:r>
      <w:r>
        <w:rPr>
          <w:rFonts w:cs="Times New Roman" w:ascii="Times New Roman" w:hAnsi="Times New Roman"/>
          <w:sz w:val="24"/>
          <w:u w:val="single"/>
        </w:rPr>
        <w:t>Estados Unidos vs. la Corporación de Fabricantes de Máquinas de Calzado. Análisis de un caso de antitrust</w:t>
      </w:r>
      <w:r>
        <w:rPr>
          <w:rFonts w:cs="Times New Roman" w:ascii="Times New Roman" w:hAnsi="Times New Roman"/>
          <w:sz w:val="24"/>
        </w:rPr>
        <w:t xml:space="preserve">, publicado en 1956; </w:t>
      </w:r>
      <w:r>
        <w:rPr>
          <w:rFonts w:cs="Times New Roman" w:ascii="Times New Roman" w:hAnsi="Times New Roman"/>
          <w:sz w:val="24"/>
          <w:u w:val="single"/>
        </w:rPr>
        <w:t>El credo de los negocios en Estados Unidos</w:t>
      </w:r>
      <w:r>
        <w:rPr>
          <w:rFonts w:cs="Times New Roman" w:ascii="Times New Roman" w:hAnsi="Times New Roman"/>
          <w:sz w:val="24"/>
        </w:rPr>
        <w:t xml:space="preserve">, también publicado en 1956; </w:t>
      </w:r>
      <w:r>
        <w:rPr>
          <w:rFonts w:cs="Times New Roman" w:ascii="Times New Roman" w:hAnsi="Times New Roman"/>
          <w:sz w:val="24"/>
          <w:u w:val="single"/>
        </w:rPr>
        <w:t>Política antitrust</w:t>
      </w:r>
      <w:r>
        <w:rPr>
          <w:rFonts w:cs="Times New Roman" w:ascii="Times New Roman" w:hAnsi="Times New Roman"/>
          <w:sz w:val="24"/>
        </w:rPr>
        <w:t xml:space="preserve">, con D. F. Turner, que viera la luz en 1959; </w:t>
      </w:r>
      <w:r>
        <w:rPr>
          <w:rFonts w:cs="Times New Roman" w:ascii="Times New Roman" w:hAnsi="Times New Roman"/>
          <w:sz w:val="24"/>
          <w:u w:val="single"/>
        </w:rPr>
        <w:t>La demanda de electricidad en Estados Unidos</w:t>
      </w:r>
      <w:r>
        <w:rPr>
          <w:rFonts w:cs="Times New Roman" w:ascii="Times New Roman" w:hAnsi="Times New Roman"/>
          <w:sz w:val="24"/>
        </w:rPr>
        <w:t xml:space="preserve">, con F. M. Fisher, publicado en 1962; </w:t>
      </w:r>
      <w:r>
        <w:rPr>
          <w:rFonts w:cs="Times New Roman" w:ascii="Times New Roman" w:hAnsi="Times New Roman"/>
          <w:sz w:val="24"/>
          <w:u w:val="single"/>
        </w:rPr>
        <w:t>Educación superior, las universidades y el público</w:t>
      </w:r>
      <w:r>
        <w:rPr>
          <w:rFonts w:cs="Times New Roman" w:ascii="Times New Roman" w:hAnsi="Times New Roman"/>
          <w:sz w:val="24"/>
        </w:rPr>
        <w:t xml:space="preserve">, publicado en 1969; </w:t>
      </w:r>
      <w:r>
        <w:rPr>
          <w:rFonts w:cs="Times New Roman" w:ascii="Times New Roman" w:hAnsi="Times New Roman"/>
          <w:sz w:val="24"/>
          <w:u w:val="single"/>
        </w:rPr>
        <w:t>Poder nuclear, cuestiones y alternativas</w:t>
      </w:r>
      <w:r>
        <w:rPr>
          <w:rFonts w:cs="Times New Roman" w:ascii="Times New Roman" w:hAnsi="Times New Roman"/>
          <w:sz w:val="24"/>
        </w:rPr>
        <w:t xml:space="preserve">, publicado en 1977; </w:t>
      </w:r>
      <w:r>
        <w:rPr>
          <w:rFonts w:cs="Times New Roman" w:ascii="Times New Roman" w:hAnsi="Times New Roman"/>
          <w:sz w:val="24"/>
          <w:u w:val="single"/>
        </w:rPr>
        <w:t>Debate en tiempos de opciones</w:t>
      </w:r>
      <w:r>
        <w:rPr>
          <w:rFonts w:cs="Times New Roman" w:ascii="Times New Roman" w:hAnsi="Times New Roman"/>
          <w:sz w:val="24"/>
        </w:rPr>
        <w:t xml:space="preserve">, también publicado en 1977; </w:t>
      </w:r>
      <w:r>
        <w:rPr>
          <w:rFonts w:cs="Times New Roman" w:ascii="Times New Roman" w:hAnsi="Times New Roman"/>
          <w:sz w:val="24"/>
          <w:u w:val="single"/>
        </w:rPr>
        <w:t>Reseña del intercambio académico entre Estados Unidos y URSS</w:t>
      </w:r>
      <w:r>
        <w:rPr>
          <w:rFonts w:cs="Times New Roman" w:ascii="Times New Roman" w:hAnsi="Times New Roman"/>
          <w:sz w:val="24"/>
        </w:rPr>
        <w:t xml:space="preserve">, también publicado en 1977; </w:t>
      </w:r>
      <w:r>
        <w:rPr>
          <w:rFonts w:cs="Times New Roman" w:ascii="Times New Roman" w:hAnsi="Times New Roman"/>
          <w:sz w:val="24"/>
          <w:u w:val="single"/>
        </w:rPr>
        <w:t>Un programa para una relación renovada. Informe de la Comisión Sloan sobre gobierno y educación superior</w:t>
      </w:r>
      <w:r>
        <w:rPr>
          <w:rFonts w:cs="Times New Roman" w:ascii="Times New Roman" w:hAnsi="Times New Roman"/>
          <w:sz w:val="24"/>
        </w:rPr>
        <w:t xml:space="preserve">, publicado en 1980; y </w:t>
      </w:r>
      <w:r>
        <w:rPr>
          <w:rFonts w:cs="Times New Roman" w:ascii="Times New Roman" w:hAnsi="Times New Roman"/>
          <w:sz w:val="24"/>
          <w:u w:val="single"/>
        </w:rPr>
        <w:t>La corporación americana hoy</w:t>
      </w:r>
      <w:r>
        <w:rPr>
          <w:rFonts w:cs="Times New Roman" w:ascii="Times New Roman" w:hAnsi="Times New Roman"/>
          <w:sz w:val="24"/>
        </w:rPr>
        <w:t>, que viera la luz en 1996. “En una entrevista celebrada en 2008 confesó la excitación que le produjo la publicación de su primer libro. `No esperaba que se convirtiera en un best seller, y no lo hizo´” (Dizikes,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También fue pionero como asesor económico del juez Charles Wyzanski, en un importante caso de antitrust. No existían antecedentes de economistas jugando ese rol (tampoco casos posteriores). Es mérito suyo buena parte de la sensatez económica que contiene el fallo” (Shepherd, 2007). “Se desempeñó como funcionario del juez, a pesar de que no tenía título de abogado, porque éste necesitaba asesoramiento económico” (Hevesi,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l debate sobre el comportamiento de las grandes empresas fue inaugurado en 1932 por Adolf Augustus Berle y Gardiner Coit Means. En 1957 Kaysen dijo que para la correspondiente evaluación había que tener en cuenta las contribuciones sociales de dichas empresas, no solamente los criterios económicos… El mayor impacto lo causó con </w:t>
      </w:r>
      <w:r>
        <w:rPr>
          <w:rFonts w:cs="Times New Roman" w:ascii="Times New Roman" w:hAnsi="Times New Roman"/>
          <w:sz w:val="24"/>
          <w:u w:val="single"/>
        </w:rPr>
        <w:t>Política antitrust</w:t>
      </w:r>
      <w:r>
        <w:rPr>
          <w:rFonts w:cs="Times New Roman" w:ascii="Times New Roman" w:hAnsi="Times New Roman"/>
          <w:sz w:val="24"/>
        </w:rPr>
        <w:t>, enfocado hacia el análisis del caso de los oligopolios” (Shepherd, 200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Dalyell, T. (2010): “Carl Kaysen: economist, author and special assistant to John F. Kennedy”, </w:t>
      </w:r>
      <w:r>
        <w:rPr>
          <w:rFonts w:cs="Times New Roman" w:ascii="Times New Roman" w:hAnsi="Times New Roman"/>
          <w:sz w:val="24"/>
          <w:u w:val="single"/>
          <w:lang w:val="en-US"/>
        </w:rPr>
        <w:t>The independent</w:t>
      </w:r>
      <w:r>
        <w:rPr>
          <w:rFonts w:cs="Times New Roman" w:ascii="Times New Roman" w:hAnsi="Times New Roman"/>
          <w:sz w:val="24"/>
          <w:lang w:val="en-US"/>
        </w:rPr>
        <w:t>, 17 de abril.</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Dizikes, P. (2010): “Carl Kaysen, MIT professor emeritus and national security expert, dies at age 89”, </w:t>
      </w:r>
      <w:r>
        <w:rPr>
          <w:rFonts w:cs="Times New Roman" w:ascii="Times New Roman" w:hAnsi="Times New Roman"/>
          <w:sz w:val="24"/>
          <w:u w:val="single"/>
          <w:lang w:val="en-US"/>
        </w:rPr>
        <w:t>MIT news office</w:t>
      </w:r>
      <w:r>
        <w:rPr>
          <w:rFonts w:cs="Times New Roman" w:ascii="Times New Roman" w:hAnsi="Times New Roman"/>
          <w:sz w:val="24"/>
          <w:lang w:val="en-US"/>
        </w:rPr>
        <w:t>, 8 de febrer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Hevesi, D. (2010): “Carl Kaysen, nuclear test ban negotiator (and much more), dies at 89”, </w:t>
      </w:r>
      <w:r>
        <w:rPr>
          <w:rFonts w:cs="Times New Roman" w:ascii="Times New Roman" w:hAnsi="Times New Roman"/>
          <w:sz w:val="24"/>
          <w:u w:val="single"/>
          <w:lang w:val="en-US"/>
        </w:rPr>
        <w:t>The New York times</w:t>
      </w:r>
      <w:r>
        <w:rPr>
          <w:rFonts w:cs="Times New Roman" w:ascii="Times New Roman" w:hAnsi="Times New Roman"/>
          <w:sz w:val="24"/>
          <w:lang w:val="en-US"/>
        </w:rPr>
        <w:t>, 20 de febrer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arquard, B. (2010): “Carl Kaysen, 89, MIT professor, economist and JFK adviser”, </w:t>
      </w:r>
      <w:r>
        <w:rPr>
          <w:rFonts w:cs="Times New Roman" w:ascii="Times New Roman" w:hAnsi="Times New Roman"/>
          <w:sz w:val="24"/>
          <w:u w:val="single"/>
          <w:lang w:val="en-US"/>
        </w:rPr>
        <w:t>Boston.com</w:t>
      </w:r>
      <w:r>
        <w:rPr>
          <w:rFonts w:cs="Times New Roman" w:ascii="Times New Roman" w:hAnsi="Times New Roman"/>
          <w:sz w:val="24"/>
          <w:lang w:val="en-US"/>
        </w:rPr>
        <w:t>, 9 de febrer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hepherd, W. G. (2007): “Carl Kaysen”, en de Jong, H. W. y Shepherd, W. G.: </w:t>
      </w:r>
      <w:r>
        <w:rPr>
          <w:rFonts w:cs="Times New Roman" w:ascii="Times New Roman" w:hAnsi="Times New Roman"/>
          <w:sz w:val="24"/>
          <w:u w:val="single"/>
          <w:lang w:val="en-US"/>
        </w:rPr>
        <w:t>Pioneers of industrial organization</w:t>
      </w:r>
      <w:r>
        <w:rPr>
          <w:rFonts w:cs="Times New Roman" w:ascii="Times New Roman" w:hAnsi="Times New Roman"/>
          <w:sz w:val="24"/>
          <w:lang w:val="en-US"/>
        </w:rPr>
        <w:t>, Edward Elgar.</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4:56:00Z</dcterms:created>
  <dc:creator>juan carlos de pablo</dc:creator>
  <dc:description/>
  <cp:keywords/>
  <dc:language>en-US</dc:language>
  <cp:lastModifiedBy>juan carlos</cp:lastModifiedBy>
  <dcterms:modified xsi:type="dcterms:W3CDTF">2010-04-19T14:56:00Z</dcterms:modified>
  <cp:revision>2</cp:revision>
  <dc:subject/>
  <dc:title>CONTEXTO; Entrega No</dc:title>
</cp:coreProperties>
</file>