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4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2; Febrero 23,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UN  MUNDO  SIN  ESTADISTIC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La enorme mayoría de quienes piensan que “el INDEC mide mal”, es decir, que sus estimaciones no reflejan la realidad, tratan de que mida bien. Todo indica que mientras Néstor y Cristina Kirchner ejerzan el poder, esto tiene la misma probabilidad de que yo vuelva a usar corbata de lunes a vier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por qué no irnos al otro extremo, y en vez de proponer la reconstrucción del INDEC optamos por su cierre definitivo? Y ya que estamos reflexionando; ¿por qué no hacemos lo mismo con todo el aparato estadístico, es decir, con los resultados deportivos, con los antecedentes meteorológicos, así como con la historia clínica de cada uno de nosotros? Aplicando esa gran bobada que consiste en decir que “entre los números y la gente, me quedo con la gente”, le prohibí a mi médico que me tome la presión, y no me hago más análisis para contar cuántos glóbulos blancos y rojos tengo. Mi galeno me dio el número de teléfono de un amigo suyo, “chifladólo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nsemos históricamente. Las estadísticas como las conocemos son un invento de mediados del siglo XIX, inspiradas en personajes como el belga Lambert Adolphe Jacques Quetelet (1796-1874) y el alemán Ernst Louis Etienne Laspayres (1834-1913), que en Argentina se desarrollaron -entre otros- de la mano de Alejandro Ernesto Bunge (1880-1943).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Cómo vivían los seres humanos, antes de disponer de estadísticas? Como podían, de la misma manera que hasta hace algún tiempo los seres humanos vivíamos sin penicilina, televisión, Internet o viajes aéreos que unen a Buenos Aires con las principales capitales europeas, sin esca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ado que no contaban con estadísticas; ¿cómo se daban cuenta, en la Grecia antigua o en la Edad Media, que el gobernante de turno estaba emitiendo dinero? Quien pregunta esto cree que mi tía Carlota necesita que el INDEC mida bien, para tener conciencia de la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o que denominamos “la economía” la vivimos cotidianamente, al interactuar con el resto de los seres humanos. No necesito estadísticas para saber si tengo en el bolsillo, o en la cuenta bancaria, “demasiado” dinero con respecto a los bienes que estoy comprando. No necesito estadísticas para saber si estoy ocupado o desocupado, o las ventas en mi zapatería están aumentando o disminuyendo. Me basta con observar mi comportami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s estadísticas, no me canso de repetirlo, sirven como </w:t>
      </w:r>
      <w:r>
        <w:rPr>
          <w:u w:val="single"/>
          <w:lang w:val="es-MX"/>
        </w:rPr>
        <w:t>complemento</w:t>
      </w:r>
      <w:r>
        <w:rPr>
          <w:lang w:val="es-MX"/>
        </w:rPr>
        <w:t xml:space="preserve"> de las vivencias. Si estoy buscando trabajo y no encuentro, la estadística de empleo y desempleo me sirve para saber si enfrento un problema individual o si no consigo trabajo porque nadie consigue trabajo. Si retiran depósitos de mi banco, la estadística referida al sistema financiero me sirve para saber si mi gente está atendiendo mal o las tasas de interés que pago están muy por debajo de las que ofrecen las otras entidades financieras, o si estamos delante de una corrida bancaria, de manera que todos los bancos están perdiendo depósi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ienes “dibujan” estadísticas sueñan con que, en ausencia de datos concretos, la población subestimará la realidad (por ejemplo, la tasa de inflación). Ocurre exactamente lo contrario. En momentos en que la tasa de inflación aumenta, tanto los consumidores como quienes hablan por radio y TV, citan </w:t>
      </w:r>
      <w:r>
        <w:rPr>
          <w:u w:val="single"/>
          <w:lang w:val="es-MX"/>
        </w:rPr>
        <w:t>algún</w:t>
      </w:r>
      <w:r>
        <w:rPr>
          <w:lang w:val="es-MX"/>
        </w:rPr>
        <w:t xml:space="preserve"> precio (generalmente uno que recuerdan, porque subió mucho más que el promedio), como indicador de la tasa de inflación. Y entonces formulan preguntas como la siguiente: ¿de dónde sacaron que la tasa de inflación es de x%, si la semana pasada el chorizo cantimpalo se vendía a $ 2 el kilo, y ahora a $ 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 puede vivir sin estadísticas, pero con estadísticas que reflejen la realidad se puede vivir mej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 Graciela Bevacqua, la encargada hasta fines de 2006 de la estimación del índice de precios al consumidor en el INDEC, desplazada de su cargo por negarse a “dibujar”, con lágrimas en los ojos explicó en el Congreso nacional (y todos lo vimos por televisión) los “civilizados” métodos que utilizan el secretario de comercio Guillermo Moreno, y la entonces ministra de economía Felisa Miceli, para lograr sus objetivos. Indignante, aunque no sorprendent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5:00Z</dcterms:created>
  <dc:creator>Juan Carlos de Pablo</dc:creator>
  <dc:description/>
  <cp:keywords/>
  <dc:language>en-US</dc:language>
  <cp:lastModifiedBy>juan carlos</cp:lastModifiedBy>
  <cp:lastPrinted>2010-02-23T09:45:00Z</cp:lastPrinted>
  <dcterms:modified xsi:type="dcterms:W3CDTF">2010-02-23T12:45:00Z</dcterms:modified>
  <cp:revision>2</cp:revision>
  <dc:subject/>
  <dc:title>CONTEXTO; Entrega N° 637; Octubre 23, 2001 </dc:title>
</cp:coreProperties>
</file>