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4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71; Febrero 16,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INFLACION  Y  REACOMODAMIENTO  DE  PRECIOS  RELATIVO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La variación porcentual de los índices de precios está aumentando en Argentina, a comienzos de 2010. ¿Mayor inflación? No, respondió el ministro de economía, simple “reacomodamiento de precios relativ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al como era de esperar, la respuesta generó una carcajada por parte de periodistas y personas que llaman a las rad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stá </w:t>
      </w:r>
      <w:r>
        <w:rPr>
          <w:u w:val="single"/>
          <w:lang w:val="es-MX"/>
        </w:rPr>
        <w:t>totalmente</w:t>
      </w:r>
      <w:r>
        <w:rPr>
          <w:lang w:val="es-MX"/>
        </w:rPr>
        <w:t xml:space="preserve"> equivocado Amado Boudou? Por el contrario, ¿tiene </w:t>
      </w:r>
      <w:r>
        <w:rPr>
          <w:u w:val="single"/>
          <w:lang w:val="es-MX"/>
        </w:rPr>
        <w:t>toda la razón</w:t>
      </w:r>
      <w:r>
        <w:rPr>
          <w:lang w:val="es-MX"/>
        </w:rPr>
        <w:t xml:space="preserve"> del mu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larifiquemos la terminología. La inflación es el aumento sistemático del nivel general de los precios absolutos (o en pesos). Groseramente hablando, cuando hay inflación -hoy, mañana y también la semana que viene- suben </w:t>
      </w:r>
      <w:r>
        <w:rPr>
          <w:u w:val="single"/>
          <w:lang w:val="es-MX"/>
        </w:rPr>
        <w:t>todos</w:t>
      </w:r>
      <w:r>
        <w:rPr>
          <w:lang w:val="es-MX"/>
        </w:rPr>
        <w:t xml:space="preserve"> los precios, aunque no necesariamente a la misma velocidad (si todos los precios aumentaran a igual ritmo, bastaría averiguar qué le ocurrió al de cualquier producto para estimar la tasa de inf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precios relativos son los precios de unos bienes en términos de los de los otros. ¿Por qué subiría (o bajaría) el precio de un bien con relación al de los de los otros bienes? Por razones reales (la tarifa del hotel aumenta en alta temporada y se reduce en baja temporada; la destrucción de la mitad de la cosecha de un grano eleva su precio, cuando una prenda deja de estar de moda se intenta vender “a precio de liquidación”),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Volvamos a Argentina 2010. Cuando habla de reacomodamiento de precios relativos, el ministro de economía piensa, primero y principal, en el caso de la carne vacuna. Tal como era de esperar, habla como si la actual escasez del producto fuera independiente de la política que al respecto llevó adelante este gobierno, que a los efectos prácticos comenzó el 25 de mayo de 2003; de la misma manera que, tal como era de esperar, la presidenta de la Nación responsabiliza del faltante de carne vacuna a “los productores”, sin preguntarse qué los llevó a faenar “en exceso” en años anteriores, y comprometer el stock de carne vacuna aho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secretario de comercio ha prometido que en marzo próximo habrá carne, diagnosticando que la faltante de fines de 2009/comienzos de 2010 se debe a consideraciones estacionales (por eso vuelve a poner “piedritas” en el camino a la exportación de carne). Probablemente haya un </w:t>
      </w:r>
      <w:r>
        <w:rPr>
          <w:u w:val="single"/>
          <w:lang w:val="es-MX"/>
        </w:rPr>
        <w:t>componente estacional</w:t>
      </w:r>
      <w:r>
        <w:rPr>
          <w:lang w:val="es-MX"/>
        </w:rPr>
        <w:t xml:space="preserve"> en la actual faltante, pero implicaría creer en los Reyes Magos descontar que a partir de marzo la situación puede volver a repetir la que existió en los últimos añ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Argentina 2010 cabe esperar que aumente el precio de la carne y también el de los productos sustitutivos, de la misma manera que dejo de hacer descuentos en las conferencias que pronuncio, cuando mis colegas se quedan afónicos. Que haya reacomodamiento de precios relativos implica que no cabe esperar aumentos -al menos en la misma proporción- en el precio de los helados, las peinetas, el corte de cabello y… los salarios (a propósito: ¿cómo hará el ministro de trabajo Tomada para explicarle a Hugo Moyano que, en términos de carne, los salarios tienen que disminuir en nuestro paí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Habría inflación de no existir el “reacomodamiento” de los precios relativos? Obvio, porque el Banco Central sigue emitiendo dinero, a pesar de que la demanda para </w:t>
      </w:r>
      <w:r>
        <w:rPr>
          <w:u w:val="single"/>
          <w:lang w:val="es-MX"/>
        </w:rPr>
        <w:t>mantener</w:t>
      </w:r>
      <w:r>
        <w:rPr>
          <w:lang w:val="es-MX"/>
        </w:rPr>
        <w:t xml:space="preserve"> dinero en el bolsillo, o en una cuenta bancaria, ya no aumenta, y por consiguiente el propio Banco Central tiene que remunerar parte del dinero en circulación, emitiendo títulos públicos que devengan interé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ería una mala lectura de la realidad, por parte de las autoridades, basar las decisiones en la idea de que </w:t>
      </w:r>
      <w:r>
        <w:rPr>
          <w:u w:val="single"/>
          <w:lang w:val="es-MX"/>
        </w:rPr>
        <w:t>sólo</w:t>
      </w:r>
      <w:r>
        <w:rPr>
          <w:lang w:val="es-MX"/>
        </w:rPr>
        <w:t xml:space="preserve"> estamos delante de un reacomodamiento de precios relativos, y por consiguiente se puede seguir desconectando la velocidad con la cual se emite dinero, de la tasa de inflación resultante… bien estimada. </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15:00Z</dcterms:created>
  <dc:creator>Juan Carlos de Pablo</dc:creator>
  <dc:description/>
  <cp:keywords/>
  <dc:language>en-US</dc:language>
  <cp:lastModifiedBy>juan carlos</cp:lastModifiedBy>
  <cp:lastPrinted>2010-02-15T10:15:00Z</cp:lastPrinted>
  <dcterms:modified xsi:type="dcterms:W3CDTF">2010-02-15T13:15:00Z</dcterms:modified>
  <cp:revision>2</cp:revision>
  <dc:subject/>
  <dc:title>CONTEXTO; Entrega N° 637; Octubre 23, 2001 </dc:title>
</cp:coreProperties>
</file>