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4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70; Febrero 9,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HARLES  WIGGINS  COBB</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75 - 194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Se doctoró en matemáticas en la universidad de Michigan, en 19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nseñó en el Amherst College, de Massachusett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rPr>
        <w:t xml:space="preserve">¿Por qué los economistas nos acordamos de Cobb? Por la función de producción que lleva su nombre (junto al del economista Paul Howard Douglas, quien viviera entre 1892 y 1976), la cual vio la luz en un trabajo conjunto, publicado en 1928. Samuelson (1979), uno de los alumnos de Douglas, destaca la generosidad de éste ("por utilizar el abecedario al ordenar los apellidos de los inventores, el mundo conoce a </w:t>
      </w:r>
      <w:r>
        <w:rPr>
          <w:rFonts w:cs="Times New Roman" w:ascii="Times New Roman" w:hAnsi="Times New Roman"/>
          <w:sz w:val="24"/>
          <w:szCs w:val="24"/>
          <w:u w:val="single"/>
        </w:rPr>
        <w:t>su</w:t>
      </w:r>
      <w:r>
        <w:rPr>
          <w:rFonts w:cs="Times New Roman" w:ascii="Times New Roman" w:hAnsi="Times New Roman"/>
          <w:sz w:val="24"/>
          <w:szCs w:val="24"/>
        </w:rPr>
        <w:t xml:space="preserve"> función de producción como la "Cobb-Doug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Cobb es autor de </w:t>
      </w:r>
      <w:r>
        <w:rPr>
          <w:rFonts w:cs="Times New Roman" w:ascii="Times New Roman" w:hAnsi="Times New Roman"/>
          <w:sz w:val="24"/>
          <w:u w:val="single"/>
        </w:rPr>
        <w:t>Geometría analítica plana</w:t>
      </w:r>
      <w:r>
        <w:rPr>
          <w:rFonts w:cs="Times New Roman" w:ascii="Times New Roman" w:hAnsi="Times New Roman"/>
          <w:sz w:val="24"/>
        </w:rPr>
        <w:t xml:space="preserve">, publicado en 1913; </w:t>
      </w:r>
      <w:r>
        <w:rPr>
          <w:rFonts w:cs="Times New Roman" w:ascii="Times New Roman" w:hAnsi="Times New Roman"/>
          <w:sz w:val="24"/>
          <w:u w:val="single"/>
        </w:rPr>
        <w:t>Desarrollo asintótico de una cierta función de orden cero</w:t>
      </w:r>
      <w:r>
        <w:rPr>
          <w:rFonts w:cs="Times New Roman" w:ascii="Times New Roman" w:hAnsi="Times New Roman"/>
          <w:sz w:val="24"/>
        </w:rPr>
        <w:t xml:space="preserve">, tesis doctoral, también publicado en 1913; </w:t>
      </w:r>
      <w:r>
        <w:rPr>
          <w:rFonts w:cs="Times New Roman" w:ascii="Times New Roman" w:hAnsi="Times New Roman"/>
          <w:sz w:val="24"/>
          <w:u w:val="single"/>
        </w:rPr>
        <w:t>La manufactura en 10 estados</w:t>
      </w:r>
      <w:r>
        <w:rPr>
          <w:rFonts w:cs="Times New Roman" w:ascii="Times New Roman" w:hAnsi="Times New Roman"/>
          <w:sz w:val="24"/>
        </w:rPr>
        <w:t xml:space="preserve">, que viera la luz en 1935; </w:t>
      </w:r>
      <w:r>
        <w:rPr>
          <w:rFonts w:cs="Times New Roman" w:ascii="Times New Roman" w:hAnsi="Times New Roman"/>
          <w:sz w:val="24"/>
          <w:u w:val="single"/>
        </w:rPr>
        <w:t>Notas sobre la manufactura en Massachusetts</w:t>
      </w:r>
      <w:r>
        <w:rPr>
          <w:rFonts w:cs="Times New Roman" w:ascii="Times New Roman" w:hAnsi="Times New Roman"/>
          <w:sz w:val="24"/>
        </w:rPr>
        <w:t xml:space="preserve">, publicado en 1939; y </w:t>
      </w:r>
      <w:r>
        <w:rPr>
          <w:rFonts w:cs="Times New Roman" w:ascii="Times New Roman" w:hAnsi="Times New Roman"/>
          <w:sz w:val="24"/>
          <w:u w:val="single"/>
        </w:rPr>
        <w:t>Notas sobre la manufactura en Estados Unidos</w:t>
      </w:r>
      <w:r>
        <w:rPr>
          <w:rFonts w:cs="Times New Roman" w:ascii="Times New Roman" w:hAnsi="Times New Roman"/>
          <w:sz w:val="24"/>
        </w:rPr>
        <w:t>, publicado en 1940. De manera que con el paso del tiempo abandonó la matemática pura, para dedicarse a la estimación de variables econó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sé si con ese nombre, pero el </w:t>
      </w:r>
      <w:r>
        <w:rPr>
          <w:rFonts w:cs="Times New Roman" w:ascii="Times New Roman" w:hAnsi="Times New Roman"/>
          <w:sz w:val="24"/>
          <w:szCs w:val="24"/>
          <w:u w:val="single"/>
        </w:rPr>
        <w:t>concepto</w:t>
      </w:r>
      <w:r>
        <w:rPr>
          <w:rFonts w:cs="Times New Roman" w:ascii="Times New Roman" w:hAnsi="Times New Roman"/>
          <w:sz w:val="24"/>
          <w:szCs w:val="24"/>
        </w:rPr>
        <w:t xml:space="preserve"> función de producción (relación entre cantidades de insumos y de producción), es anterior a Cobb y a Douglas. Como también lo son las nociones de rendimientos marginales decrecientes (aumentos cada vez menores de producción, frente a utilizaciones adicionales de un factor, para cantidades dadas del uso del resto de los factores) y rendimientos a escala (efecto sobre el nivel de producción de un aumento equiproporcional en todos los insumos utilizados). El mérito de ambos consiste en haberle dado forma concreta a la referida relación entre insumos y produc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ouglas explicó en su autobiografía (1972) cómo llegaron a la función de producción. En sus palabras: "... en 1927, ... en Amherst [donde estaba pasando un año sabático], grafiqué 3 variables a escala logarítmica... para la industria manufacturera entre 1899 y 1922: un índice de capital fijo total ... (C), un índice del número total de asalariados empleados en la industria (L), y un índice del volumen físico del sector manufacturero (P). Noté que el índice de producción se ubicaba entre los de capital y trabajo, y que estaba entre un tercio y un cuarto de la distancia relativa entre el índice de trabajo, que estaba abajo, y el de capital que estaba arriba. Luego de consultar con mi amigo el matemático Charles W. Cobb, elegimos la fórmula de Euler para una función homogénea de primer grado, que el notable Inglés Phillip Wicksteed [en rigor fue Knut Wicksell] había desarrollado unos años atrás, a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k      l-k</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 b . L  .  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contramos, aplicando el método de mínimos cuadrados, que k era igual a 0,75 y que b era igual a 1,01" (la cita la extraje de Samuelson, 197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in despreciarlo ni subestimarlo ("si en 1901 también se hubiera creado el premio Nobel en economía, es casi seguro que Paul H. Douglas lo hubiera recibido antes de la Segunda Guerra Mundial, por su esfuerzo econométrico pionero para medir las productividades marginales y cuantificar la demanda de insumos"), Samuelson (1979) se preguntó: ¿"qué hubiera hecho yo si, siendo Cobb, Douglas hubiese aparecido en mi oficina con los datos descriptos?". Primero hubiera sugerido la siguiente relación entre insumos y produc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a.L + b.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y al darme cuenta que en esa forma funcional los rendimientos marginales no son decrecientes, la hubiera reemplazado p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P = b.  L . C</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aquí a la versión ponderada, la de la función Cobb-Douglas, hay un sólo pa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amuelson (1979) alude al “esfuerzo econométrico” realizado por Cobb y Douglas, pero el referido trabajo conjunto no contiene una regresión donde la variable dependiente (el nivel -o la variación- de la actividad económica) es explicada por un par de variables independientes (las dotaciones de capital y trabajo), sino que -incorporando información “extraña” a la ecuación postulada- los autores investigaron las implicancias de que k sea igual a ¾, y consiguientemente 1-k igual a ¼. Hacia el final de la monografía aclararon que “el propósito del trabajo no está en plantear resultados, sino en ilustrar un método para atacar el proble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de Cobb-Douglas es la más famosa función de producción neoclásica, pero no la única. Arrow, Chenery, Minhas y Solow (1961) la generalizaron, inventando una función de producción que en vez de suponer que la elasticidad de sustitución es igual a 1, supone que es constante. Consecuentemente esta última función, denominada CES (la sigla en inglés de la elasticidad de sustitución constante), tiene a la Cobb Douglas como un caso particul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de mediados de la década de 1960, a raíz de la controversia sobre la posibilidad de </w:t>
      </w:r>
      <w:r>
        <w:rPr>
          <w:rFonts w:cs="Times New Roman" w:ascii="Times New Roman" w:hAnsi="Times New Roman"/>
          <w:sz w:val="24"/>
          <w:szCs w:val="24"/>
          <w:u w:val="single"/>
        </w:rPr>
        <w:t>readopción</w:t>
      </w:r>
      <w:r>
        <w:rPr>
          <w:rFonts w:cs="Times New Roman" w:ascii="Times New Roman" w:hAnsi="Times New Roman"/>
          <w:sz w:val="24"/>
          <w:szCs w:val="24"/>
        </w:rPr>
        <w:t xml:space="preserve"> de técnicas ("reswitching"), se cuestionó la validez teórica de la función agregada de producción. A nivel microeconómico, las funciones tipo Cobb-Douglas, o CES, siguen conservando su uti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Arrow, K. J.; Chenery, H. B.; Minhas, B. S. y Solow, R. M. (1961): "Capital-labor substitution and economic efficiency", </w:t>
      </w:r>
      <w:r>
        <w:rPr>
          <w:rFonts w:cs="Times New Roman" w:ascii="Times New Roman" w:hAnsi="Times New Roman"/>
          <w:sz w:val="24"/>
          <w:szCs w:val="24"/>
          <w:u w:val="single"/>
          <w:lang w:val="en-US"/>
        </w:rPr>
        <w:t>Review of economics and statistics</w:t>
      </w:r>
      <w:r>
        <w:rPr>
          <w:rFonts w:cs="Times New Roman" w:ascii="Times New Roman" w:hAnsi="Times New Roman"/>
          <w:sz w:val="24"/>
          <w:szCs w:val="24"/>
          <w:lang w:val="en-US"/>
        </w:rPr>
        <w:t xml:space="preserve">, 63, 3, agosto.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Clark, C. G. (1987): "Douglas, Paul Howard",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Cobb, C. W. y Douglas, P. H. (1928): "A theory of production",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18,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Douglas, P. H. (1972): </w:t>
      </w:r>
      <w:r>
        <w:rPr>
          <w:rFonts w:cs="Times New Roman" w:ascii="Times New Roman" w:hAnsi="Times New Roman"/>
          <w:sz w:val="24"/>
          <w:szCs w:val="24"/>
          <w:u w:val="single"/>
          <w:lang w:val="en-US"/>
        </w:rPr>
        <w:t>In the fullness of time: the memoirs of Paul H. Douglas</w:t>
      </w:r>
      <w:r>
        <w:rPr>
          <w:rFonts w:cs="Times New Roman" w:ascii="Times New Roman" w:hAnsi="Times New Roman"/>
          <w:sz w:val="24"/>
          <w:szCs w:val="24"/>
          <w:lang w:val="en-US"/>
        </w:rPr>
        <w:t>, Harcourt, Brace &amp; Jovanovich.</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79): "Paul Douglas's measurement of production functions and marginal productivities", </w:t>
      </w:r>
      <w:r>
        <w:rPr>
          <w:rFonts w:cs="Times New Roman" w:ascii="Times New Roman" w:hAnsi="Times New Roman"/>
          <w:sz w:val="24"/>
          <w:szCs w:val="24"/>
          <w:u w:val="single"/>
          <w:lang w:val="en-US"/>
        </w:rPr>
        <w:t>Journal of political economy</w:t>
      </w:r>
      <w:r>
        <w:rPr>
          <w:rFonts w:cs="Times New Roman" w:ascii="Times New Roman" w:hAnsi="Times New Roman"/>
          <w:sz w:val="24"/>
          <w:szCs w:val="24"/>
          <w:lang w:val="en-US"/>
        </w:rPr>
        <w:t xml:space="preserve">, 87, 5, octubre (reproducido en el volumen 5 de sus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The mit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1:00Z</dcterms:created>
  <dc:creator>juan carlos de pablo</dc:creator>
  <dc:description/>
  <cp:keywords/>
  <dc:language>en-US</dc:language>
  <cp:lastModifiedBy>juan carlos</cp:lastModifiedBy>
  <cp:lastPrinted>2010-02-09T10:11:00Z</cp:lastPrinted>
  <dcterms:modified xsi:type="dcterms:W3CDTF">2010-02-09T13:11:00Z</dcterms:modified>
  <cp:revision>2</cp:revision>
  <dc:subject/>
  <dc:title>CONTEXTO; Entrega No</dc:title>
</cp:coreProperties>
</file>