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2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069; Febrero 2, 2010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DONALD  F.  </w:t>
      </w:r>
      <w:r>
        <w:rPr>
          <w:rFonts w:cs="Times New Roman" w:ascii="Times New Roman" w:hAnsi="Times New Roman"/>
          <w:b/>
          <w:sz w:val="24"/>
          <w:lang w:val="en-US"/>
        </w:rPr>
        <w:t>TURNER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21 - 1994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Nació en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studió en las universidades Northwestern y Harvard, doctorándose en esta última en 1947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nseñó en la escuela de leyes de Harvard entre 1954 y 197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>En 1965 el presidente Lyndon Johnson lo nombró jefe de la división antitrust en el Departamento de Justicia, puesto que ocupó durante 3 tumultuosos años… En 1966 preparó una defensa legal para terminar con el monopolio vertical detentado por AT&amp;T” (Shepherd, 2007)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Turner? Porque “fue una figura única… Prolífico y reconocido académico en derecho, también creó algunas de las altamente sofisticadas ideas sobre ‘ley y economía’, antes de que la disciplina tomara forma en la década de 1970” (Shepherd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Rechazó la hipótesis de que la espectacular ola de fusiones que tuvo lugar entre 1966 y 1969 amenazaba la verdadera competencia económica. No cambiaba las estructuras internas de los mercados y por consiguiente no afectaba el poder del mercado” (Shepherd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En la que probablemente sea su innovación más impactante, con Philip Areeda en 1975 planteó una lúcida definición económica de ‘política de precios depredadora’” (Shepherd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  <w:lang w:val="es-AR"/>
        </w:rPr>
        <w:t>política antitrust</w:t>
      </w:r>
      <w:r>
        <w:rPr>
          <w:rFonts w:cs="Times New Roman" w:ascii="Times New Roman" w:hAnsi="Times New Roman"/>
          <w:sz w:val="24"/>
          <w:lang w:val="es-AR"/>
        </w:rPr>
        <w:t xml:space="preserve">, con C. Kaysen, publicado en 1959; y </w:t>
      </w:r>
      <w:r>
        <w:rPr>
          <w:rFonts w:cs="Times New Roman" w:ascii="Times New Roman" w:hAnsi="Times New Roman"/>
          <w:sz w:val="24"/>
          <w:u w:val="single"/>
          <w:lang w:val="es-AR"/>
        </w:rPr>
        <w:t>Ley antitrust</w:t>
      </w:r>
      <w:r>
        <w:rPr>
          <w:rFonts w:cs="Times New Roman" w:ascii="Times New Roman" w:hAnsi="Times New Roman"/>
          <w:sz w:val="24"/>
          <w:lang w:val="es-AR"/>
        </w:rPr>
        <w:t>, con P. Areeda, publicado en 1978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br/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hepherd, W. G. (2007): “Donald F. Turner”, en de Jong, H. W. y Shepherd, W. G.: </w:t>
      </w:r>
      <w:r>
        <w:rPr>
          <w:rFonts w:cs="Times New Roman" w:ascii="Times New Roman" w:hAnsi="Times New Roman"/>
          <w:sz w:val="24"/>
          <w:u w:val="single"/>
          <w:lang w:val="en-US"/>
        </w:rPr>
        <w:t>Pioneers of industrial organization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8:00Z</dcterms:created>
  <dc:creator>juan carlos de pablo</dc:creator>
  <dc:description/>
  <cp:keywords/>
  <dc:language>en-US</dc:language>
  <cp:lastModifiedBy>juan carlos</cp:lastModifiedBy>
  <cp:lastPrinted>2010-02-03T14:26:00Z</cp:lastPrinted>
  <dcterms:modified xsi:type="dcterms:W3CDTF">2010-02-03T17:28:00Z</dcterms:modified>
  <cp:revision>2</cp:revision>
  <dc:subject/>
  <dc:title>CONTEXTO; Entrega No</dc:title>
</cp:coreProperties>
</file>