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69; Febrero 2,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HILLIP  AREED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0 - 199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Detroit,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señó en la escuela de leyes de Harvard, a partir de 1961. “No rechazaba el enfoque interdisciplinario, pero les recordaba a sus alumnos que estaban estudiando derecho, no economía o sociología como tales… `Mi vida consiste en enseñar y escribir’, afirmó en una entrevista, `dejando de lado un par de excursiones a Washington, incluyendo 4 años como asesor especial del presidente Dwight Eisenhower [también asesoró a los presidentes Richard Nixon y Gerald Ford]” (Binder, 1995). En forma póstuma, en 1996 le otorgaron el premio Albert M. Sacks-Paul A. Freund a la excelencia pedagógica. Como también se lo habían otorgado en 1994, se convirtió en el único receptor en 2 oportunidades de dicho galard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devoción a Harvard se reflejó en el hecho de que a comienzos de 1995 donó más de u$s 5 M. a la escuela de leyes, la segunda donación individual por monto en toda la historia de la escuela… Era fanático de la ópera, lo cual parece haber influido en su método de enseñanza, que incluía cierto nivel de drama… Murió soltero” (Bind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reeda? Porque “en los Estados Unidos es considerado el especialista pionero sobre legislación antitrust” (Bind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el momento de su fallecimiento estaba preparando el volumen 11 de su </w:t>
      </w:r>
      <w:r>
        <w:rPr>
          <w:rFonts w:cs="Times New Roman" w:ascii="Times New Roman" w:hAnsi="Times New Roman"/>
          <w:sz w:val="24"/>
          <w:u w:val="single"/>
        </w:rPr>
        <w:t>Legislación antitrust</w:t>
      </w:r>
      <w:r>
        <w:rPr>
          <w:rFonts w:cs="Times New Roman" w:ascii="Times New Roman" w:hAnsi="Times New Roman"/>
          <w:sz w:val="24"/>
        </w:rPr>
        <w:t xml:space="preserve">. Cuando completó el volumen 10 dijo: `veo un volumen 11 y, mucho me temo, también un volumen 12’… Pensó originalmente la obra en 2 volúmenes, pero de repente se encontró con que una nota a pie de página le insumió 20 páginas… Un juez asociado a la Corte Suprema de Justicia afirmó que muchos abogados preferían tener un par de párrafos de la obra apoyando su postura, a 3 miembros de la Corte Suprema en su favor” (Binder, 1995). En 1988, con Louis Kaplow, publicó un libro de texto titulado </w:t>
      </w:r>
      <w:r>
        <w:rPr>
          <w:rFonts w:cs="Times New Roman" w:ascii="Times New Roman" w:hAnsi="Times New Roman"/>
          <w:sz w:val="24"/>
          <w:u w:val="single"/>
        </w:rPr>
        <w:t>Análisis antitrust</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nto con Donald Turner, en 1975 publicaron una monografía titulada `Política de precios depredadora y prácticas relacionadas bajo la sección 2 de la ley Sherman’, en la que plantearon una definición rigurosa de predación, e indicaron cómo identificar dicha conducta. Para ellos existe predación cuando se verifica `el deliberado sacrificio de los ingresos presentes, con el propósito de eliminar competidores del mercado, y luego recuperar las pérdidas a través de mayores ganancias, una vez eliminada la competencia’. Su propuesta consistió en prohibir que los precios fueran fijados por debajo de los costos marginales” (Padilla, 2005).</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regla fue de inmediato adoptada por los tribunales de Estados Unidos, y a partir de comienzos de la década de 1990 por la Corte Europea de Justicia… En Europa, en vez de costos marginales se adoptó el criterio de costos variables medios. William Baumol mostró que la elección no resulta indiferente, inclinándose por el uso de los costos variables medios… Areeda y Turner le introdujeron cierta lógica al análisis legal de la predación, y la comparación de los precios con alguna medición de costos sigue siendo clave para el análisis de la cuestión, a ambos lados del Océano Atlántico” (Padilla, 2005).</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inder, D. (1995): “Phillip Areeda, considered top authority on antitrust law, dies at 65”, </w:t>
      </w:r>
      <w:r>
        <w:rPr>
          <w:rFonts w:cs="Times New Roman" w:ascii="Times New Roman" w:hAnsi="Times New Roman"/>
          <w:sz w:val="24"/>
          <w:u w:val="single"/>
          <w:lang w:val="en-US"/>
        </w:rPr>
        <w:t>The New York times</w:t>
      </w:r>
      <w:r>
        <w:rPr>
          <w:rFonts w:cs="Times New Roman" w:ascii="Times New Roman" w:hAnsi="Times New Roman"/>
          <w:sz w:val="24"/>
          <w:lang w:val="en-US"/>
        </w:rPr>
        <w:t>, 27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dilla, J. A. (2005): “Areeda-Turner predation rule”, en Segura, J. y Rodríguez Braun, C.: </w:t>
      </w:r>
      <w:r>
        <w:rPr>
          <w:rFonts w:cs="Times New Roman" w:ascii="Times New Roman" w:hAnsi="Times New Roman"/>
          <w:sz w:val="24"/>
          <w:u w:val="single"/>
          <w:lang w:val="en-US"/>
        </w:rPr>
        <w:t>An eponymous dictionary of 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8:00Z</dcterms:created>
  <dc:creator>juan carlos de pablo</dc:creator>
  <dc:description/>
  <cp:keywords/>
  <dc:language>en-US</dc:language>
  <cp:lastModifiedBy>juan carlos</cp:lastModifiedBy>
  <cp:lastPrinted>2010-02-03T14:26:00Z</cp:lastPrinted>
  <dcterms:modified xsi:type="dcterms:W3CDTF">2010-02-03T17:28:00Z</dcterms:modified>
  <cp:revision>2</cp:revision>
  <dc:subject/>
  <dc:title>CONTEXTO; Entrega No</dc:title>
</cp:coreProperties>
</file>