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4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69; Febrero 2,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APEL  PRENSA: ¿Y  LA  “LEY”  DEL  PRECIO  UNIC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 xml:space="preserve">El 6 de enero pasado la Secretaría de Comercio Interior dictó la resolución 1/10, fijando las pautas “para la comercialización de papel para diario” (léase: a qué precio debe vender Papel Prensa, una empresa perteneciente al Estado y los diarios </w:t>
      </w:r>
      <w:r>
        <w:rPr>
          <w:u w:val="single"/>
          <w:lang w:val="es-MX"/>
        </w:rPr>
        <w:t>Clarín</w:t>
      </w:r>
      <w:r>
        <w:rPr>
          <w:lang w:val="es-MX"/>
        </w:rPr>
        <w:t xml:space="preserve"> y </w:t>
      </w:r>
      <w:r>
        <w:rPr>
          <w:u w:val="single"/>
          <w:lang w:val="es-MX"/>
        </w:rPr>
        <w:t>La Nación</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gún el artículo 1, el papel para diarios debe venderse a un “precio igualit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egún el artículo 2, el precio igualitario se determina en base a lo que abonó el principal cliente de la empresa (entendiendo por tal, aclara el artículo 3, quien durante el último año calendario compró mayor cantidad del producto), incluyendo las bonificaciones y descuentos que el comprador obtuviere por dicha opera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artículo 4, por último, específica que el resto de los compradores podrá conseguir el producto al precio igualitario, si compra al contado por lo menos una tonel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una palabra, si Papel Prensa le vendió papel a </w:t>
      </w:r>
      <w:r>
        <w:rPr>
          <w:u w:val="single"/>
          <w:lang w:val="es-MX"/>
        </w:rPr>
        <w:t>Clarín</w:t>
      </w:r>
      <w:r>
        <w:rPr>
          <w:lang w:val="es-MX"/>
        </w:rPr>
        <w:t xml:space="preserve"> y </w:t>
      </w:r>
      <w:r>
        <w:rPr>
          <w:u w:val="single"/>
          <w:lang w:val="es-MX"/>
        </w:rPr>
        <w:t>La Nación</w:t>
      </w:r>
      <w:r>
        <w:rPr>
          <w:lang w:val="es-MX"/>
        </w:rPr>
        <w:t xml:space="preserve">, a $ 2 la tonelada, y a </w:t>
      </w:r>
      <w:r>
        <w:rPr>
          <w:u w:val="single"/>
          <w:lang w:val="es-MX"/>
        </w:rPr>
        <w:t>Trenque Lauquen Times</w:t>
      </w:r>
      <w:r>
        <w:rPr>
          <w:lang w:val="es-MX"/>
        </w:rPr>
        <w:t xml:space="preserve"> y a </w:t>
      </w:r>
      <w:r>
        <w:rPr>
          <w:u w:val="single"/>
          <w:lang w:val="es-MX"/>
        </w:rPr>
        <w:t>San Antonio de Padua Post</w:t>
      </w:r>
      <w:r>
        <w:rPr>
          <w:lang w:val="es-MX"/>
        </w:rPr>
        <w:t xml:space="preserve"> a $ 3 la tonelada, ahora a todos (si compran por lo menos 1.000 kilos), se los tiene que vender a $ 2. Obsérvese que la resolución no sólo le obliga a vender a todos a un mismo precio, sino que le obliga a venderles a todos ¡con el máximo descu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b/>
          <w:lang w:val="es-MX"/>
        </w:rPr>
        <w:tab/>
      </w:r>
      <w:r>
        <w:rPr>
          <w:lang w:val="es-MX"/>
        </w:rPr>
        <w:t>Pero hete aquí que el juez Ernesto Marinelli frenó la resolución del secretario Guillermo Moreno, posibilitándole a la empresa que -sobre el precio “de lista” del papel para diarios-, pueda seguir realizando descuentos entre 2 y 12%, cuando le compran “cantidad”.</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jemos de lado, por un instante, que Néstor Kirchner y Guillermo Moreno le tienen “ganas” a Papel Prensa, como subproducto de la guerra desatada con casi todos los medios masivos de comunicación del país. No porque piense que no le tienen ganas, sino para averiguar si -fuera de las ganas- tiene algún fundamento objetivo la intervención estatal destinada a impedir que las empresas discriminen sus precios, por ejemplo en función de la cantidad vend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Me miro al espejo y digo: si alguien me contrata para que dicte 10 conferencias, o quiere suscribir a toda su parentela a </w:t>
      </w:r>
      <w:r>
        <w:rPr>
          <w:b/>
          <w:lang w:val="es-MX"/>
        </w:rPr>
        <w:t>Contexto</w:t>
      </w:r>
      <w:r>
        <w:rPr>
          <w:lang w:val="es-MX"/>
        </w:rPr>
        <w:t xml:space="preserve">, seguramente que voy a estar dispuesto a hacer descuento con respecto a los precios que pretendo cobrar “por unidad”. No porque el potencial cliente me resulte simpático sino por la existencia de claros ahorros de costos (en el caso de las conferencias, el esfuerzo en conseguir nuevos clientes; en el caso de la newsletter, enviar varios ejemplares a un mismo domicilio, en una misma entreg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en vez de mirarme al espejo le presto atención a cuando compro, me encuentro con lo mismo: el descuento “por cantidad” es una práctica muy generaliz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El lector perspicaz habrá notado que en el título, “ley” aparece entre comillas. Porque no me refiero a una legislación sino a que en la teoría del comercio internacional se analizan las razones por las cuales -en ausencia de barreras naturales (como los costos de transporte) o de política (como los derechos de importación o exportación)- podría existir más de un precio por un mismo producto. En otros términos, podría ejercerse la discriminación. La idea básica, que también aparece en muchos otros campos del análisis económico, es que la existencia de más de un precio por un mismo producto daría lugar a operaciones de arbitraje (las que unen “las puntas” comprando barato y vendiendo caro) por parte de quienes aprovechan las oportunidades, las cuales eliminarían toda discrepancia de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diferencial de costos de comercialización, transporte, etc., es una de las causas que explica la existencia de precios diferenciales. Pero no es la única. El caso del plomero que repara caños en las casas es de naturaleza diferente. Según el dicho popular “cobra según la cara del cliente” (en rigor, en función del ingreso que presume tienen quienes habitan determinado departamento o casa, en función de su localización, tamaño, muebles, etc.), estrategia que le funciona mientras los clientes no se comuniquen entre sí.</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ampoco todos los pasajeros que viajan en una misma clase, en un mismo vuelo, abonan igual precio por el pasaje, porque las empresas discriminan en base a cuándo compró el ticket, si es pasajero frecuente o no, etc. Ni qué decir de la diferencia entre las tarifas de alta y baja temporada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ada de esto parece justificar la intervención estatal, excepto por parte de los “intervenciomaníacos”. Sí, en cambio, la existencia de competencia depredadora, entendiendo por tal aquella que fija el precio de un producto a un nivel tal que provoca la quiebra de la competencia, luego de lo cual lo aumenta para aprovechar su nuevo poder monopól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gamos con el caso de las líneas aéreas. En un país donde un par de empresas prestan el referido servicio, una de ellas uniendo 10 destinos y la otra 15 (los 10 de la primera, y 5 en exclusividad), la segunda empresa tiene la tentación de “regalar” el pasaje en los 10 trayectos donde compite, financiando la pérdida “matando” a los pasajeros que utilizan los trayectos donde puede ejercer poder monopólico. Si como consecuencia de esto la primera empresa se funde, la segunda terminará siendo monopólica en los 15 trayectos y aumentará los precios en los 10 trayectos en los cuales compet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igresión. Freddy Laker inauguró la “guerra de tarifas aéreas” cuando ofreció transportar entre Nueva York y Londres, cobrando la mitad de lo que cobraban las otras líneas aéreas. Tuvo gran éxito inicial, pero como éstas redujeron proporcionalmente las tarifas </w:t>
      </w:r>
      <w:r>
        <w:rPr>
          <w:u w:val="single"/>
          <w:lang w:val="es-MX"/>
        </w:rPr>
        <w:t>de ese trayecto</w:t>
      </w:r>
      <w:r>
        <w:rPr>
          <w:lang w:val="es-MX"/>
        </w:rPr>
        <w:t>, Laker se terminó fundiendo (sigue siendo uno de mis héroes, porque más allá de lo que le ocurrió a él, la rebaja de tarifas aéreas se universalizó porque el resto de las empresas comenzó a competir por precios entre ell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 propósito: Philip Areeda y Donald F. Turner, cuyas biografías aparecen en otra porción de este número de </w:t>
      </w:r>
      <w:r>
        <w:rPr>
          <w:b/>
          <w:lang w:val="es-MX"/>
        </w:rPr>
        <w:t>Contexto</w:t>
      </w:r>
      <w:r>
        <w:rPr>
          <w:lang w:val="es-MX"/>
        </w:rPr>
        <w:t>, en 1975 le dieron contenido operativo a la idea de competencia depredadora. Según los referidos autores, la señal de que algún oferente está depredando la da el hecho de que vende por debajo de sus costos marginales (para que lo entienda mi tía Carlota, por cada unidad que vende tiene que poner plata de su bolsillo, porque el precio no cubre los costos de materia prima, combustible, impuest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adie puede creer que Papel Prensa vende más barato “por cantidad”, porque de esta manera </w:t>
      </w:r>
      <w:r>
        <w:rPr>
          <w:u w:val="single"/>
          <w:lang w:val="es-MX"/>
        </w:rPr>
        <w:t>Clarín</w:t>
      </w:r>
      <w:r>
        <w:rPr>
          <w:lang w:val="es-MX"/>
        </w:rPr>
        <w:t xml:space="preserve"> y </w:t>
      </w:r>
      <w:r>
        <w:rPr>
          <w:u w:val="single"/>
          <w:lang w:val="es-MX"/>
        </w:rPr>
        <w:t>La Nación</w:t>
      </w:r>
      <w:r>
        <w:rPr>
          <w:lang w:val="es-MX"/>
        </w:rPr>
        <w:t xml:space="preserve"> fundirán al resto de la prensa escrita. En este caso la obligación de vender al precio igualitario, cualquiera sea la cantidad, es una decisión politizada, no una herramienta económic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28:00Z</dcterms:created>
  <dc:creator>Juan Carlos de Pablo</dc:creator>
  <dc:description/>
  <cp:keywords/>
  <dc:language>en-US</dc:language>
  <cp:lastModifiedBy>juan carlos</cp:lastModifiedBy>
  <cp:lastPrinted>2010-02-03T14:26:00Z</cp:lastPrinted>
  <dcterms:modified xsi:type="dcterms:W3CDTF">2010-02-03T17:28:00Z</dcterms:modified>
  <cp:revision>2</cp:revision>
  <dc:subject/>
  <dc:title>CONTEXTO; Entrega N° 637; Octubre 23, 2001 </dc:title>
</cp:coreProperties>
</file>