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3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67; Enero 19,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RESERVAS,  BRUTAS  Y  NETAS</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lang w:val="es-MX"/>
        </w:rPr>
      </w:pPr>
      <w:r>
        <w:rPr>
          <w:lang w:val="es-MX"/>
        </w:rPr>
        <w:tab/>
        <w:t>Me levanto con $ 10 en uno de mis bolsillos. Consigo prestados $ 5, que meto en el mismo bolsillo. ¿A quién se le ocurre pensar que soy más rico ahora que tengo $ 15 en el referido bolsillo, pero debo $ 5, que antes que “sólo” tenía $ 10 en el bolsillo, pero no tenía deud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xactamente lo mismo ocurre con la reservas del Banco Central. Hay muy poca discusión referida a cuántas reservas </w:t>
      </w:r>
      <w:r>
        <w:rPr>
          <w:u w:val="single"/>
          <w:lang w:val="es-MX"/>
        </w:rPr>
        <w:t>brutas</w:t>
      </w:r>
      <w:r>
        <w:rPr>
          <w:lang w:val="es-MX"/>
        </w:rPr>
        <w:t xml:space="preserve"> tiene la institución, es mucho más opinable cuántas reservas </w:t>
      </w:r>
      <w:r>
        <w:rPr>
          <w:u w:val="single"/>
          <w:lang w:val="es-MX"/>
        </w:rPr>
        <w:t>netas</w:t>
      </w:r>
      <w:r>
        <w:rPr>
          <w:lang w:val="es-MX"/>
        </w:rPr>
        <w:t xml:space="preserve"> pose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eso las reservas brutas son publicadas cotidianamente por el Banco Central; no así las reservas netas, porque estas últimas dependen de cómo cada uno integra la lista de objetos que se pueden transformar en mecanismos válidos para demandarle divisas al Banco Centr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Durante la vigencia de la ley de Convertibilidad, es decir, mientras el Banco Central estuvo obligado a venderle un dólar a cada persona que se presentara con un peso, las reservas netas (que algunos calificarían como excedentes) se calculaban como el exceso de reservas brutas en manos del Central, con respecto a la base monetar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ero desde comienzos de 2002 Argentina no está más en Convertibilidad (al menos, dejó de regir la porción de la ley que le obligaba al BCRA a vender dólares, a un tipo de cambio fijo, contra la presentación de igual número de pesos). Por consiguiente, forma parte de la discrecionalidad del Banco Central, lo que hace cuando un particular -o una entidad financiera- le presenta pesos para cambiar por divisas. Pesos que ya tenía en su bolsillo, o pesos que recibe al vencimiento de alguna letra emitida por el BCRA, que no quiere renov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Banco Central siempre puede “crear” reservas excedentes, es decir, aumentar la relación entre las reservas brutas y la demanda que puede existir sobre ellas por parte de tenedores de billetes pesos, o títulos denominados en pesos. Para lo cual lo único que tiene que hacer es… devaluar.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ien desde comienzos de 2002 le vende al Banco Central un dólar, por el cual recibe pesos -o títulos denominados en pesos-, sabe que la institución siempre puede disminuir la cantidad de dólares que entregará en el futuro, como contrapartida a cierto monto denominado en pesos, aumentando el tipo de camb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Hay una diferencia entre reservas brutas y netas del Banco Central, que es </w:t>
      </w:r>
      <w:r>
        <w:rPr>
          <w:u w:val="single"/>
          <w:lang w:val="es-MX"/>
        </w:rPr>
        <w:t>a prueba de devaluaciones</w:t>
      </w:r>
      <w:r>
        <w:rPr>
          <w:lang w:val="es-MX"/>
        </w:rPr>
        <w:t>. Me refiero a las operaciones que a veces realizan las instituciones financieras, cuando venden dólares en el mercado presente y en el mismo instante los recompran en el mercado futuro. Por lo cual no disminuyen las reservas brutas, pero sí las netas (entendiendo por estas últimas, la diferencia entre las posiciones de contado y futuro del Banco Centr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sto fue particularmente importante a comienzos de 2010. En medio de la tensión generada por la creación del Fondo del Bicentenario, para posibilitar enfrentar los compromisos de deuda pública con parte de las reservas del Banco Central, y el “ruido” generado por la pretensión del Poder Ejecutivo de echar de su cargo al presidente del Banco Central, las reservas “no sólo no disminuían sino que aumentaba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Banco Central posibilitaba que las instituciones financieras le vendieran al público parte de sus tenencias de dólares, sobre la base de que éstas en el momento mismo en que se desprendían de dólares en el mercado presente, los recompraban en el mercado futuro (ganando cierto interés en la operación). Pero esto quiere decir que están aumentando las reservas brutas del Banco Central, pero cayendo las reservas netas. Lo cual es congruente con el batifondo político y económico generado a partir de fines de 20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Fuera de la Convertibilidad, un Banco Central puede demandar “todas las reservas del mundo”, si pretende defender el valor externo de la moneda local, vendiendo divisas en el mercado cambiario presente o futuro. En el otro extremo puede no tener que demandar </w:t>
      </w:r>
      <w:r>
        <w:rPr>
          <w:u w:val="single"/>
          <w:lang w:val="es-MX"/>
        </w:rPr>
        <w:t>ninguna</w:t>
      </w:r>
      <w:r>
        <w:rPr>
          <w:lang w:val="es-MX"/>
        </w:rPr>
        <w:t>, si deja flotar el tipo de cambio de manera completa. Pero en este último caso permitirá que la emisión monetaria resultante, en el momento en que venzan los títulos denominados en pesos, impacte plenamente sobre los precios internos y el tipo de camb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03:00Z</dcterms:created>
  <dc:creator>Juan Carlos de Pablo</dc:creator>
  <dc:description/>
  <cp:keywords/>
  <dc:language>en-US</dc:language>
  <cp:lastModifiedBy>juan carlos</cp:lastModifiedBy>
  <cp:lastPrinted>2010-01-19T14:03:00Z</cp:lastPrinted>
  <dcterms:modified xsi:type="dcterms:W3CDTF">2010-01-19T17:03:00Z</dcterms:modified>
  <cp:revision>2</cp:revision>
  <dc:subject/>
  <dc:title>CONTEXTO; Entrega N° 637; Octubre 23, 2001 </dc:title>
</cp:coreProperties>
</file>