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3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66; Enero 12,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UDOLF  ALBERT  EMIL  HAVENSTE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57 - 192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Meseritz, Prusia. Su papá era abogado y funcionario públ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derecho en Heidelberg y Berl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1876 trabajó en el sector público de Prusia. Inicialmente como juez, y desde 1890 en el ministerio de finanz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tre 1900 y 1907 presidió el Banco Estatal de Prusia, y desde el 6 de enero de 1908 y hasta su fallecimiento el </w:t>
      </w:r>
      <w:r>
        <w:rPr>
          <w:rFonts w:cs="Times New Roman" w:ascii="Times New Roman" w:hAnsi="Times New Roman"/>
          <w:sz w:val="24"/>
          <w:u w:val="single"/>
        </w:rPr>
        <w:t>Reischsbank</w:t>
      </w:r>
      <w:r>
        <w:rPr>
          <w:rFonts w:cs="Times New Roman" w:ascii="Times New Roman" w:hAnsi="Times New Roman"/>
          <w:sz w:val="24"/>
        </w:rPr>
        <w:t xml:space="preserve"> (Banco Central de Alema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Havenstein? Por las peregrinas ideas que tenía sobre las causas de la inflación, y las consecuencias que esto tuvo sobre la hiperinflación alemana de 192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verano [septentrional] de 1923 no había situación, por mala que fuese, que Havenstein no fuese capaz de empeorar… Creía firmemente que la cantidad de dinero no tenía nada que ver, ni con el nivel de precios, ni con la cotización del marco. Por consiguiente consideraba que su misión consistía en ser lo suficientemente hábil, y suministrar a sus compatriotas todos los marcos que reclamaban para compensar la continua erosión del poder de compra de su dinero” (Fergusson, 1975). Con típica eficiencia alemana, “al final del proceso alrededor de 2.000 funcionarios y empleados del Reichsbank estaban dedicados al trabajo de supervisión de las imprentas y fábricas de papel, y a escoltar el transporte del mismo y de los billetes. En 1923 estaban dedicados a la impresión de papel moneda 133 imprentas y 1.783 máquinas. Más de 30 fábricas de papel trabajaban a tiempo completo exclusivamente para el Reichsbank” (Schacht, 19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15 de octubre de 1923 se emitió el decreto de establecimiento del Banco de Rentas, cuya apertura estaba prevista para el 15 de noviembre… A mediodía del 12 de noviembre el ministro de finanzas me ofreció el cargo de interventor de moneda del Reich, para encargarme la estabilización monetaria y la introducción del marco-renta [la nueva moneda]… Lo natural hubiera sido designar interventor de moneda al presidente del Reichsbank, pero el gobierno no había podido convencer a Havenstein para que renunciara (había sido designado a perpetuidad)… Nunca entendí por qué no renunció. Era el mejor tipo de funcionario oficial de la época del Imperio, hombre de cualidades humanas relevantes las cuales, sin embargo, estaban limitadas por cierta obstinación en sus apreciaciones. Que fuera especialista de teoría económica nadie, ni él mismo, lo hubiera proclamado” (Schacht, 1953). “`Tenemos que soportar la permanencia de Havenstein gracias a los Aliados. Fue un error de los ingleses presionar para que el Reichsbank fuese independiente, pero porque no pudieron imaginar que al otorgarle libertad de acción en vez de contener la emisión ocurriría exactamente lo contrario’, afirmó el periódico </w:t>
      </w:r>
      <w:r>
        <w:rPr>
          <w:rFonts w:cs="Times New Roman" w:ascii="Times New Roman" w:hAnsi="Times New Roman"/>
          <w:sz w:val="24"/>
          <w:u w:val="single"/>
        </w:rPr>
        <w:t>Vörwarts</w:t>
      </w:r>
      <w:r>
        <w:rPr>
          <w:rFonts w:cs="Times New Roman" w:ascii="Times New Roman" w:hAnsi="Times New Roman"/>
          <w:sz w:val="24"/>
        </w:rPr>
        <w:t>” (Fergusson,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erdón por la brutalidad, pero en aquellos momentos tan dramáticos Havenstein no renunció sino que hizo algo mejor: </w:t>
      </w:r>
      <w:r>
        <w:rPr>
          <w:rFonts w:cs="Times New Roman" w:ascii="Times New Roman" w:hAnsi="Times New Roman"/>
          <w:sz w:val="24"/>
          <w:u w:val="single"/>
        </w:rPr>
        <w:t>falleció</w:t>
      </w:r>
      <w:r>
        <w:rPr>
          <w:rFonts w:cs="Times New Roman" w:ascii="Times New Roman" w:hAnsi="Times New Roman"/>
          <w:sz w:val="24"/>
        </w:rPr>
        <w:t>. Efectivamente, el 20 de noviembre de 1923 dejó de existir, víctima de un ataque al corazón. Hjalmar Schacht lo reemplazó en el cargo, unificando las funciones de interventor de moneda y presidente del Reischsbank.</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de la autonomía del Banco Central con respecto al gobierno de turno es una cuestión muy discutida, en muchos países, particularmente en las últimas décadas. Fue puesta sobre el tapete en Argentina a fines de 2009-comienzos de 2010, a raíz de la decisión del Poder Ejecutivo de abonar con reservas del Banco Central los compromisos de deuda pública. Alemania 1923 es un ejemplo de los riesgos que plantea la autonomía del Banco Central, porque la insensatez se había alojado en la cabeza de la autoridad monetaria y no en el resto del gobierno. De ninguna manera éste parece ser el caso argentino actu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ergusson, A. (1975): </w:t>
      </w:r>
      <w:r>
        <w:rPr>
          <w:rFonts w:cs="Times New Roman" w:ascii="Times New Roman" w:hAnsi="Times New Roman"/>
          <w:sz w:val="24"/>
          <w:u w:val="single"/>
        </w:rPr>
        <w:t>Cuando muere el dinero</w:t>
      </w:r>
      <w:r>
        <w:rPr>
          <w:rFonts w:cs="Times New Roman" w:ascii="Times New Roman" w:hAnsi="Times New Roman"/>
          <w:sz w:val="24"/>
        </w:rPr>
        <w:t>, Alianz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chacht, H. (1953): </w:t>
      </w:r>
      <w:r>
        <w:rPr>
          <w:rFonts w:cs="Times New Roman" w:ascii="Times New Roman" w:hAnsi="Times New Roman"/>
          <w:sz w:val="24"/>
          <w:u w:val="single"/>
        </w:rPr>
        <w:t>La estabilización del marco</w:t>
      </w:r>
      <w:r>
        <w:rPr>
          <w:rFonts w:cs="Times New Roman" w:ascii="Times New Roman" w:hAnsi="Times New Roman"/>
          <w:sz w:val="24"/>
        </w:rPr>
        <w:t>, Instituto argentino de investigaciones y estudios económic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0:00Z</dcterms:created>
  <dc:creator>juan carlos de pablo</dc:creator>
  <dc:description/>
  <cp:keywords/>
  <dc:language>en-US</dc:language>
  <cp:lastModifiedBy>juan carlos</cp:lastModifiedBy>
  <cp:lastPrinted>2010-01-12T11:30:00Z</cp:lastPrinted>
  <dcterms:modified xsi:type="dcterms:W3CDTF">2010-01-12T14:30:00Z</dcterms:modified>
  <cp:revision>2</cp:revision>
  <dc:subject/>
  <dc:title>CONTEXTO; Entrega No</dc:title>
</cp:coreProperties>
</file>