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3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55; Enero 2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DWARD  MISSELD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608 - 165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Mercader inglés, Misselden fue “s</w:t>
      </w:r>
      <w:r>
        <w:rPr>
          <w:rFonts w:cs="Times New Roman" w:ascii="Times New Roman" w:hAnsi="Times New Roman"/>
          <w:sz w:val="24"/>
        </w:rPr>
        <w:t>ubdirector de la Merchant Adverture Co., entre 1623 y 1633, y representante de esa empresa, y de la Compañía de las Indias Orientales, en varias negociaciones comerciales” (Vickers, 1987). “D</w:t>
      </w:r>
      <w:r>
        <w:rPr>
          <w:rFonts w:cs="Times New Roman" w:ascii="Times New Roman" w:hAnsi="Times New Roman"/>
          <w:sz w:val="24"/>
          <w:lang w:val="es-AR"/>
        </w:rPr>
        <w:t>edicó particular atención al papel cada día más destacado del comerciante en gran escala”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Misselden? Por ser uno de los </w:t>
      </w:r>
      <w:r>
        <w:rPr>
          <w:rFonts w:cs="Times New Roman" w:ascii="Times New Roman" w:hAnsi="Times New Roman"/>
          <w:sz w:val="24"/>
          <w:lang w:val="es-AR"/>
        </w:rPr>
        <w:t>mercantilistas más ilust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preocupación por el comercio exterior inglés llevó al Parlamento de dicho país a nombrar una comisión permanente de comercio, lo cual estimuló a Misselden a escribir, en 1622, un folleto titulado `Librecomercio: o cómo hacer que el comercio florezca’. El trabajo le atribuía la supuesta decadencia del comercio exterior inglés, al exceso de importaciones, a la exportación de metales preciosos por parte de la Compañía de las Indias Orientales, y al deficiente cumplimiento de la reglamentación sobre comercio de textiles”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Proponía aumentar la denominación de la moneda [si entiendo bien, que la de 1 libra pasara a “valer” 2], lo cual aumentaría los precios, pero también el nivel de actividad que resultaría de la abundancia monetaria… Los terratenientes y los acreedores serían protegidos, manteniendo los contratos el poder adquisitivo del dinero a los cuales habían sido firmados [¡nada de licuación de activos y pasivos!]… también propugnaba un mejor control de la regulación del comercio textil, y que el dinero destinado a la caridad, fuera canalizado para darle empleo a los pobres” (Vicker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lang w:val="es-AR"/>
        </w:rPr>
        <w:t>Aunque existe un agudo e irreconciliable conflicto entre universalismo económico y mercantilismo, Misselden parece no haber sido consciente del mismo. Nunca mencionó que la continua acumulación de metales preciosos por una nación, no puede sino perjudicar los intereses económicos de otras naciones”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Su </w:t>
      </w:r>
      <w:r>
        <w:rPr>
          <w:rFonts w:cs="Times New Roman" w:ascii="Times New Roman" w:hAnsi="Times New Roman"/>
          <w:sz w:val="24"/>
          <w:u w:val="single"/>
          <w:lang w:val="es-AR"/>
        </w:rPr>
        <w:t>El círculo del comercio, o el balance comercial</w:t>
      </w:r>
      <w:r>
        <w:rPr>
          <w:rFonts w:cs="Times New Roman" w:ascii="Times New Roman" w:hAnsi="Times New Roman"/>
          <w:sz w:val="24"/>
          <w:lang w:val="es-AR"/>
        </w:rPr>
        <w:t>, publicado en 1623, fue escrito para contestarle a Gerrard de Malynes, un `bastardo combatiente’ que lo acusaba de no tener en cuenta el papel de los intercambios comerciales como la principal causa de los males de Inglaterra. Al parecer, en este libro apareció por primera vez la expresión `balance comercial’. La idea era conocida, la novedad era la estimación. Dado que el arancel de importación era 5%, Misselden multiplicó por 20 los correspondientes ingresos aduaneros, para estimar el valor de las importaciones, encontrando que Inglaterra tenía déficit comercial, y explicando en base a esto el empobrecimiento del pueblo. Además de las importaciones y exportaciones, incluyó en sus cálculos las reexportaciones, los beneficios de las pesquerías y los ingresos por fletes”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controversia entre Misselden y de Malynes constituye probablemente la primera vez en la historia inglesa, en que una cuestión de política económica produjo una guerra de panfletos que ejercieron una influencia inmediata y contrastable en la política pública… Detrás de una posición y otra se ubicaron determinados grupos de presión, y circunstancias muy particulares”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Misselden abogaba a favor de una mayor libertad económica, o del `librecambio’, no estaba ciertamente defendiendo la libertad económica en general, sino sólo algunas formas concretas y grados de la misma. El mérito de la formulación de la teoría general de la libertad económica, en cuanto distinta de la defensa selectiva de libertades específicas, pertenece a los fisiócratas y a Adam Smith” (Letich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etiche, J. M. (1975): "Misselden, Edward",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Vickers, D. (1987): "Misselden, Edw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9:00Z</dcterms:created>
  <dc:creator>juan carlos de pablo</dc:creator>
  <dc:description/>
  <cp:keywords/>
  <dc:language>en-US</dc:language>
  <cp:lastModifiedBy>juan carlos</cp:lastModifiedBy>
  <dcterms:modified xsi:type="dcterms:W3CDTF">2009-01-09T14:53:00Z</dcterms:modified>
  <cp:revision>3</cp:revision>
  <dc:subject/>
  <dc:title>CONTEXTO; Entrega No</dc:title>
</cp:coreProperties>
</file>